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12.2015 г. № 1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12.2015 г. № 11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внесении изменений в Концессионное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соглашение от 11.12.2012г. в целях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реконструкции (модернизации) муниципального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имущества муниципального образования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г.Саяногорск -  объекты коммунально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инфраструктуры теплоснабжения расположенные </w:t>
      </w:r>
    </w:p>
    <w:p>
      <w:pPr>
        <w:pStyle w:val="21"/>
        <w:ind w:hanging="0"/>
        <w:rPr/>
      </w:pPr>
      <w:r>
        <w:rPr>
          <w:szCs w:val="28"/>
        </w:rPr>
        <w:t>в г.Саяногорске, рп.Майна, рп.Черемушки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ind w:firstLine="709"/>
        <w:rPr/>
      </w:pPr>
      <w:r>
        <w:rPr>
          <w:szCs w:val="28"/>
        </w:rPr>
        <w:t xml:space="preserve">На основании письма ЗАО «Байкалэнерго» (вх. ДАГН № 5962 от 03.12.2015г.), п.13.1 концессионного соглашения от 11.12.2012г., руководствуясь п.6.1 ч.1 ст.10, ч.3 ст.13 Федерального закона от 21.07.2005г. № 115-ФЗ «О концессионных соглашениях», ст.40 Устава муниципального образования город Саяногорск, утвержденного решением Саяногорского городского Совета депутатов от 31.05.2005г. № 35,  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Концессионное соглашение от 11.12.2012г. в целях реконструкции (модернизации) муниципального имущества муниципального образования г.Саяногорск - объекты коммунальной инфраструктуры теплоснабжения расположенные в г.Саяногорске, рп.Майна, рп.Черемушки в части обеспечения исполнения концессионером обязательств по концессионному соглашению изложив п.11.7 в следующей редакции:</w:t>
      </w:r>
    </w:p>
    <w:p>
      <w:pPr>
        <w:pStyle w:val="Style11"/>
        <w:spacing w:before="0" w:after="0"/>
        <w:ind w:right="-82" w:firstLine="709"/>
        <w:jc w:val="both"/>
        <w:rPr/>
      </w:pPr>
      <w:r>
        <w:rPr>
          <w:sz w:val="28"/>
          <w:szCs w:val="28"/>
        </w:rPr>
        <w:t xml:space="preserve">«Концессионер обязан предоставить обеспечение исполнения обязательств, установленных настоящим Соглашением в форме безотзывной банковской гарантии либо передачи концессионером концеденту в залог прав концессионера по договору банковского вклада (депозита) сроком на один год с последующей пролонгацией до окончания срока исполнения обязательств по Соглашению. В целях выполнения данного обязательства Концессионер обязан предоставлять обеспечение ежегодно на следующий календарный год не позднее 30 декабря текущего года. </w:t>
      </w:r>
    </w:p>
    <w:p>
      <w:pPr>
        <w:pStyle w:val="Style11"/>
        <w:spacing w:before="0" w:after="0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обеспечения обязательств по концессионному соглашению составляет исходя из годового объема инвестиций 9 540 000 рублей.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, градостроительства и недвижимости города Саяногорска внести соответствующие изменения в Концессионное соглашение от 11.12.2012г. в целях реконструкции (модернизации) муниципального имущества муниципального образования г.Саяногорск - объекты коммунальной инфраструктуры теплоснабжения расположенные в г.Саяногорске, рп.Майна, рп.Черемуш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- 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 и разместить на официальном сайте Администрации муниципального образования г.Саяногорск.</w:t>
      </w:r>
    </w:p>
    <w:p>
      <w:pPr>
        <w:pStyle w:val="21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21"/>
        <w:tabs>
          <w:tab w:val="clear" w:pos="708"/>
          <w:tab w:val="left" w:pos="7020" w:leader="none"/>
        </w:tabs>
        <w:ind w:hanging="0"/>
        <w:rPr/>
      </w:pPr>
      <w:r>
        <w:rPr>
          <w:szCs w:val="28"/>
        </w:rPr>
        <w:t xml:space="preserve">образования г.Саяногорск                                                           Л.М. Быков </w:t>
      </w:r>
    </w:p>
    <w:sectPr>
      <w:type w:val="nextPage"/>
      <w:pgSz w:w="11906" w:h="16838"/>
      <w:pgMar w:left="1701" w:right="745" w:gutter="0" w:header="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965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65"/>
        </w:tabs>
        <w:ind w:left="196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1965"/>
        </w:tabs>
        <w:ind w:left="196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0" w:after="144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22:00Z</dcterms:created>
  <dc:creator>301_2</dc:creator>
  <dc:description/>
  <dc:language>en-US</dc:language>
  <cp:lastModifiedBy>Степан Г. Федяев</cp:lastModifiedBy>
  <cp:lastPrinted>2015-12-18T13:40:00Z</cp:lastPrinted>
  <dcterms:modified xsi:type="dcterms:W3CDTF">2015-12-24T00:22:00Z</dcterms:modified>
  <cp:revision>2</cp:revision>
  <dc:subject/>
  <dc:title/>
</cp:coreProperties>
</file>