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  <w:szCs w:val="19"/>
        </w:rPr>
      </w:pPr>
      <w:r>
        <w:rPr>
          <w:b/>
          <w:spacing w:val="40"/>
          <w:sz w:val="32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4.12.2015г. № 11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г.Саяногорск  от 15.10.2015 № 978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«Об утверждении ведомственного перечн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муниципальных работ в сфере физической культуры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спорта, выполняемых муниципальным учреждением,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омственным Администрации муниципального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город Саяногорск»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Администрации муниципального образования город Саяногорск от 25.08.2015 №84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Саяногорск», ст. ст.30, 32, 40 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муниципального образования г. Саяногорск от 15.10.2015 № 978 «Об утверждении ведомственного перечня муниципальных работ в сфере физической культуры и спорта, выполняемых муниципальным учреждением, подведомственным Администрации муниципального образования г.Саяногорск», изложив его в следующей редакции, согласно приложению к настоящему Постановлению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Л.М.Бык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55" w:right="850" w:gutter="0" w:header="0" w:top="709" w:footer="0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0" w:name="Par31"/>
      <w:bookmarkEnd w:id="0"/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.12.2015г.  № 118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15.10.2015г.  № 97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ar37"/>
      <w:bookmarkEnd w:id="1"/>
      <w:r>
        <w:rPr>
          <w:sz w:val="26"/>
          <w:szCs w:val="26"/>
        </w:rPr>
        <w:t xml:space="preserve">Ведомственный </w:t>
      </w:r>
      <w:hyperlink w:anchor="Par3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 работ в сфере физической культуры и спорта, выполняемых муниципальным учреждением, подведомственным Администрации муниципального образования город Саяногорс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1843"/>
        <w:gridCol w:w="851"/>
        <w:gridCol w:w="992"/>
        <w:gridCol w:w="2268"/>
        <w:gridCol w:w="1560"/>
        <w:gridCol w:w="849"/>
        <w:gridCol w:w="567"/>
        <w:gridCol w:w="1134"/>
        <w:gridCol w:w="1559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42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42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экономи-ческой деятель-ности (ОКВЭ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-пальной услуги (выполнения 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казатели, характеризующие качество оказываемой муниципальной услуги (выполняемой работы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ем оказываемой муниципаль-ной услуги (выполняем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-ность (плат-ность) муници-пальной услуги и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реждения, оказывающего муниципальную услугу (выполняющего работ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нормативных правовых актов, являющихся основание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включения муниципальной услуги (работы) в ведомственный перечен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79" w:hanging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2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0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униципальные работ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пользователей качеством открытых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ие спортивные сооруж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4 декабря 2007 г. № 329-Ф3 «О физической культуре и спорте в Российской Федерации» (с изменениями и дополнениям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крытых спортивных объектов, приходящихся на одного жител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объединений (клубов, команд), пользующихся на регулярной основе спортив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троений, нуждающихся в капитальном ремо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роений, нуждающихся в капитальном ремо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тителей открытых спортивных объект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г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пользователей качеством открытых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ие спортивные сооруж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4 декабря 2007 г. № 329-Ф3 «О физической культуре и спорте в Российской Федерации» (с изменениями и дополнениям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крытых спортивных объектов, приходящихся на одного жител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объединений (клубов, команд), пользующихся на регулярной основе спортив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троений, нуждающихся в капитальном ремо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роений, нуждающихся в капитальном ремо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тителей открытых спортивных объект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г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закрытым спортивным объектам для свободного пользования в течение ограниченного врем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 «Юность» (рп Майн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пользователей качеством закрытых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ие спортивные сооруж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4 декабря 2007 г. № 329-Ф3 «О физической культуре и спорте в Российской Федерации» (с изменениями и дополнениям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осещений закрытых спортивных объектов относительно запланированн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тителей закрытых спортивных объект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рытых спортивных объектов, приходящихся на одного жител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объединений (клубов, команд), пользующихся на регулярной основе спортив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троений, нуждающихся в капитальном ремо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роений, нуждающихся в капитальном ремо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упени включительно), принявшие участие в выполнении нормативов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ие спортивные сооруж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24.03.2014 № 172  "О Всероссийском физкультурно-спортивном комплексе "Готов к труду и обороне" (ГТО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упени включительно), получивших знак отличия ГТО по итогам выполнения нормативов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тупени включительно), принявшие участие в выполнении нормативов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тупени включительно), получивших знак отличия ГТО по итогам выполнения нормативов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тендов и баннеров, размещенных на территории муниципального образования г.Саяногорск в рамках ВФСК «Г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публикаций в СМИ (муниципальные газеты) в рамках ВФСК «Г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видеосюжетов в муниципальном образовании г.Саяногорск в рамках ВФСК «Г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ие спортивные сооруж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4 декабря 2007 г. № 329-Ф3 «О физической культуре и спорте в Российской Федерации» (с изменениями и дополнениям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с упоминанием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участников организацией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/ отсутствие претензи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У</w:t>
      </w:r>
      <w:r>
        <w:rPr>
          <w:sz w:val="28"/>
          <w:szCs w:val="28"/>
        </w:rPr>
        <w:t xml:space="preserve">правляющий делами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ab/>
        <w:tab/>
        <w:tab/>
        <w:t xml:space="preserve">                                     В.П.Клундук     </w:t>
      </w:r>
    </w:p>
    <w:sectPr>
      <w:type w:val="nextPage"/>
      <w:pgSz w:orient="landscape" w:w="16838" w:h="11906"/>
      <w:pgMar w:left="709" w:right="516" w:gutter="0" w:header="0" w:top="56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4:00Z</dcterms:created>
  <dc:creator>OEM USER</dc:creator>
  <dc:description/>
  <dc:language>en-US</dc:language>
  <cp:lastModifiedBy>Степан Г. Федяев</cp:lastModifiedBy>
  <cp:lastPrinted>2015-12-22T13:58:00Z</cp:lastPrinted>
  <dcterms:modified xsi:type="dcterms:W3CDTF">2015-12-29T01:44:00Z</dcterms:modified>
  <cp:revision>2</cp:revision>
  <dc:subject/>
  <dc:title>Россия Федерациязындағы</dc:title>
</cp:coreProperties>
</file>