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2.2015 №118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2.2015 №118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TextBody"/>
        <w:spacing w:lineRule="auto" w:line="228"/>
        <w:rPr/>
      </w:pPr>
      <w:r>
        <w:rPr>
          <w:szCs w:val="28"/>
        </w:rPr>
        <w:t>город Саяногорск от</w:t>
      </w:r>
      <w:r>
        <w:rPr/>
        <w:t xml:space="preserve"> 20.05.2014 №63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г. Саяногорск в соответствие с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Республики Хакасия от 25.06.2013 №53-п «Об утверждении методических рекомендаций по разработке примерных положений по оплате труда для муниципальных учреждений культуры,  искусства и дополнительного образования детей Республики Хакасия» (с последующими изменениями и дополнениями),руководствуясь ст. ст. 135, 144 Трудового кодекса Российской Федерации, ст. ст.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28"/>
        <w:ind w:firstLine="567"/>
        <w:jc w:val="both"/>
        <w:rPr/>
      </w:pPr>
      <w:r>
        <w:rPr/>
        <w:t xml:space="preserve">    </w:t>
      </w:r>
      <w:r>
        <w:rPr/>
        <w:t xml:space="preserve">1. Внести в  Постановление Администрации муниципального образования город Саяногорска от 20.05.2014 №634 «Об утверждении примерного положения по оплате труда для муниципальных учреждений </w:t>
      </w:r>
      <w:r>
        <w:rPr>
          <w:szCs w:val="28"/>
        </w:rPr>
        <w:t>культуры и искусства, подведомственных Саяногорскому городскому отделу культуры» (далее – Постановление) следующие изменения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1.Пункт 4.2.Приложения к Постановлению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2. Выплаты стимулирующего характера за непрерывный стаж работы в муниципальных учреждениях культуры и искусства устанавливаются работникам библиотек в размере 20 процентов должностного оклада за первые три года и 5 процентов за каждые последующие пять лет. Максимальный рекомендуемый размер надбавок не может превышать 40 процентов оклада  (должностного  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платы устанавливаются работникам муниципальных библиотек, деятельность которых непосредственно направлена на предоставление библиотечных услуг и обеспечение основных направлений  деятельности библиот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837"/>
        <w:gridCol w:w="3561"/>
      </w:tblGrid>
      <w:tr>
        <w:trPr>
          <w:trHeight w:val="9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работников библиотек, деятельность которых непосредственно направлена на предоставление библиотечных услуг и обеспечения основных направлений деятельности библиотек: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09" w:hanging="2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библиотечного мониторинга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 (ведущий библиотекарь, библиотекарь 1,2 категории)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 программист)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удожник-оформитель</w:t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2. Пункт 4.8.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4.8. Выплаты стимулирующего характера, размеры и условия их осуществления устанавливаются коллективными и трудовыми договорами, соглашениями, локальными нормативными акт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змеры выплат стимулирующего характера устанавливаются в процентном отношении или в абсолютных размерах к установленным должностным окладам работник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ыплаты стимулирующего характера производятся </w:t>
      </w:r>
      <w:r>
        <w:rPr>
          <w:sz w:val="28"/>
          <w:szCs w:val="28"/>
        </w:rPr>
        <w:t>в пределах бюджетных ассигнований на оплату труда, предусмотренных бюджетом муниципального образования город Саяногорск на текущий финансовый год, производятся из стимулирующей части фонда оплаты труда учреждения</w:t>
      </w:r>
      <w:r>
        <w:rPr>
          <w:sz w:val="28"/>
          <w:szCs w:val="28"/>
          <w:lang w:eastAsia="ru-RU"/>
        </w:rPr>
        <w:t>, а также средств от приносящей доход деятельности, направленных учреждением на оплату труда работников. Объем средств на стимулирующие выплаты должен составлять не более 25% средств на оплату труда, формируемых за счет бюджетных ассигнований из бюджета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стимулирующего характера заместителям руководителя, руководителям структурных подразделений, специалистам и иным работникам, подчиненным руководителю непосредственно, производятся по решению руководителя учреждения. Специалистам и иным работникам, подчиненным заместителям руководителя, решение о выплатах стимулирующего характера производится по представлению заместителей руководителя. Решение о выплатах принимаются комиссией, сформированной с учетом мнения представительного органа работников. 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3. Пункт 7.2.Приложения к Постановлению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Выплату стимулирующего характера за непрерывный стаж работы в муниципальных учреждениях культуры и искусства устанавливается руководителю, заместителям руководителя (по основной деятельности) библиотеки в размере 20 процентов  должностного оклада за первые три года и 5 процентов за каждые последующие пять лет. Максимальный размер надбавки не может превышать 40 процентов оклада (должностного оклад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культуры и искусства устанавливается доплата к окладу (должностному окладу) до 5 процентов от средств, полученных от приносящей доход деятельности по виду оказания платных услуг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284" w:right="46" w:firstLine="283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 Рекомендовать директорам муниципальных бюджетных учреждений  культуры и искусства муниципального образования город Саяногорск, подведомственным Саяногорскому городскому отделу культуры, в срок до 01.01.2016г. привести в соответствие с настоящим постановлением Положение по оплате труда работников муниципальных бюджетных учреждений  культуры и искусств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 Информационно-аналитическому отделу Администрации муниципального </w:t>
      </w:r>
      <w:r>
        <w:rPr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Настоящее постановление вступает в силу с 01.01.2016г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5.     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образования город Саяногорск</w:t>
        <w:tab/>
        <w:tab/>
        <w:tab/>
        <w:tab/>
        <w:tab/>
        <w:t>Л.М. Быков</w:t>
      </w:r>
    </w:p>
    <w:sectPr>
      <w:footerReference w:type="default" r:id="rId2"/>
      <w:type w:val="nextPage"/>
      <w:pgSz w:w="11906" w:h="16838"/>
      <w:pgMar w:left="1701" w:right="851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55:00Z</dcterms:created>
  <dc:creator>Семиколенова</dc:creator>
  <dc:description/>
  <dc:language>en-US</dc:language>
  <cp:lastModifiedBy>Степан Г. Федяев</cp:lastModifiedBy>
  <cp:lastPrinted>2015-12-23T08:37:00Z</cp:lastPrinted>
  <dcterms:modified xsi:type="dcterms:W3CDTF">2015-12-29T01:55:00Z</dcterms:modified>
  <cp:revision>2</cp:revision>
  <dc:subject/>
  <dc:title/>
</cp:coreProperties>
</file>