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25.12.2015 г  № 11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25.12.2015 г  № 118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28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TextBody"/>
        <w:spacing w:lineRule="auto" w:line="228"/>
        <w:rPr>
          <w:szCs w:val="28"/>
        </w:rPr>
      </w:pPr>
      <w:r>
        <w:rPr>
          <w:szCs w:val="28"/>
        </w:rPr>
        <w:t>Администрации муниципального образования</w:t>
      </w:r>
    </w:p>
    <w:p>
      <w:pPr>
        <w:pStyle w:val="TextBody"/>
        <w:spacing w:lineRule="auto" w:line="228"/>
        <w:rPr/>
      </w:pPr>
      <w:r>
        <w:rPr>
          <w:szCs w:val="28"/>
        </w:rPr>
        <w:t xml:space="preserve">город Саяногорск от 31.10.2012 №1737 </w:t>
      </w:r>
    </w:p>
    <w:p>
      <w:pPr>
        <w:pStyle w:val="TextBody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муниципального образования г. Саяногорск в соответствие с Указом Президента Российской Федерации от 07.05.2012 № 597 «О мероприятиях по реализации государственной социальной политики», Постановлением Правительства Республики Хакасия от 25.06.2013 №53-п «Об утверждении методических рекомендаций по разработке примерных положений по оплате труда для муниципальных учреждений культуры,  искусства и дополнительного образования детей Республики Хакасия» (с последующими изменениями и дополнениями), Постановлением Администрации муниципального образования город Саяногорск от 28.10.2015 №1012 «О передаче штатных единиц муниципального  автономного учреждения «Сервис», в соответствии со ст. ст. 134, 144 Трудового кодекса Российской Федерации, руководствуясь ст. ст. 30, 32 Устава муниципального образования город Саяногорск, утвержденного решением Саяногорского городского Совета депутатов от 31.05.2005 № 35,</w:t>
      </w:r>
    </w:p>
    <w:p>
      <w:pPr>
        <w:pStyle w:val="TextBodyIndent"/>
        <w:ind w:left="0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1. Внести в  Постановление Администрации муниципального образования город Саяногорск от 31.10.2012 №1737 «Об утверждении примерных положений по оплате труда для муниципальных учреждений культуры и искусства, и дополнительного образования детей, подведомственных Саяногорскому городскому отделу культуры» (далее – Постановление) следующие изменения:</w:t>
      </w:r>
    </w:p>
    <w:p>
      <w:pPr>
        <w:pStyle w:val="TextBody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uppressAutoHyphens w:val="false"/>
        <w:autoSpaceDE w:val="false"/>
        <w:ind w:left="1288" w:hanging="579"/>
        <w:outlineLvl w:val="0"/>
        <w:rPr/>
      </w:pPr>
      <w:r>
        <w:rPr>
          <w:sz w:val="28"/>
          <w:szCs w:val="28"/>
          <w:lang w:eastAsia="ru-RU"/>
        </w:rPr>
        <w:t>Пункт 2.8. Приложения №2   к Постановлению изложить   в                      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false"/>
        <w:autoSpaceDE w:val="false"/>
        <w:ind w:left="709" w:hanging="0"/>
        <w:outlineLvl w:val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sz w:val="28"/>
          <w:szCs w:val="28"/>
          <w:lang w:eastAsia="ru-RU"/>
        </w:rPr>
        <w:t>«2.8. Профессиональные квалификационные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уппы должностей работников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2.8.1. Размеры базовых окладов (базовых должностных окладов)          работникам учреждения по профессиональным квалификационным группам (ПКГ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843"/>
        <w:gridCol w:w="2552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Размеры базовых окладов (базовых должностных окладов), в руб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КГ должностей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цертмейс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7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КГ "Общеотраслевые должности служащих первого уровн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лопроиз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Должности работников культуры, искусства и кинематографии, не вошедшие в квалификационные уровни П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тройщ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57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апазон размеров повышающих коэффициентов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базовым окладам (базовым должностным окладам)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никам учреждений по профессиональным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валификационным группам (ПКГ)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417"/>
        <w:gridCol w:w="2552"/>
        <w:gridCol w:w="2752"/>
        <w:gridCol w:w="36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иапазон размеров повышающих коэффициентов к базовым окладам (базовым должностным окладам)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КГ должностей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цертмейсте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0 - 1,82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подавател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0 - 1,66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КГ "Общеотраслевые должности служащих первого уровн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лопроизводител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3</w:t>
            </w:r>
          </w:p>
        </w:tc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Должности работников культуры, искусства и кинематографии, не вошедшие в квалификационные уровни П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тройщи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3 - 1,64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2.9. Приложения №2 к Постановлению изложить в          следующей редакции:</w:t>
      </w:r>
    </w:p>
    <w:p>
      <w:pPr>
        <w:pStyle w:val="Normal"/>
        <w:suppressAutoHyphens w:val="false"/>
        <w:autoSpaceDE w:val="false"/>
        <w:ind w:left="568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sz w:val="28"/>
          <w:szCs w:val="28"/>
          <w:lang w:eastAsia="ru-RU"/>
        </w:rPr>
        <w:t>«2.9. Профессиональные квалификационные группы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отраслевых должностей руководителей,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ов и служащих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1. Профессиональная квалификационная групп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щеотраслевые должности служащих первого уровня»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4479"/>
        <w:gridCol w:w="1742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вышающий коэффициент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Базовый оклад (базовый должностной оклад) – 4257 рублей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ссир; секрета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3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2. Профессиональная квалификационная групп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щеотраслевые должности служащих второго уровня»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4479"/>
        <w:gridCol w:w="1742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вышающий коэффициент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Базовый оклад (базовый должностной оклад) - 4676 рублей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bookmarkStart w:id="0" w:name="Par73"/>
            <w:bookmarkEnd w:id="0"/>
            <w:r>
              <w:rPr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Инспектор по кадрам; секретарь руководителя; специалист по работе с молодежью; техник; техник-программист; художни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2-1,97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Базовый оклад (базовый должностной оклад) - 4700 рублей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Заведующий хозяйством. Должности служащих </w:t>
            </w:r>
            <w:r>
              <w:rPr>
                <w:color w:val="0000FF"/>
                <w:sz w:val="28"/>
                <w:szCs w:val="28"/>
                <w:lang w:eastAsia="ru-RU"/>
              </w:rPr>
              <w:t>первого</w:t>
            </w:r>
            <w:r>
              <w:rPr>
                <w:sz w:val="28"/>
                <w:szCs w:val="28"/>
                <w:lang w:eastAsia="ru-RU"/>
              </w:rPr>
              <w:t xml:space="preserve"> квалификационного уровня, по которым устанавливается производное должностное наименование "старший". Должности служащих </w:t>
            </w:r>
            <w:r>
              <w:rPr>
                <w:color w:val="0000FF"/>
                <w:sz w:val="28"/>
                <w:szCs w:val="28"/>
                <w:lang w:eastAsia="ru-RU"/>
              </w:rPr>
              <w:t>первого</w:t>
            </w:r>
            <w:r>
              <w:rPr>
                <w:sz w:val="28"/>
                <w:szCs w:val="28"/>
                <w:lang w:eastAsia="ru-RU"/>
              </w:rPr>
              <w:t xml:space="preserve"> квалификационного уровня, по которым устанавливается II внутри должностная категор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,22 - 1,97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3. Профессиональная квалификационная групп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щеотраслевые должности служащих третьего уровня»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87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4479"/>
        <w:gridCol w:w="1742"/>
        <w:gridCol w:w="9356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вышающий коэффициент</w:t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Базовый оклад (базовый должностной оклад) - 5193 рублей</w:t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bookmarkStart w:id="1" w:name="Par88"/>
            <w:bookmarkEnd w:id="1"/>
            <w:r>
              <w:rPr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Бухгалтер; инженер; инженер-программист (программист); инженер по охране труда; инженер-электроник (электроник); инженер-энергетик (энергетик); специалист по кадрам; экономист; экономист по бухгалтерскому учету и анализу хозяйственной деятельности; юрисконсуль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,10 - 1,34</w:t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Базовый оклад (базовый должностной оклад) - 5760 рублей</w:t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Должности служащих </w:t>
            </w:r>
            <w:r>
              <w:rPr>
                <w:color w:val="0000FF"/>
                <w:sz w:val="28"/>
                <w:szCs w:val="28"/>
                <w:lang w:eastAsia="ru-RU"/>
              </w:rPr>
              <w:t>первого</w:t>
            </w:r>
            <w:r>
              <w:rPr>
                <w:sz w:val="28"/>
                <w:szCs w:val="28"/>
                <w:lang w:eastAsia="ru-RU"/>
              </w:rPr>
              <w:t xml:space="preserve"> квалификационного уровня, по которым может устанавливаться II внутри должностная категор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0 - 1,33</w:t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Базовый оклад (базовый должностной оклад) - 6957 рублей</w:t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Должности служащих </w:t>
            </w:r>
            <w:r>
              <w:rPr>
                <w:color w:val="0000FF"/>
                <w:sz w:val="28"/>
                <w:szCs w:val="28"/>
                <w:lang w:eastAsia="ru-RU"/>
              </w:rPr>
              <w:t>первого</w:t>
            </w:r>
            <w:r>
              <w:rPr>
                <w:sz w:val="28"/>
                <w:szCs w:val="28"/>
                <w:lang w:eastAsia="ru-RU"/>
              </w:rPr>
              <w:t xml:space="preserve"> квалификационного уровня, по которым может устанавливаться I внутри должностная категор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0 - 1,32</w:t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Базовый оклад (базовый должностной оклад) - 8384 рублей</w:t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квалификационный уровен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Должности служащих </w:t>
            </w:r>
            <w:r>
              <w:rPr>
                <w:color w:val="0000FF"/>
                <w:sz w:val="28"/>
                <w:szCs w:val="28"/>
                <w:lang w:eastAsia="ru-RU"/>
              </w:rPr>
              <w:t>первого</w:t>
            </w:r>
            <w:r>
              <w:rPr>
                <w:sz w:val="28"/>
                <w:szCs w:val="28"/>
                <w:lang w:eastAsia="ru-RU"/>
              </w:rPr>
              <w:t xml:space="preserve">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0 - 1,28</w:t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Базовый оклад (базовый должностной оклад) - 10721 рублей</w:t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квалификационный уровен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е специалис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0</w:t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2.10. Приложения №2 к Постановлению изложить в         следующей редакции:</w:t>
      </w:r>
    </w:p>
    <w:p>
      <w:pPr>
        <w:pStyle w:val="Normal"/>
        <w:suppressAutoHyphens w:val="false"/>
        <w:autoSpaceDE w:val="false"/>
        <w:ind w:left="568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left="568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sz w:val="28"/>
          <w:szCs w:val="28"/>
          <w:lang w:eastAsia="ru-RU"/>
        </w:rPr>
        <w:t>«2.10. Профессиональные квалификационные группы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ессий рабочих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1. Профессиональная квалификационная групп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«Профессии рабочих культуры, искусства 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инематографии второго уровня»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4479"/>
        <w:gridCol w:w="1742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ии рабочих, отнесенные к квалификационным уровня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вышающий коэффициент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Базовый оклад (базовый должностной оклад) - 4257 рублей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ханик по обслуживанию звуковой техники 2 - 5 разрядов </w:t>
            </w:r>
            <w:r>
              <w:rPr>
                <w:color w:val="0000FF"/>
                <w:sz w:val="28"/>
                <w:szCs w:val="28"/>
                <w:lang w:eastAsia="ru-RU"/>
              </w:rPr>
              <w:t>ЕТКС</w:t>
            </w:r>
            <w:r>
              <w:rPr>
                <w:sz w:val="28"/>
                <w:szCs w:val="28"/>
                <w:lang w:eastAsia="ru-RU"/>
              </w:rPr>
              <w:t xml:space="preserve">; настройщик пианино и роялей 4 - 8 разрядов </w:t>
            </w:r>
            <w:r>
              <w:rPr>
                <w:color w:val="0000FF"/>
                <w:sz w:val="28"/>
                <w:szCs w:val="28"/>
                <w:lang w:eastAsia="ru-RU"/>
              </w:rPr>
              <w:t>ЕТКС</w:t>
            </w:r>
            <w:r>
              <w:rPr>
                <w:sz w:val="28"/>
                <w:szCs w:val="28"/>
                <w:lang w:eastAsia="ru-RU"/>
              </w:rPr>
              <w:t xml:space="preserve">; настройщик щипковых инструментов 3 - 6 разрядов </w:t>
            </w:r>
            <w:r>
              <w:rPr>
                <w:color w:val="0000FF"/>
                <w:sz w:val="28"/>
                <w:szCs w:val="28"/>
                <w:lang w:eastAsia="ru-RU"/>
              </w:rPr>
              <w:t>ЕТК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3-1,6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2. Должности рабочих культуры, искусств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кинематографии, не вошедшие в квалификационные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вни ПКГ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10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4479"/>
        <w:gridCol w:w="1742"/>
        <w:gridCol w:w="1742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ии рабочих, отнесенные к квалификационным уровня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вышающий коэффициент</w:t>
            </w:r>
          </w:p>
        </w:tc>
        <w:tc>
          <w:tcPr>
            <w:tcW w:w="17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Базовый оклад (базовый должностной оклад) - 7639 рубля</w:t>
            </w:r>
          </w:p>
        </w:tc>
        <w:tc>
          <w:tcPr>
            <w:tcW w:w="17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Наименование профессий высококвалифицированных рабочих, выполняющих важные (особо важные) и ответственные (особо ответственные работы): осветитель; машинист сцены; настройщик пианино и      роял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0 - 1,30</w:t>
            </w:r>
          </w:p>
        </w:tc>
        <w:tc>
          <w:tcPr>
            <w:tcW w:w="17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2.11. Приложения №2 к Постановлению изложить в        следующей редакции: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sz w:val="28"/>
          <w:szCs w:val="28"/>
          <w:lang w:eastAsia="ru-RU"/>
        </w:rPr>
        <w:t>«2.11. Профессиональные квалификационные группы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отраслевых профессий рабочих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1.1. Профессиональная квалификационная групп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щеотраслевые профессии рабочих первого уровня»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4479"/>
        <w:gridCol w:w="1742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ии рабочих, отнесенные к квалификационным уровня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вышающий коэффициент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Базовый оклад (базовый должностной оклад) - 4095 рублей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</w:t>
            </w:r>
            <w:r>
              <w:rPr>
                <w:color w:val="0000FF"/>
                <w:sz w:val="28"/>
                <w:szCs w:val="28"/>
                <w:lang w:eastAsia="ru-RU"/>
              </w:rPr>
              <w:t>справочником</w:t>
            </w:r>
            <w:r>
              <w:rPr>
                <w:sz w:val="28"/>
                <w:szCs w:val="28"/>
                <w:lang w:eastAsia="ru-RU"/>
              </w:rPr>
              <w:t xml:space="preserve"> работ и профессий рабочих: гардеробщик; дворник; кассир билетный; контролер-кассир; переплетчик документов; сторож (вахтер); уборщик производственных помещений; уборщик служебных помещений; уборщик территорий; рабочий по комплексному обслуживанию и ремонту зданий; столяр; слесарь; подсобный рабочий; слесарь-электрик по ремонту электрооборуд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8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1.2. Профессиональная квалификационная групп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щеотраслевые профессии рабочих второго уровня»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4479"/>
        <w:gridCol w:w="1742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ии рабочих, отнесенные к квалификационным уровня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вышающий коэффициент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Базовый оклад (базовый должностной оклад) - 4676 рублей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Единым тарифно-квалификационным </w:t>
            </w:r>
            <w:r>
              <w:rPr>
                <w:color w:val="0000FF"/>
                <w:sz w:val="28"/>
                <w:szCs w:val="28"/>
                <w:lang w:eastAsia="ru-RU"/>
              </w:rPr>
              <w:t>справочником</w:t>
            </w:r>
            <w:r>
              <w:rPr>
                <w:sz w:val="28"/>
                <w:szCs w:val="28"/>
                <w:lang w:eastAsia="ru-RU"/>
              </w:rPr>
              <w:t xml:space="preserve"> работ и профессий рабочих: водитель автомобиля; слесарь; слесарь-электрик по ремонту электрооборудования; столяр; слесарь-сантехни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Базовый оклад (базовый должностной оклад) - 5760 рублей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Наименование профессий рабочих, по которым предусмотрено присвоение 6 и 7 квалификационных разрядов в соответствии с Единым тарифно-квалификационным </w:t>
            </w:r>
            <w:r>
              <w:rPr>
                <w:color w:val="0000FF"/>
                <w:sz w:val="28"/>
                <w:szCs w:val="28"/>
                <w:lang w:eastAsia="ru-RU"/>
              </w:rPr>
              <w:t>справочником</w:t>
            </w:r>
            <w:r>
              <w:rPr>
                <w:sz w:val="28"/>
                <w:szCs w:val="28"/>
                <w:lang w:eastAsia="ru-RU"/>
              </w:rPr>
              <w:t xml:space="preserve"> работ и профессий: столяр, осветитель; слесарь-сантехник; слесарь-электрик по ремонту электрооборуд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Базовый оклад (базовый должностной оклад) - 6957 рублей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Наименование профессий рабочих, по которым предусмотрено присвоение 8 квалификационного разряда в соответствии с Единым тарифно-квалификационным </w:t>
            </w:r>
            <w:r>
              <w:rPr>
                <w:color w:val="0000FF"/>
                <w:sz w:val="28"/>
                <w:szCs w:val="28"/>
                <w:lang w:eastAsia="ru-RU"/>
              </w:rPr>
              <w:t>справочником</w:t>
            </w:r>
            <w:r>
              <w:rPr>
                <w:sz w:val="28"/>
                <w:szCs w:val="28"/>
                <w:lang w:eastAsia="ru-RU"/>
              </w:rPr>
              <w:t xml:space="preserve"> работ и професс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1.3. Должности рабочих культуры, искусств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кинематографии, не вошедшие в квалификационные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вни ПКГ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10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4479"/>
        <w:gridCol w:w="1742"/>
        <w:gridCol w:w="1742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ии рабочих, не отнесенные к квалификационным уровня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вышающий коэффициент</w:t>
            </w:r>
          </w:p>
        </w:tc>
        <w:tc>
          <w:tcPr>
            <w:tcW w:w="17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Базовый оклад (базовый должностной оклад) – 7 639 рубля</w:t>
            </w:r>
          </w:p>
        </w:tc>
        <w:tc>
          <w:tcPr>
            <w:tcW w:w="17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Наименование профессий рабочих, высококвалифицированных, выполняющих важные (особо важные) и ответственные (особо ответственные работы); слесарь; электромонтер; электромехани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,00 - 1,10</w:t>
            </w:r>
          </w:p>
        </w:tc>
        <w:tc>
          <w:tcPr>
            <w:tcW w:w="174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2.12. Приложения №2 к Постановлению изложить в        следующей редакции: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sz w:val="28"/>
          <w:szCs w:val="28"/>
          <w:lang w:eastAsia="ru-RU"/>
        </w:rPr>
        <w:t>«2.12. Профессиональные квалификационные группы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ей образования, занятых в сфере культуры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2.1. Профессиональная квалификационная групп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ей педагогических работников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10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4535"/>
        <w:gridCol w:w="1686"/>
        <w:gridCol w:w="1686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вышающий коэффициент</w:t>
            </w:r>
          </w:p>
        </w:tc>
        <w:tc>
          <w:tcPr>
            <w:tcW w:w="16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Базовый оклад (базовый должностной оклад) - 5797 рублей</w:t>
            </w:r>
          </w:p>
        </w:tc>
        <w:tc>
          <w:tcPr>
            <w:tcW w:w="16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дагог-организат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0 - 1,66</w:t>
            </w:r>
          </w:p>
        </w:tc>
        <w:tc>
          <w:tcPr>
            <w:tcW w:w="16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2.13. Приложения №2 к Постановлению изложить в        следующей редакции: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sz w:val="28"/>
          <w:szCs w:val="28"/>
          <w:lang w:eastAsia="ru-RU"/>
        </w:rPr>
        <w:t>«2.13. Профессиональная квалификационная группа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3.1. Должности работников культуры, искусств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кинематографии ведущего звена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11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0"/>
        <w:gridCol w:w="1816"/>
        <w:gridCol w:w="1816"/>
      </w:tblGrid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овышающий коэффициент</w:t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Базовый оклад (базовый должностной оклад) - 5760 рублей</w:t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блиотекарь; хранитель фон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00 - 2,16</w:t>
            </w:r>
          </w:p>
        </w:tc>
        <w:tc>
          <w:tcPr>
            <w:tcW w:w="1816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4.5. Приложения №2 к Постановлению изложить в          следующей редакции:</w:t>
      </w:r>
    </w:p>
    <w:p>
      <w:pPr>
        <w:pStyle w:val="Normal"/>
        <w:suppressAutoHyphens w:val="false"/>
        <w:autoSpaceDE w:val="false"/>
        <w:ind w:left="568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4.5. Выплаты стимулирующего характера, размеры и условия их     осуществления устанавливаются коллективными и трудовыми договорами, соглашениями, локальными нормативными актам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Размеры выплат стимулирующего характера устанавливаются в         процентном отношении или в абсолютных размерах к установленным          должностным окладам работник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ыплаты стимулирующего характера производятся </w:t>
      </w:r>
      <w:r>
        <w:rPr>
          <w:sz w:val="28"/>
          <w:szCs w:val="28"/>
        </w:rPr>
        <w:t>в пределах         бюджетных ассигнований на оплату труда, предусмотренных бюджетом    муниципального образования город Саяногорск на текущий финансовый год, производятся из стимулирующей части фонда оплаты труда учреждения</w:t>
      </w:r>
      <w:r>
        <w:rPr>
          <w:sz w:val="28"/>
          <w:szCs w:val="28"/>
          <w:lang w:eastAsia="ru-RU"/>
        </w:rPr>
        <w:t>, а также средств от приносящей доход деятельности, направленных           учреждением на оплату труда работников. Объем средств на стимулирующие выплаты должен составлять не более 25% средств на оплату труда,          формируемых за счет бюджетных ассигнований из бюджета муниципального образования г. Саяногорск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ыплаты стимулирующего характера заместителям руководителя,       руководителям структурных подразделений, специалистам и иным             работникам, подчиненным руководителю непосредственно, производятся по решению руководителя учреждения. Специалистам и иным работникам,    подчиненным заместителям руководителя, решение о выплатах                 стимулирующего характера производится по представлению заместителей руководителя. Решение о выплатах принимаются комиссией,                  сформированной с учетом мнения представительного органа работников.</w:t>
      </w:r>
    </w:p>
    <w:p>
      <w:pPr>
        <w:pStyle w:val="Normal"/>
        <w:suppressAutoHyphens w:val="false"/>
        <w:ind w:firstLine="7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450" w:right="46" w:hanging="450"/>
        <w:jc w:val="both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комендовать директорам муниципальных бюджетных учреждений дополнительного образования детей муниципального образования город Саяногорск, подведомственным Саяногорскому городскому отделу культуры, в срок до 01.01.2016г. привести в соответствие с настоящим постановлением Положение по оплате труда работников муниципальных образовательных учреждений дополнительного образования дете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284" w:leader="none"/>
        </w:tabs>
        <w:ind w:right="46" w:hanging="0"/>
        <w:jc w:val="both"/>
        <w:outlineLvl w:val="1"/>
        <w:rPr>
          <w:rFonts w:ascii="Times New Roman" w:hAnsi="Times New Roman" w:cs="Times New Roman"/>
          <w:strike/>
          <w:sz w:val="16"/>
          <w:szCs w:val="16"/>
          <w:lang w:eastAsia="ar-SA"/>
        </w:rPr>
      </w:pPr>
      <w:r>
        <w:rPr>
          <w:rFonts w:cs="Times New Roman" w:ascii="Times New Roman" w:hAnsi="Times New Roman"/>
          <w:strike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ому отделу Администрации муниципального </w:t>
      </w:r>
      <w:r>
        <w:rPr>
          <w:spacing w:val="-4"/>
          <w:sz w:val="28"/>
          <w:szCs w:val="28"/>
        </w:rPr>
        <w:t>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16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Контроль за исполнением настоящего постановления возложить на Первого </w:t>
      </w:r>
      <w:r>
        <w:rPr>
          <w:spacing w:val="-2"/>
          <w:sz w:val="28"/>
          <w:szCs w:val="28"/>
        </w:rPr>
        <w:t>заместителя Главы муниципального образования г. Саяногорск.</w:t>
      </w:r>
    </w:p>
    <w:p>
      <w:pPr>
        <w:pStyle w:val="Normal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г. Саяногорск </w:t>
        <w:tab/>
        <w:tab/>
        <w:tab/>
        <w:tab/>
        <w:tab/>
        <w:tab/>
        <w:t xml:space="preserve">    Л.М. Бык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02:00Z</dcterms:created>
  <dc:creator>Семиколенова</dc:creator>
  <dc:description/>
  <dc:language>en-US</dc:language>
  <cp:lastModifiedBy>Степан Г. Федяев</cp:lastModifiedBy>
  <cp:lastPrinted>2015-12-22T15:41:00Z</cp:lastPrinted>
  <dcterms:modified xsi:type="dcterms:W3CDTF">2015-12-29T02:02:00Z</dcterms:modified>
  <cp:revision>2</cp:revision>
  <dc:subject/>
  <dc:title/>
</cp:coreProperties>
</file>