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2.2015 г. №11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2.2015 г. №11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г. Саяногорск от 18.12.2012 №1957 «Об утверждении ведомственных муниципальных целевых программ в сфере культуры МО г. Саяногорск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3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</w:t>
      </w:r>
      <w:r>
        <w:rPr>
          <w:color w:val="000000"/>
          <w:spacing w:val="2"/>
          <w:sz w:val="28"/>
          <w:szCs w:val="28"/>
        </w:rPr>
        <w:t xml:space="preserve">от 24.12.2014 №85 «О бюджете муниципального образования город </w:t>
      </w:r>
      <w:r>
        <w:rPr>
          <w:color w:val="000000"/>
          <w:spacing w:val="6"/>
          <w:sz w:val="28"/>
          <w:szCs w:val="28"/>
        </w:rPr>
        <w:t>Саяногорск на 2015 год и на плановый период 2016 и 2017 годов» (с изме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муниципального образования город Саяногорск от 16.12.2013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ород Саяногорск от 18.12.2012 №1957 «Об утверждении ведомственных муниципальных целевых программ в сфере культуры муниципального образования г. Саяногорск» следующие изменени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риложение №1 к постановлению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</w:tcPr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и источники финансирования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щий объем необходимых финансовых средств бюджета муниципального образования  город Саяногорск для реализации Программы – 1563,8 тыс. рублей, в том числе: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од – 353,2 тыс.руб.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од – 746,1 тыс.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год – 464,5 тыс.руб.»</w:t>
            </w:r>
          </w:p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дел 4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94"/>
        <w:gridCol w:w="965"/>
        <w:gridCol w:w="953"/>
        <w:gridCol w:w="1079"/>
        <w:gridCol w:w="845"/>
        <w:gridCol w:w="277"/>
      </w:tblGrid>
      <w:tr>
        <w:trPr>
          <w:trHeight w:val="510" w:hRule="atLeast"/>
          <w:cantSplit w:val="true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из бюджета МО г.Саяногорск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 учреждений дополнительного образования детей МБОУДОД СДМ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ремонт противопожарных дверей, замена дверей, блоков в учреждениях дополнительного образования детей МБОУДОД М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зарядка огнетушителей учреждений дополнительного образования дете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пожарных рукавов, шкафов, знаков, доводчиков и др. оборудования в учреждениях дополнительного образования детей (шаровые краны, светильники в МБОУ ДОД ЧДШИ 2014г., ДХШ 2015г.),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, монтаж и ремонт пожарной сигнализации, брони, замена датчиков в учреждениях дополнительного образования детей МБОУДОД СДМШ, ЧДШИ, ДХШ, 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внутреннего противопожарного водопровода на водоотдачу в учреждениях дополнительного образования детей МБОУДОД СДМ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ытание: электрооборудования, противопожарного  водоснабжения,  устройство «Аварийной брони», электрозащитных средств в МБОУДОД ДХШ «Колор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трубопровода в учреждениях дополнительного образования детей МБОУДОД Ч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светильников с аварийным блоком питания в учреждениях дополнительного образования детей МБОУДОД ЧДШИ, 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дополнительной сети водоснабжения для пожарных гидрантов по предписанию в МБОУДОД ДХ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средств ИЗ- капюшонов - самоспасателей «Феникс"ПБ в МАУ МО                  г. Саяногорск  ДК «Энергетик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атчиков ИП-212-38 для СО (для замен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планов эвакуации, знаков ПБ в МАУ МО г. Саяногорск  ДК «Энергетик»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пульта по пожарной безопасности в МБОУДОД ДХ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хранной сигнализации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пожарной сигнализации и автоматической системы пожаротушения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матической системы пожаротушения, пожарной сигнализации и оповещения в МАУ МО г. Саяногосрк               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кранов на водоотдачу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ытание пожарной, наружной вертикальной лестницы в МАУ МО                        г. Саяногорск ДК «Визит»МАУ МО                         г. Саяногорск  ДК «Энергетик»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, стен фойе в МАУ МО                        г. Саяногорск ДК «Визит», МБУК «Краеведческий музей», МАУ МО «Энергетик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жарного водопровода в МАУ МО  г. Саяногорск ДК «Визит» (п.Майна) (2015 г.Саяногорск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оспособности гидрантов МБУК Саяногорская Ц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жарных извещателей и указателей МБУК Саяногорская ЦБС,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пожарных рукавов, шкафов, знаков, доводчиков и др. оборудования в учреждениях культуры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ветильников МБУК «Краеведческий музе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ходных дверей МБУК «Краеведческий музей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зарядка огнетушителей в учреждениях культуры МБУК «Краеведческий музе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,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5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439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цифры «1564,2» и «464,9» заменить соответственно цифрами «1563,8» и «464,5» .</w:t>
      </w:r>
    </w:p>
    <w:p>
      <w:pPr>
        <w:pStyle w:val="Normal"/>
        <w:tabs>
          <w:tab w:val="clear" w:pos="57"/>
          <w:tab w:val="left" w:pos="4395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2. В Приложение №2 к постановлению:</w:t>
        <w:tab/>
      </w:r>
    </w:p>
    <w:p>
      <w:pPr>
        <w:pStyle w:val="Style13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и источники финансирования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щий объем необходимых финансовых средств бюджета муниципального образования  город Саяногорск для реализации Программы – 2200,3 тыс. рублей </w:t>
            </w: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>(в т. ч. средства республиканского бюджета РХ 1203,3 тыс. руб.)</w:t>
            </w:r>
            <w:r>
              <w:rPr>
                <w:color w:val="000000"/>
                <w:spacing w:val="-4"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– </w:t>
            </w: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 xml:space="preserve">246,0 тыс. руб. (в т. ч. средства </w:t>
            </w:r>
            <w:r>
              <w:rPr>
                <w:color w:val="000000"/>
                <w:sz w:val="24"/>
                <w:szCs w:val="24"/>
                <w:lang w:eastAsia="ru-RU"/>
              </w:rPr>
              <w:t>республиканского бюджета РХ 61,0 тыс.руб.)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1587,6 тыс. руб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в т. ч. средства республиканского бюджета РХ 940,0 тыс. руб.);</w:t>
            </w:r>
          </w:p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66,7 тыс.руб. (в т. ч. средства республиканского бюджета РХ 202,3 тыс. руб.)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дел 4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8"/>
        <w:gridCol w:w="904"/>
        <w:gridCol w:w="709"/>
        <w:gridCol w:w="851"/>
        <w:gridCol w:w="850"/>
        <w:gridCol w:w="284"/>
      </w:tblGrid>
      <w:tr>
        <w:trPr>
          <w:trHeight w:val="16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из бюджета МО г.Саяногор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мплектование книжных фондов библиотек по программе МБУК «Саяногорская ЦБС» «Читай Саяногорск!» (иные межбюджетные трансферты на комплектование книжных фондов за счет средств республиканского бюджета Р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мплектование книжных фондов  МБУК «Саяногорская ЦБ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90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иобретение компьютеров и программного обеспечения для компьютеров для МБОУДОД ДХШ «Колори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55" w:leader="none"/>
              </w:tabs>
              <w:ind w:left="-108" w:hanging="0"/>
              <w:rPr>
                <w:rFonts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. Приобретение музыкальных инструментов МБОУДОД СДМШ</w:t>
            </w:r>
          </w:p>
          <w:p>
            <w:pPr>
              <w:pStyle w:val="Normal"/>
              <w:tabs>
                <w:tab w:val="clear" w:pos="57"/>
                <w:tab w:val="left" w:pos="155" w:leader="none"/>
              </w:tabs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>в т. ч. 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55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Приобретение музыкальных инструментов МБОУДОД ЧДШИ, МБОУДОД СДМШ на условиях софинансирования, в т.ч.</w:t>
            </w:r>
          </w:p>
          <w:p>
            <w:pPr>
              <w:pStyle w:val="Normal"/>
              <w:tabs>
                <w:tab w:val="clear" w:pos="57"/>
                <w:tab w:val="left" w:pos="155" w:leader="none"/>
              </w:tabs>
              <w:ind w:left="-108" w:hanging="0"/>
              <w:jc w:val="both"/>
              <w:rPr>
                <w:rFonts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>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3</w:t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3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  Обновление материально -  технической базы в учреждениях культуры (МАУ МО                         г. Саяногорск ДК «Визит»)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>в т. ч. 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6</w:t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6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новление материально -  технической базы в учреждениях культуры (МБУК «Краеведческий музей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, </w:t>
            </w: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>в т. ч.:</w:t>
            </w:r>
          </w:p>
          <w:p>
            <w:pPr>
              <w:pStyle w:val="Normal"/>
              <w:ind w:left="-108" w:right="-41" w:hanging="0"/>
              <w:jc w:val="both"/>
              <w:rPr>
                <w:rFonts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>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3</w:t>
            </w:r>
          </w:p>
          <w:p>
            <w:pPr>
              <w:pStyle w:val="Normal"/>
              <w:ind w:left="-337" w:right="-2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,6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7</w:t>
            </w:r>
          </w:p>
          <w:p>
            <w:pPr>
              <w:pStyle w:val="Normal"/>
              <w:ind w:left="-337" w:right="-2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раздел 5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Обоснование ресурсного обеспеч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за счет средств бюджета муниципального образования город Саяногорск, средств, поступивших от благотворителей; за счет средств республиканского бюджета РХ. Объем финансирования Программы на весь срок реализации составляет 2200,3 тыс. руб. (в т.ч. средства республиканского бюджета РХ 1203,3 тыс. руб.)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од - 246,0 тыс. руб. (в т.ч. средства республиканского бюджета РХ 61,0 тыс. руб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- 1587,6 тыс. руб. (в т.ч. средства республиканского бюджета РХ 940,0 тыс. руб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 - 366,7 тыс. руб. (в т.ч. средства республиканского бюджета РХ 202,3 тыс. руб.).»</w:t>
      </w:r>
    </w:p>
    <w:p>
      <w:pPr>
        <w:pStyle w:val="Normal"/>
        <w:tabs>
          <w:tab w:val="clear" w:pos="57"/>
          <w:tab w:val="left" w:pos="4395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е №3 к постановлению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аспорте Программы п</w:t>
      </w:r>
      <w:r>
        <w:rPr>
          <w:color w:val="000000"/>
          <w:spacing w:val="-8"/>
          <w:sz w:val="28"/>
          <w:szCs w:val="28"/>
        </w:rPr>
        <w:t>озицию, касающуюся объемов и источников финансирования Программы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tabs>
                <w:tab w:val="clear" w:pos="57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и источники финансирования  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необходимых финансовых средств бюджета муниципального образования город Саяногорск для реализации Программы – 7275,7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 - 3064,6 тыс. руб.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яногорский городской отдел культуры - 3028,4 тыс. руб., Администрация муниципального образования город Саяногорск - 36,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 2148,6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015 год – 2062,5 тыс. руб.</w:t>
            </w: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rFonts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57"/>
          <w:tab w:val="left" w:pos="4395" w:leader="none"/>
        </w:tabs>
        <w:ind w:firstLine="720"/>
        <w:jc w:val="both"/>
        <w:rPr/>
      </w:pPr>
      <w:r>
        <w:rPr>
          <w:color w:val="000000"/>
          <w:sz w:val="27"/>
          <w:szCs w:val="27"/>
        </w:rPr>
        <w:t xml:space="preserve">б) в разделе 5 цифры «7290,7» и «2077,5» заменить соответственно цифрами «7275,7» и «2062,5». 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2. Информационно-аналитическому отделу Администрации  муниципального </w:t>
      </w:r>
      <w:r>
        <w:rPr>
          <w:color w:val="000000"/>
          <w:spacing w:val="-4"/>
          <w:sz w:val="27"/>
          <w:szCs w:val="27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7"/>
          <w:szCs w:val="27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57"/>
          <w:tab w:val="left" w:pos="851" w:leader="none"/>
          <w:tab w:val="left" w:pos="1276" w:leader="none"/>
        </w:tabs>
        <w:ind w:firstLine="709"/>
        <w:jc w:val="both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729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2416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.М. Бык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30:00Z</dcterms:created>
  <dc:creator>Семиколенова</dc:creator>
  <dc:description/>
  <dc:language>en-US</dc:language>
  <cp:lastModifiedBy>Степан Г. Федяев</cp:lastModifiedBy>
  <cp:lastPrinted>2015-12-18T09:08:00Z</cp:lastPrinted>
  <dcterms:modified xsi:type="dcterms:W3CDTF">2015-12-29T01:30:00Z</dcterms:modified>
  <cp:revision>2</cp:revision>
  <dc:subject/>
  <dc:title/>
</cp:coreProperties>
</file>