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16"/>
        <w:gridCol w:w="3480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оссия Федерациязындғ</w:t>
            </w:r>
            <w:r>
              <w:rPr>
                <w:sz w:val="10"/>
                <w:szCs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1023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Саяногорск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От 28.12.2015г. №1188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г. Саяногорск от 17.12.2013 №1936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 руководствуясь статьями 30,32,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№1 к Постановлению Администрации муниципального образования г.Саяногорск от 17.12.2013 №1936 «Об утверждении муниципальной программы «Специальная оценка условий труда в муниципальных учреждениях муниципального образования г. Саяногорск на 2014 - 2016 годы» изменения изложив его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над исполнением данно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18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51" w:leader="none"/>
                <w:tab w:val="right" w:pos="370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М.Быков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>г. Саяног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т 28.12.15 г. №118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ab/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>г. Саяног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т 17.12.13 г. №1936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ециальная оценка условий труда в муниципальных учреждениях муниципального образования г. Саяногорск на 2014 - 2016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b w:val="false"/>
          <w:sz w:val="28"/>
          <w:szCs w:val="28"/>
        </w:rPr>
        <w:t>«Специальная оценка условий труда в муниципальных учреждениях муниципальног</w:t>
      </w:r>
      <w:r>
        <w:rPr/>
        <w:t>о образования г. Саяногорск на 2014 - 2016 годы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85"/>
      </w:tblGrid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муниципального образования город Саяногорс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  муниципального образования город Саяногор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учшение условий и охраны труда в муниципальных учреждениях муниципального образования город Саяногорс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ределение оценки условий труда на рабочих местах и выявление вредных и опасных производственных факторов в муниципальных учреждениях муниципального образования город Саяногорск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реализация профилактических мер по сокращению производственного травматизма и профессиональных заболеваний в муниципальных учреждениях муниципального образования город Саяногорск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7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47"/>
              <w:gridCol w:w="1238"/>
              <w:gridCol w:w="604"/>
              <w:gridCol w:w="604"/>
              <w:gridCol w:w="604"/>
            </w:tblGrid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. Количество рабочих мест, подлежащих  специальной оценке условий труд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абочее место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6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45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4-2016 годы (этапы не выделяются)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объем финансирования Программы за счет средств бюджета муниципального образования город Саяногорск составляет 1482,0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- 2014 год -  572,0 тыс. руб.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- 2015 год -  200,0  тыс. руб.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- 2016 год -  710,0 тыс. руб.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 проведение специальной оценки условий труда на рабочих местах в соответствии с плановыми показателя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 и проверки знания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 повышение уровня защиты работников от воздействия вредных и опасных производственных факто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 улучшение условий и охраны труда в муниципальных учреждениях муниципального образования город Саяногорс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 соблюдение законодательства в сфере охраны труда в муниципальных учреждениях муниципального образования город Саяногорс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 снижение уровня профессиональных рисков в муниципальных учреждениях муниципального образования город Саяногорск</w:t>
            </w:r>
          </w:p>
        </w:tc>
      </w:tr>
    </w:tbl>
    <w:p>
      <w:pPr>
        <w:pStyle w:val="ConsPlus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бщая характеристика сферы реализации муниципальной программы, в том числе анализ проблем в указанной сфере и прогноз ее развития</w:t>
      </w:r>
    </w:p>
    <w:p>
      <w:pPr>
        <w:pStyle w:val="ConsPlus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труда, особенно проблема производственного травматизма, сегодня волнуют все мировое сообщество. Для привлечения внимания к этой проблеме Международная организация труда объявила 2003 год Международным годом охраны труда, а 28 апреля ежегодно отмечается как Всемирный день охраны труда. Поддерживая инициативу Международной организации труда, Администрацией муниципального образования город Саяногорск ежегодно разрабатывается План мероприятий в рамках проведения Всемирного дня охраны труда на территории город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и охраны труда является одной из основных гарантий трудовых прав работающих, важнейшим направлением деятельности как организаций, так и органов государственной власти всех уровней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словий и охраны труда на ряде предприятий и организаций муниципального образования требует особого внимания. Обеспечение безопасности труда работников в организациях нередко производится по остаточному принципу. Стремление экономить на охране труда продолжает негативно влиять на состояние условий труда, заставляет работников рисковать собственным здоровьем и жизнью ради сохранения места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изводственный травматизм и профессиональная заболеваемость продолжают оставаться одной из актуальных социально-экономических проблем. На сегодняшний день на территории муниципального образования трудится около 21 тысячи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2013 году на территории муниципального образования город Саяногорск проведены обследования соблюдения трудового законодательства и иных нормативных правовых актов в 49 организациях города. В результате обследований было выявлено 228 нарушений требований охраны труда. По результатам обследований составлены акты и выписаны рекомендации руководителям организаций с указанием конкретного срока устранения выявленных нарушени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муниципального образования город Саяногорск от травм на производстве за 2013 год пострадало 34 человека, из них 12 женщин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еловеко-дней нетрудоспособности в результате производственного травматизма составило 1180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астоты травматизма по муниципальному образованию город Саяногорск - 1,6, коэффициент тяжести травматизма - 33,7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во вредных условиях труда составила 7347 человек, из них 1563 женщины. За 2013 год выявлено 69 случаев профессиональной заболеваем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имущественно считается, что вредные условия труда характерны для рабочих специальностей производящих отраслей экономики, однако результаты аттестации рабочих мест в организациях «безопасных» отраслей, таких как образование, здравоохранение, культура и другие, показывают, что процент рабочих мест с вредными условиями труда не намного меньше. Причиной такого положения дел зачастую является незнание работодателями как самих условий труда на рабочих местах, так и способов улучшения (оздоровления) условий тру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Трудовое законодательство обязывает работодателя обеспечить работнику безопасные условия труда на рабочем месте.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осуществляется на основании проведенной специальной оценки условий труд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направлена на создание в муниципальных учреждениях муниципального образования город Саяногорск соответствующих условий труда на рабочих местах с целью сохранения жизни и здоровья работников в процессе их трудов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, цель, задач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В Комплексной программе социально-экономического развития муниципального образования город Саяногорск до 2015 года, утвержденной Решением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 Саяногорск до 2025 года», целью политики муниципального образования город Саяногорск в сфере занятости является повышение эффективности занятости населения. К задачам данной цели отнесены, в том числе: обеспечение соблюдения прав в области охраны труда и его оплаты, а также предотвращение нарушений прав трудящихся, в том числе дискриминации в сфере труда, а одним из направлений развития является - повышение качества рабочих мест, включающее стимулирование организаций к созданию условий для безопасного труда, снижения производственного травматизма и профессиональной заболеваемости, сокращения нарушения прав работников в области охраны труда, а также повышения эффективности мер по предупреждению производственного травматизма и профессиональных заболеваний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ю муниципальной программы «Специальная оценка условий труда в муниципальных учреждениях муниципального образования г. Саяногорск на 2014 - 2016 годы» является - улучшение условий  и охраны труда в муниципальных учреждениях муниципального образования город Саяногорск.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Задачами муниципальной программы являются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нижение уровня профессиональных рисков в муниципальных учреждениях муниципального образования город Саяногорс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94042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едение специальной оценки условий труда на рабочих местах в соответствии с плановыми показател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 и проверки знания требований охраны тру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уровня защиты работников от воздействия вредных и опасных производственных фактор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лучшение условий и охраны труда в муниципальных учреждениях муниципального образования город Саяногорс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блюдение законодательства в сфере охраны труда в муниципальных учреждениях муниципального образования город Саяногорс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7.1pt;mso-wrap-distance-left:9pt;mso-wrap-distance-right:9pt;mso-wrap-distance-top:0pt;mso-wrap-distance-bottom:0pt;margin-top:8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ведение специальной оценки условий труда на рабочих местах в соответствии с плановыми показателя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 и проверки знания требований охраны труд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вышение уровня защиты работников от воздействия вредных и опасных производственных фактор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лучшение условий и охраны труда в муниципальных учреждениях муниципального образования город Саяногорс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блюдение законодательства в сфере охраны труда в муниципальных учреждениях муниципального образования город Саяногорс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с 2014 по 2016 годы (этапы не выделяются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естр программных мероприятий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14"/>
        <w:gridCol w:w="1966"/>
        <w:gridCol w:w="761"/>
        <w:gridCol w:w="761"/>
        <w:gridCol w:w="761"/>
        <w:gridCol w:w="194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Источник финансирования (тыс. руб.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rPr/>
            </w:pPr>
            <w:r>
              <w:rPr>
                <w:b w:val="false"/>
                <w:sz w:val="24"/>
                <w:szCs w:val="24"/>
              </w:rPr>
              <w:t>Задача 1: Обеспечение оценки условий труда работников муниципальных учреждений  муниципального образования город Саяногорск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spacing w:before="100" w:after="10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Мероприятия по проведению специальной оценки условий труда в муниципальных учреждениях муниципального образования г. Саяногорск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highlight w:val="red"/>
              </w:rPr>
            </w:pPr>
            <w:r>
              <w:rPr/>
              <w:t>Средства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6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Городской отдел образова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г.Саяногорск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аяногорский городской отдел культуры</w:t>
            </w:r>
          </w:p>
        </w:tc>
      </w:tr>
      <w:tr>
        <w:trPr>
          <w:trHeight w:val="9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Администрация муниципального образования  г. Саяногорск</w:t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1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1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ИТОГО по программе в целом за счет всех источников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1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ный объем финансирования, необходимый для реализации Программы, составляет 1482,0 тыс. руб., из них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572,0 тыс. руб.,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200,0 тыс. руб.,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710,0 тыс. руб.</w:t>
      </w:r>
    </w:p>
    <w:p>
      <w:pPr>
        <w:pStyle w:val="11"/>
        <w:numPr>
          <w:ilvl w:val="0"/>
          <w:numId w:val="0"/>
        </w:numPr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rPr/>
      </w:pPr>
      <w:r>
        <w:rPr>
          <w:b w:val="false"/>
        </w:rPr>
        <w:t xml:space="preserve">Перечень целевых показателей муниципальной </w:t>
      </w:r>
      <w:r>
        <w:rPr/>
        <w:t>программы</w:t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191"/>
        <w:gridCol w:w="737"/>
        <w:gridCol w:w="737"/>
        <w:gridCol w:w="75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 Количество рабочих мест, на которых проведена специальная оценка условий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бочее мес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45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озволит выполнять в полном объеме (100%) план-график по специальной оценке условий труда, запланированный на текущий год.</w:t>
      </w:r>
    </w:p>
    <w:p>
      <w:pPr>
        <w:pStyle w:val="Normal"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2580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Клундук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before="0" w:after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0:00Z</dcterms:created>
  <dc:creator>203_3</dc:creator>
  <dc:description/>
  <dc:language>en-US</dc:language>
  <cp:lastModifiedBy>Степан Г. Федяев</cp:lastModifiedBy>
  <cp:lastPrinted>2016-02-02T13:16:00Z</cp:lastPrinted>
  <dcterms:modified xsi:type="dcterms:W3CDTF">2016-02-02T07:00:00Z</dcterms:modified>
  <cp:revision>2</cp:revision>
  <dc:subject/>
  <dc:title>Россия Федерациязындғғы</dc:title>
</cp:coreProperties>
</file>