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16"/>
        <w:gridCol w:w="348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ия Федерациязындғ</w:t>
            </w:r>
            <w:r>
              <w:rPr>
                <w:sz w:val="10"/>
                <w:szCs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1023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аяногорск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т 28.12.2015г. № 1189</w:t>
      </w:r>
      <w:r>
        <w:rPr>
          <w:b/>
          <w:bCs/>
          <w:color w:val="FFFFFF"/>
        </w:rPr>
        <w:t>г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. Саяногорск от 18.12.2014 №1782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 Саяногорск от 24.12.2014 №85 «О бюджете муниципального образования город Саяногорск на 2015 год и на плановый период 2016 и 2017 годов» (с изменениями), решения Совета депутатов муниципального образования г. Саяногорск от 24.12.2015 №65 «О бюджете муниципального образования город Саяногорск на 2016 год и на плановый период 2017 и 2018 годов», руководствуясь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 30,32,40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Саяногорск от 18.12.2014 №1782 «Об утверждении муниципальной программы «Социальная поддержка и содействие занятости </w:t>
      </w:r>
      <w:r>
        <w:rPr>
          <w:rFonts w:cs="Times New Roman" w:ascii="Times New Roman" w:hAnsi="Times New Roman"/>
          <w:bCs/>
          <w:sz w:val="28"/>
          <w:szCs w:val="28"/>
        </w:rPr>
        <w:t>населения  (на 2015-2017 годы)» (далее - Постановление) следующие изменения:</w:t>
      </w:r>
    </w:p>
    <w:p>
      <w:pPr>
        <w:pStyle w:val="ConsPlusNonformat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е и по тексту Постановления слова «Социальная поддержка и содействие занятости населения (на 2015-2017 годы)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и содействие занято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Саяногорск (на 2015-2018 годы)»;</w:t>
      </w:r>
    </w:p>
    <w:p>
      <w:pPr>
        <w:pStyle w:val="ConsPlusNonformat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 изложить в новой редакции согласно приложению к настоящему Постановлению.</w:t>
      </w:r>
    </w:p>
    <w:p>
      <w:pPr>
        <w:pStyle w:val="ConsPlusNonformat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 с 01.01.2016 г.</w:t>
      </w:r>
    </w:p>
    <w:p>
      <w:pPr>
        <w:pStyle w:val="ConsPlusNonformat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nformat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муниципального образования город Саяногорск.</w:t>
      </w:r>
    </w:p>
    <w:p>
      <w:pPr>
        <w:pStyle w:val="Style16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18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51" w:leader="none"/>
                <w:tab w:val="right" w:pos="37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Л.М.Быков</w:t>
            </w:r>
          </w:p>
        </w:tc>
      </w:tr>
    </w:tbl>
    <w:p>
      <w:pPr>
        <w:pStyle w:val="Style16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16"/>
        <w:tabs>
          <w:tab w:val="clear" w:pos="708"/>
          <w:tab w:val="left" w:pos="6720" w:leader="none"/>
          <w:tab w:val="right" w:pos="9781" w:leader="none"/>
        </w:tabs>
        <w:ind w:right="-42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Style16"/>
        <w:tabs>
          <w:tab w:val="clear" w:pos="708"/>
          <w:tab w:val="left" w:pos="6708" w:leader="none"/>
          <w:tab w:val="right" w:pos="9781" w:leader="none"/>
        </w:tabs>
        <w:ind w:left="5245" w:right="-427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</w:t>
      </w:r>
    </w:p>
    <w:p>
      <w:pPr>
        <w:pStyle w:val="Style16"/>
        <w:tabs>
          <w:tab w:val="clear" w:pos="708"/>
          <w:tab w:val="left" w:pos="6708" w:leader="none"/>
          <w:tab w:val="right" w:pos="9781" w:leader="none"/>
        </w:tabs>
        <w:ind w:left="5245" w:right="-427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Социальная поддержка и содействие занятости в муниципальном образовании город Саяногорск на 2015-2018 годы»</w:t>
      </w:r>
    </w:p>
    <w:p>
      <w:pPr>
        <w:pStyle w:val="Style16"/>
        <w:tabs>
          <w:tab w:val="clear" w:pos="708"/>
          <w:tab w:val="left" w:pos="6708" w:leader="none"/>
          <w:tab w:val="right" w:pos="9781" w:leader="none"/>
        </w:tabs>
        <w:ind w:left="5245" w:right="-427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8.12.2015 г. № 1189</w:t>
      </w:r>
    </w:p>
    <w:p>
      <w:pPr>
        <w:pStyle w:val="ConsPlusNonformat"/>
        <w:rPr>
          <w:rStyle w:val="Style14"/>
          <w:rFonts w:ascii="Times New Roman" w:hAnsi="Times New Roman" w:cs="Times New Roman"/>
          <w:b/>
          <w:b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88"/>
        <w:gridCol w:w="1119"/>
        <w:gridCol w:w="1486"/>
        <w:gridCol w:w="1007"/>
        <w:gridCol w:w="1007"/>
        <w:gridCol w:w="1664"/>
        <w:gridCol w:w="1432"/>
      </w:tblGrid>
      <w:tr>
        <w:trPr>
          <w:trHeight w:val="322" w:hRule="atLeast"/>
        </w:trPr>
        <w:tc>
          <w:tcPr>
            <w:tcW w:w="10569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H50"/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 xml:space="preserve">"Социальная поддержка и содействие занятости </w:t>
              <w:br/>
              <w:t>в муниципальном образовании город Саяногорск (на 2015-2018 годы)</w:t>
            </w:r>
            <w:bookmarkEnd w:id="0"/>
          </w:p>
        </w:tc>
      </w:tr>
      <w:tr>
        <w:trPr>
          <w:trHeight w:val="405" w:hRule="atLeast"/>
        </w:trPr>
        <w:tc>
          <w:tcPr>
            <w:tcW w:w="105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муниципального   образования г.Саяногорск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жилищно-коммунальному хозяйству и транспорту г.Саяногорска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тдел образования г.Саяногорска</w:t>
            </w:r>
          </w:p>
        </w:tc>
      </w:tr>
      <w:tr>
        <w:trPr>
          <w:trHeight w:val="76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нсионное обеспечение муниципальных служащих и социальные гарантии Почетных граждан»</w:t>
            </w:r>
          </w:p>
        </w:tc>
      </w:tr>
      <w:tr>
        <w:trPr>
          <w:trHeight w:val="67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социальной поддержки семьи и детей на 2015-2018 годы»</w:t>
            </w:r>
          </w:p>
        </w:tc>
      </w:tr>
      <w:tr>
        <w:trPr>
          <w:trHeight w:val="69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циальная поддержка детей-сирот и детей, оставшихся без попечения родителей на 2015-2018 годы»</w:t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действие занятости населения (2015-2018 годы)»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>
          <w:trHeight w:val="141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, уровня жизни, в том числе путем повышения активности гражданского общества в решении социально-значимых проблем, и участия в содействии занятости населения муниципального образования город Саяногорск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>
          <w:trHeight w:val="169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лноценного развития детей-сирот и детей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>
          <w:trHeight w:val="103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>
          <w:trHeight w:val="102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активности гражданского общества в решении социально значимых проблем населения муниципального образования город Саяногорск</w:t>
            </w:r>
          </w:p>
        </w:tc>
      </w:tr>
      <w:tr>
        <w:trPr>
          <w:trHeight w:val="60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изм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</w:t>
            </w:r>
          </w:p>
        </w:tc>
      </w:tr>
      <w:tr>
        <w:trPr>
          <w:trHeight w:val="17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получивших</w:t>
              <w:br/>
              <w:t>меры социальной поддержки и социальные выпла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00</w:t>
            </w:r>
          </w:p>
        </w:tc>
      </w:tr>
      <w:tr>
        <w:trPr>
          <w:trHeight w:val="13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получивших</w:t>
              <w:br/>
              <w:t>услуги в сфере занятости на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0</w:t>
            </w:r>
          </w:p>
        </w:tc>
      </w:tr>
      <w:tr>
        <w:trPr>
          <w:trHeight w:val="1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апы и </w:t>
              <w:br/>
              <w:t>сроки</w:t>
              <w:br/>
              <w:t>реализации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18 годы (этапы не выделяются)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</w:t>
              <w:br/>
              <w:t>бюджетных</w:t>
              <w:br/>
              <w:t>средств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 177,7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,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  Р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43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спубликанского бюджета Р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 628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006,7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 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105,00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, в т.ч.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  Р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39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спубликанского бюджета Р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757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09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 год 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 397,60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, в т.ч.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  Р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4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спубликанского бюджета Р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213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80,6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од 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 998,70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, в т.ч.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  Р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спубликанского бюджета Р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 829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69,7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од 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 676,40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, в т.ч.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  Р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спубликанского бюджета Р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 829,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, 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47,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6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</w:t>
              <w:br/>
              <w:t>конечные</w:t>
              <w:br/>
              <w:t>результаты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</w:tr>
      <w:tr>
        <w:trPr>
          <w:trHeight w:val="6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граждан, получивших меры социальной поддержки и социальные выплаты (до)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</w:tr>
      <w:tr>
        <w:trPr>
          <w:trHeight w:val="7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граждан, получивших услуги в сфере занятости населения (до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, в том числе анализ основных проблем в указанной сфере и прогноз её развит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циальной целью развития муниципального образования город Саяногорск является всестороннее развитие личности на основе улучшения качества, доступности и разнообразия услуг в социальной сфере, повышение уровня и качества жизни </w:t>
      </w:r>
      <w:r>
        <w:rPr>
          <w:spacing w:val="-6"/>
          <w:sz w:val="28"/>
          <w:szCs w:val="28"/>
        </w:rPr>
        <w:t xml:space="preserve">социально </w:t>
      </w:r>
      <w:r>
        <w:rPr>
          <w:sz w:val="28"/>
          <w:szCs w:val="28"/>
        </w:rPr>
        <w:t>незащищенных категорий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Численность населения муниципального образования город Саяногорск в 1975 г. (на дату образования) составляла – 22700 человек, по состоянию на 01.07.2014 г. численность населения муниципального образования составила 62 001 человек. Увеличение числа жителей муниципального образования определяет социальное положение в городе, требует особого внимания к обеспечению достойных условий жизни в муниципальном образовании. Оказывая разнообразные меры социальной поддержки, муниципалитет определяет благополучие развития своей  территор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естественный прирост населения в муниципальном образовании  город Саяногорск составил 115 человек, число родившихся – 844 человека и увеличилось на 22 человека по сравнению с аналогичным периодом 2012 года. Количество зарегистрированных браков - 547 и увеличилось на 70 по сравнению с аналогичным периодом предыдущего года. Данные характеристики свидетельствуют о стремлении населения к созданию семей. Развитие института семьи является одним из приоритетных направлений реализации государственной политики. В целях создания условий для полноценного развития и воспитания несовершеннолетних, одной из мер поддержки семьи является выплата государственных пособий гражданам – выплата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ако из года в год увеличивается количество детей-сирот и детей, оставшихся без попечения родителей и лиц из их числа, воспитывающихся в приемных семьях. По состоянию  на 01.01.2014 год 59 детей-сирот и детей, оставшихся без попечения родителей под опекой, 97 детей-сирот и детей, оставшихся без попечения родителей находятся в приемных семьях. За 8 месяцев 2014 года 115 детей-сирот и детей, оставшихся без попечения родителей переданы под опеку, 55 детей-сирот и детей, оставшихся без попечения родителей переданы в приемные семьи. На 01.09.2014 находятся в ГБОУ РХ «Детский дом «Ласточка» 33 детей-сирот и детей, оставшихся без попечения род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социальной поддержки данной категории населения обеспечит возможность полноценного развития личности, окажет влияние на создание благополучного об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ние населения остается актуальной проблемой современного общества. Жилищные субсидии остаются одной из наиболее востребованных мер социальной поддержки среди граждан с низкими доходами. Несмотря на периодическое увеличение размера пенсий, большая часть получателей субсидий – это неработающие пенсионер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 муниципального образования город Саяногорск - получателей мер социальной поддержки и социальных гарантий  предусмотрены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лата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;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денежная выплата, оплата жилищно-коммунальных услуг лицам, удостоенным звания «Почетный гражданин муниципального образования город Саяногорск»;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пенсионерам при посещении МУП «Баня «Енисей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роста благосостояния категории трудоспособного населения муниципального образования город Саяногорск разработаны мероприятия, направленные на содействие занятости и  снижению напряженности на рынке труда муниципального образования город Саяногорск, на определение профессиональной ориентации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 2014 год в отдел по городу Саяногорску ГКУ РХ «Центр занятости населения» обратилось 6957 человек в целях получения различных видов услуг, в т.ч. информационных, консультационных, за содействием в трудоустройстве, профессиональной подготовки (переподготовки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, повышения качества и уровня жизни населения, а также для укрепления социального института семьи, возрождения и сохранения духовно-нравственных традиций семейных отношений, семейного воспитания, мотивации человека к труду и содействия занятости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. Независимо от вида и характера их деятельности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государственной власти, решению проблем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исполнительные органы государственной власти в сфере образования, социального обеспечения, здравоохранения, культуры и други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ми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.01.1996 №7-ФЗ "О некоммерческих организациях" предусмотрены такие виды поддержки социально ориентированных организаций, как имущественная, финансовая, информационная и консультационная, а также государственная поддержка в области подготовки, переподготовки и повышения квалификации сотрудников и добровольцев социально ориентированных некоммерческих организаций. Предусмотрено составление реестров таких организаций на федеральном, региональном и муниципальном уровнях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, сформирована система финансово-экономической поддержки социально ориентированных некоммерческих организаций на условиях конкурса проектов и проведение мероприятий, создание условий развития партнерства через межсекторное сотрудничество (государство, бизнес, некоммерческие организации) и взаимодействие органов государственной власти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 социально ориентированные некоммерческие организации, действующие на территории муниципального образования г. 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, что противоречит действующему законодательству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Настоящ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ниципального образования г.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Одной из форм объединения граждан и реализации многих гражданских инициатив жителей муниципального образования г.Саяногорск является территориальное общественное самоуправление (ТОС). На существующей стадии развития ТОС,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(ТОС) – максимально приближенная к населению и исключительно гибкая форма участия граждан в местном самоуправлени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ой из последовательных мер, предпринимаемых Администрацией муниципального образования г.Саяногорск в рамках содействия развитию ТОС, является деятельность Совета по организации ТОС на территории муниципального образования г.Саяногорск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еется сформированная нормативно-правовая база, регламентирующая сферу взаимоотношений органов местного самоуправления и ТОС. Наиболее значимыми правовыми актами являются: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оложение «О территориальном общественном самоуправлении в муниципальном образовании город Саяногорск», утвержденное решением Саяногорского городского Совета депутатов от 21.12.2005 г. №120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оложение «О порядке и условиях выделения средств из бюджета муниципального образования г.Саяногорск для осуществления деятельности территориального общественного самоуправления», утвержденное решением Саяногорского городского Совета депутатов от 21.12.2005 г. №127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решение Саяногорского городского Совета депутатов от 21.12.2005 г. №121 «Об определении порядка регистрации Устава территориального общественного самоуправления в муниципальном образовании город Саяногорск» (с изменениями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формой взаимодействия Администрации г.Саяногорска с ТОС являются: совещания по вопросам деятельности ТОС (ежеквартально), встречи с активами ТОС по месту деятельности ТОС, оказание консультативной помощи, информирование населения о деятельности ТОС в средствах массовой информации и т.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в муниципальном образовании г.Саяногорск зарегистрировано 18 ТОС. Жители, объединенные  ТОС,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й из главных задач, стоящих перед Администрацией муниципального образования г.Саяногорск, является необходимость содействия развитию ТОС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витии ТОС имеется рад проблем, требующих решения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хранение тенденции к пассивному отношению граждан к происходящим в муниципальном образовании г.Саяногорск социально значимым событиям, несмотря на предпринимаемые меры по развитию гражданской активности жителей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сокий процент лиц преклонного возраста среди старших по домам и подъездам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ю гражданской активности при непосредственном участии в этом процессе самих ТОС. В связи с этим лишь использование программно-целевого метода позволит обеспечить достижение наибольшего эффекта для поступательного развития ТОС в муниципальном образовании г.Саяногорск, как важнейшего элемента гражданского общества, повысит активность населения, позволит эффективно использовать внутренние резервы малых территорий.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6"/>
        </w:numPr>
        <w:spacing w:before="0" w:after="0"/>
        <w:contextualSpacing/>
        <w:rPr/>
      </w:pPr>
      <w:r>
        <w:rPr/>
        <w:t>Приоритеты муниципальной политики в сфере  реализации муниципальной программы, цель и задач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ью мероприятий 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>в муниципальном образовании город Саяногорск (на 2015-2018 годы)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повышение качества, уровня жизни, в том числе путем повышения активности гражданского общества в решении социально-значимых проблем, и участия в содействии занятости населения муниципального образования город Саяногор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необходимо выполнить ряд задач: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полнительных гарантий и выплат отдельным категориям граждан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й защищенности отдельных категорий граждан при получении услуг в сфере жилищно-коммунального хозяйства и транспорт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;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по содействию занятости и снижению роста напряженности на рынке труда муниципального образования город Саяногорск;  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активности гражданского общества в решении социально значимых проблем населения муниципального образования г.Саяногорск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ется 6 подпрограмм: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нсионное обеспечение муниципальных служащих и социальные гарантии Почетных граждан»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отдельных категорий граждан в сфере жилищно-коммунального хозяйства и транспорта»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социальной поддержки семьи и детей на 2015-2018 годы»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детей-сирот и детей, оставшихся без попечения родителей на 2015-2018 годы»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(2015-2018 годы)»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8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роки 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5 по 2018 годы. Этап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8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рограммы будет осуществляться путем выполнения мероприятий подпрограмм. Перечень подпрограмм в разрезе задач и подпрограммных мероприятий с указанием объема финансирования представлен в таблице: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0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2"/>
        <w:gridCol w:w="2068"/>
        <w:gridCol w:w="1297"/>
        <w:gridCol w:w="1297"/>
        <w:gridCol w:w="1178"/>
        <w:gridCol w:w="1217"/>
        <w:gridCol w:w="240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руб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Предоставление дополнительных гарантий и выплат отдельным категориям граждан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дресной направленности социальных выплат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муниципального  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жилищно-коммунальному хозяйству и транспорту г.Саяногорск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а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>
          <w:trHeight w:val="735" w:hRule="atLeast"/>
        </w:trPr>
        <w:tc>
          <w:tcPr>
            <w:tcW w:w="16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6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а Создание условий для полноценного развития детей-сирот и детей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4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2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а 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, в том числе самозанятости, созданию временных рабочих мест и организациии общественных работ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,</w:t>
              <w:br/>
              <w:t>Администрация муниципального образования г.Саяногорс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дача Повышение активности гражданского общества в решении социально значимых проблем населения муниципального образования город Саяногорск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-экономических и иных гарантий развития ТОС на территории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 (прогнозный объем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 (прогнозный объем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РФ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0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75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21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82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829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8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6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47,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10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39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0 99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676,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8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sz w:val="28"/>
          <w:szCs w:val="28"/>
        </w:rPr>
        <w:t xml:space="preserve">- местного бюджета в сумме – </w:t>
      </w:r>
      <w:r>
        <w:rPr>
          <w:b/>
          <w:bCs/>
          <w:sz w:val="28"/>
          <w:szCs w:val="28"/>
        </w:rPr>
        <w:t>19 006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еспубликанского бюджета Республики Хакасия в сумме – </w:t>
      </w:r>
      <w:r>
        <w:rPr>
          <w:b/>
          <w:bCs/>
          <w:sz w:val="28"/>
          <w:szCs w:val="28"/>
        </w:rPr>
        <w:t>135 62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ого бюджета Российской федерации в сумме – </w:t>
      </w:r>
      <w:r>
        <w:rPr>
          <w:b/>
          <w:sz w:val="28"/>
          <w:szCs w:val="28"/>
        </w:rPr>
        <w:t>3543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объем финансирования из Федерального бюджета Российской Федерации, необходимый для реализации Программы, составляет 35430 тыс.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8 177,70 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финансирования по главным распорядителям бюджетных средств представлено в таблице:</w:t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40"/>
        <w:jc w:val="center"/>
        <w:rPr/>
      </w:pPr>
      <w:r>
        <w:rPr/>
        <w:t>Распределение объема финансирования</w:t>
      </w:r>
    </w:p>
    <w:tbl>
      <w:tblPr>
        <w:tblW w:w="10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11"/>
        <w:gridCol w:w="1197"/>
        <w:gridCol w:w="1135"/>
        <w:gridCol w:w="1173"/>
        <w:gridCol w:w="1115"/>
        <w:gridCol w:w="1115"/>
      </w:tblGrid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ветственного исполнителя/ соисполни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руб.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руб.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70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. Подпрограмма «Пенсионное обеспечение муниципальных служащих и социальные гарантии Почетных граждан»</w:t>
            </w:r>
          </w:p>
        </w:tc>
      </w:tr>
      <w:tr>
        <w:trPr>
          <w:trHeight w:val="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5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0,0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 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5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30,0</w:t>
            </w:r>
          </w:p>
        </w:tc>
      </w:tr>
      <w:tr>
        <w:trPr>
          <w:trHeight w:val="6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дпрограмма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6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 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6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дпрограмма «Обеспечение социальной поддержки семьи и детей на 2015-2018 годы»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59,0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 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2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59,0</w:t>
            </w:r>
          </w:p>
        </w:tc>
      </w:tr>
      <w:tr>
        <w:trPr>
          <w:trHeight w:val="6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Подпрограмма «Социальная поддержка детей-сирот и детей, оставшихся без попечения родителей на 2015-2018 годы»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6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6,0</w:t>
            </w:r>
          </w:p>
        </w:tc>
      </w:tr>
      <w:tr>
        <w:trPr>
          <w:trHeight w:val="99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4,0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 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 9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65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1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165,0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Подпрограмма "Содействие занятости населения (2015-2018 годы)"</w:t>
            </w:r>
          </w:p>
        </w:tc>
      </w:tr>
      <w:tr>
        <w:trPr>
          <w:trHeight w:val="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8</w:t>
            </w:r>
          </w:p>
        </w:tc>
      </w:tr>
      <w:tr>
        <w:trPr>
          <w:trHeight w:val="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 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8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4,8</w:t>
            </w:r>
          </w:p>
        </w:tc>
      </w:tr>
      <w:tr>
        <w:trPr>
          <w:trHeight w:val="70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Подпрограмма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 (прогнозный объем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 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Р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Р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6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75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21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2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29,0</w:t>
            </w:r>
          </w:p>
        </w:tc>
      </w:tr>
      <w:tr>
        <w:trPr>
          <w:trHeight w:val="99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0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0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8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6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47,4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 1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39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99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676,4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8"/>
        </w:numPr>
        <w:rPr/>
      </w:pPr>
      <w:r>
        <w:rPr/>
        <w:t>Перечень целевых показателей муниципальной программы</w:t>
      </w:r>
    </w:p>
    <w:tbl>
      <w:tblPr>
        <w:tblW w:w="1072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80"/>
        <w:gridCol w:w="1583"/>
        <w:gridCol w:w="1583"/>
        <w:gridCol w:w="1583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услуги в сфере занятости населения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указанных показателей планиру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граждан, получивших меры социальной поддержки и социальные выплаты до 4400 чел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граждан, получивших услуги в сфере занятости населения до 7300 чел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</w:p>
    <w:p>
      <w:pPr>
        <w:pStyle w:val="ConsPlusNonformat"/>
        <w:numPr>
          <w:ilvl w:val="0"/>
          <w:numId w:val="2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ind w:left="360" w:hanging="0"/>
        <w:jc w:val="center"/>
        <w:rPr/>
      </w:pPr>
      <w:r>
        <w:rPr/>
        <w:t>«Пенсионное обеспечение муниципальных служащих и социальные гарантии Почетных граждан» (далее подпрограмма)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46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город Саяногорс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гарантий и выплат отдельным категориям граж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адресной направленности социальных выплат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810"/>
              <w:gridCol w:w="810"/>
              <w:gridCol w:w="810"/>
              <w:gridCol w:w="810"/>
            </w:tblGrid>
            <w:tr>
              <w:trPr/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 ежемесячные доплаты к пенсии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 ежегодные денежные выплаты, удостоенные звания «Почетный гражданин муниципального образования город Саяногорск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 (этапы не выделяю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2551,9 тыс. руб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5 год -  3211,9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2016 год -  3230,0 тыс. руб.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7 год -  3080,0 тыс. руб.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3030,0 тыс. руб.</w:t>
            </w:r>
          </w:p>
        </w:tc>
      </w:tr>
      <w:tr>
        <w:trPr>
          <w:trHeight w:val="8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ежемесячную доплату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 от общего числа граждан, подавших заявки – 100%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четных граждан, получивших ежегодную денежную выплату, от общего числа граждан,  подавших заявки 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9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, в том числе анализ основных проблем в указанной сфере и прогноз её развит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сохранения и планомерного повышения уровня и качества жизни отдельных категорий граждан является поддержание реальных доходов граждан за счет установленных действующим законодательством выпл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включает систему мер, нацеленных на повышение уровня благосостояния и качества жизни следующих граждан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удостоенных звания «Почетный гражданин муниципального образования город  Саяногорск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енсионеров из числа муниципальных служащих, имеющих муниципальный стаж, дающий право на получение надбавки к страховой пенс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город Саяногорск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удостоенных звания «Почетный гражданин муниципального образования              город  Саяногорск» - 6 человек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нсионеров из числа муниципальных служащих, имеющих муниципальный стаж, дающий право на получение надбавки к страховой пенсии – 33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рядки, условия предоставления выплат, надбавок в муниципальном образовании город Саяногорск установлены решением Саяногорского городского Совета депутатов от 14.04.2004 № 24 (ред. от  15.10.2015) «О присвоении звания «Почетный гражданин муниципального образования город Саяногорск», Постановлением Администрации муниципального образования город Саяногорск от 10 ноября 2015 г. №1040  «Об утверждении Положения о выплате ежемесячной доплаты к страховой пенсии лицам, замещавшим должности муниципальной службы в Администрации муниципального образования г. Саяногорск и органах Администрации муниципального образования г. Саяногорск, наделенных правами юридического лиц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циальной поддержке и улучшению положения отдельных категорий граждан, нуждающихся в поддержке со стороны муниципалит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необходим комплекс мер по социальной поддержке жителей муниципального образования город Саяногорск, что обуславливает актуальность и целесообразность реализации подпрограм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естного самоуправления и должностных лиц, участвующих в реализации подпрограммы, для достижения поставленной стратегическ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7"/>
        </w:numPr>
        <w:spacing w:before="0" w:after="0"/>
        <w:contextualSpacing/>
        <w:rPr/>
      </w:pPr>
      <w:r>
        <w:rPr/>
        <w:t>Приоритеты муниципальной политики в сфере  реализации подпрограммы, цель и задач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Комплексной программе социально-экономического развития муниципального образования г. Саяногорск до 2025 года, утвержденной решением Совета депутатов муниципального образования г. Саяногорск от 23.12.2009 №163,целью политики в области социальной поддержки населения является повышение уровня и качества жизни </w:t>
      </w:r>
      <w:r>
        <w:rPr>
          <w:spacing w:val="-6"/>
          <w:sz w:val="28"/>
          <w:szCs w:val="28"/>
        </w:rPr>
        <w:t xml:space="preserve">социально </w:t>
      </w:r>
      <w:r>
        <w:rPr>
          <w:sz w:val="28"/>
          <w:szCs w:val="28"/>
        </w:rPr>
        <w:t>незащищенных категорий населения, а одной из задач – обеспечение полной адресности социальной поддержк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редоставление дополнительных гарантий и выплат отдельным категориям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дачей подпрограммных мероприятий является обеспечение адресной направленности социальных выплат, включая обеспечение публичных нормативных обязательств, установленных нормативными правовыми актами муниципального образования город Саяногорс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с 2015 по 2018 годы. Этапы не выделя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80"/>
        <w:gridCol w:w="2068"/>
        <w:gridCol w:w="1240"/>
        <w:gridCol w:w="1240"/>
        <w:gridCol w:w="1220"/>
        <w:gridCol w:w="1200"/>
        <w:gridCol w:w="2076"/>
      </w:tblGrid>
      <w:tr>
        <w:trPr>
          <w:trHeight w:val="345" w:hRule="atLeast"/>
        </w:trPr>
        <w:tc>
          <w:tcPr>
            <w:tcW w:w="1619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одпрограммы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 по годам, 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адресной направленности социальных выплат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трудовой пенсии граждан, замещавших должности муниципальной службы в Администрации муниц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  <w:br/>
              <w:t>муниципального</w:t>
              <w:br/>
              <w:t>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  <w:br/>
              <w:t>муниципального</w:t>
              <w:br/>
              <w:t>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/>
        <w:t>Обоснование ресурсного обеспечения</w:t>
      </w:r>
      <w:r>
        <w:rPr>
          <w:b w:val="false"/>
        </w:rPr>
        <w:t xml:space="preserve"> </w:t>
      </w:r>
      <w:r>
        <w:rPr/>
        <w:t>под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12551,9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2015 год -  3211,9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2016 год -  3230,0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2017 год -  3080,0 тыс. руб.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8 год -  3030,0 тыс. ру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/>
        <w:t>Перечень целевых показателей подпрограммы</w:t>
      </w:r>
    </w:p>
    <w:tbl>
      <w:tblPr>
        <w:tblW w:w="1072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80"/>
        <w:gridCol w:w="1583"/>
        <w:gridCol w:w="1583"/>
        <w:gridCol w:w="1583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 ежемесячные доплаты к пенсии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ждан, получивших  ежегодные денежные выплаты, удостоенные звания «Почетный гражданин муниципального образования город Саяногорск»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Подпрограмма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 в сфере жилищно-коммунального хозяйства и транспорта»</w:t>
      </w:r>
    </w:p>
    <w:tbl>
      <w:tblPr>
        <w:tblW w:w="101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личество пенсионеров, воспользовавшихся  дополнительными мерами социальной поддержки при посещение МУП «Баня «Енисей» по годам: в 2015 году —                     370 чел., в 2016 году — 370 чел., в 2017 году — 370 чел, в 2018 году — 370 чел.;</w:t>
            </w:r>
          </w:p>
          <w:p>
            <w:pPr>
              <w:pStyle w:val="ConsPlusDocList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граждан, получивших меры социальной поддержки лицам, удостоенным звания «Почетный гражданин муниципального образования город Саяногорск» по годам: в 2015 году — 2 чел., в 2016 году — 2 чел., в 2017 году — 2 чел., в 2018 году — 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3 049,4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15 год -  </w:t>
            </w:r>
            <w:r>
              <w:rPr>
                <w:b/>
                <w:sz w:val="28"/>
                <w:szCs w:val="28"/>
              </w:rPr>
              <w:t>671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16 год -  </w:t>
            </w:r>
            <w:r>
              <w:rPr>
                <w:b/>
                <w:sz w:val="28"/>
                <w:szCs w:val="28"/>
              </w:rPr>
              <w:t>690,8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17 год -  </w:t>
            </w:r>
            <w:r>
              <w:rPr>
                <w:b/>
                <w:sz w:val="28"/>
                <w:szCs w:val="28"/>
              </w:rPr>
              <w:t>799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муниципальной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ых индикаторов способствует достижению поставленной 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0"/>
              <w:jc w:val="both"/>
              <w:rPr>
                <w:rFonts w:eastAsia="Arial" w:cs="Arial"/>
                <w:sz w:val="28"/>
                <w:szCs w:val="28"/>
                <w:lang w:eastAsia="fa-IR" w:bidi="fa-IR"/>
              </w:rPr>
            </w:pPr>
            <w:r>
              <w:rPr>
                <w:rFonts w:eastAsia="Arial" w:cs="Arial"/>
                <w:sz w:val="28"/>
                <w:szCs w:val="28"/>
                <w:lang w:eastAsia="fa-IR" w:bidi="fa-IR"/>
              </w:rPr>
              <w:t>обеспечению дополнительными мерами социальной поддержки при посещении МУП «Баня «Енисей» в количестве 1480 челов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0"/>
              <w:jc w:val="both"/>
              <w:rPr>
                <w:rFonts w:eastAsia="Arial" w:cs="Arial"/>
                <w:lang w:eastAsia="fa-IR" w:bidi="fa-IR"/>
              </w:rPr>
            </w:pPr>
            <w:r>
              <w:rPr>
                <w:rFonts w:eastAsia="Arial" w:cs="Arial"/>
                <w:sz w:val="28"/>
                <w:szCs w:val="28"/>
                <w:lang w:eastAsia="fa-IR" w:bidi="fa-IR"/>
              </w:rPr>
              <w:t>Сохранение доли граждан удостоенным звания «Почетный гражданин муниципального образования город Саяногорск», получивших меры социальной поддержки от общего числа обратившихся — 100%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дпрограмма «Социальная поддержка отдельных категорий граждан в сфере жилищно-коммунального хозяйства и транспорта» (далее — Подпрограмма) разработана в соответствии пунктом 20 части 2 статьи 25 Устава муниципального образования г.Саяногорск, утвержденного решением Саяногорского городского Совета депутатов от 31 мая 2005 года №35, пунктом 16 Положения «О присвоении звания «Почетный гражданин муниципального образования город Саяногорск», утвержденного Решением Саяногорского городского Совета депутатов от 14.04.2004г. №24 «О присвоении звания «Почетный гражданин муниципального образования город Саяногорск» и решением Саяногорского городского Совета депутатов от 15.11.2006г. №79 «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«Баня «Енисей» для определения основных принципов и порядка поощрения граждан города Саяногорска за заслуги в развитии и повышении экономического и духовного потенциала города, а так же для повышения  уровня жизни отдельных категорий граждан - получателей мер социальной поддержк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Реализуя социальную политику в сфере обеспечения дополнительной социальной поддержки отдельных категорий граждан муниципального образования город Саяногорск формируются условия для поддержания благосостояния граждан - получателей дополнительных мер социальной поддержки и реализуются мероприятия, направленные на повышение адресно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Такие мероприятия, как оплата за содержание и ремонт жилищного фонда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лицам, удостоенным звания «Почетный гражданин муниципального образования город Саяногорск», а также предоставление дополнительных мер социальной поддержки при посещении МУП «Баня - Енисей» в размере 50% от установленного тарифа за одно посещение на персональный счет посетителям способствуют достижению поставленных целей по улучшению условий жизни граждан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Приоритеты муниципальной политики в сфере  реализации подпрограммы, цель и задач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омплексной программой социально-экономического развития муниципального образования г.Саяногорск до 2025 года в сфере в области социальной поддержки населении одной из задач является о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ru-RU"/>
        </w:rPr>
        <w:t>беспечение полной адресности социальной поддержк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uppressAutoHyphens w:val="true"/>
        <w:autoSpaceDE w:val="false"/>
        <w:snapToGrid w:val="false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rFonts w:eastAsia="Arial"/>
          <w:sz w:val="28"/>
          <w:szCs w:val="28"/>
        </w:rPr>
        <w:t>повышение социальной защищенности отдельных категорий граждан при получении услуг в сфере жилищно-коммунального хозяйства и транспорта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napToGrid w:val="false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Задачей подпрограммных мероприятий является </w:t>
      </w:r>
      <w:r>
        <w:rPr>
          <w:rFonts w:eastAsia="Arial" w:cs="Arial"/>
          <w:sz w:val="28"/>
          <w:szCs w:val="28"/>
        </w:rPr>
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.</w:t>
      </w:r>
    </w:p>
    <w:p>
      <w:pPr>
        <w:pStyle w:val="ConsPlusDocList"/>
        <w:tabs>
          <w:tab w:val="clear" w:pos="708"/>
          <w:tab w:val="left" w:pos="1181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с 2015 по 2018 годы. Этапы не выделяются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одпрограммы</w:t>
      </w:r>
    </w:p>
    <w:tbl>
      <w:tblPr>
        <w:tblW w:w="15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3"/>
        <w:gridCol w:w="2068"/>
        <w:gridCol w:w="1179"/>
        <w:gridCol w:w="1179"/>
        <w:gridCol w:w="1199"/>
        <w:gridCol w:w="1239"/>
        <w:gridCol w:w="2056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 по годам, тыс.руб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"Енисей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жилищно-коммунальному хозяйству и транспорту  г.Саяногорска 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, удостоенным звания "Почетный гражданин города Саяногорска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firstLine="540"/>
        <w:jc w:val="both"/>
        <w:rPr>
          <w:rStyle w:val="WWAbsatzStandardschriftart111111111111"/>
          <w:sz w:val="28"/>
          <w:szCs w:val="28"/>
          <w:lang w:bidi="ru-RU"/>
        </w:rPr>
      </w:pPr>
      <w:r>
        <w:rPr>
          <w:rStyle w:val="WWAbsatzStandardschriftart111111111111"/>
          <w:sz w:val="28"/>
          <w:szCs w:val="28"/>
          <w:lang w:bidi="ru-RU"/>
        </w:rPr>
        <w:t>Объемы финансирования носят прогнозный характер и подлежат корректировке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center"/>
        <w:rPr>
          <w:b/>
          <w:b/>
          <w:bCs/>
        </w:rPr>
      </w:pPr>
      <w:r>
        <w:rPr>
          <w:b/>
          <w:bCs/>
          <w:lang w:bidi="zxx"/>
        </w:rPr>
        <w:t xml:space="preserve">Обоснование ресурсного обеспечения </w:t>
      </w:r>
      <w:r>
        <w:rPr>
          <w:b/>
        </w:rPr>
        <w:t>под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bCs/>
          <w:color w:val="000000"/>
          <w:sz w:val="28"/>
          <w:szCs w:val="28"/>
        </w:rPr>
        <w:t>3 049,40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2015 год -  </w:t>
      </w:r>
      <w:r>
        <w:rPr>
          <w:b/>
          <w:sz w:val="28"/>
          <w:szCs w:val="28"/>
        </w:rPr>
        <w:t>671,1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2016 год -  </w:t>
      </w:r>
      <w:r>
        <w:rPr>
          <w:b/>
          <w:sz w:val="28"/>
          <w:szCs w:val="28"/>
        </w:rPr>
        <w:t>690,8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2017 год -  </w:t>
      </w:r>
      <w:r>
        <w:rPr>
          <w:b/>
          <w:sz w:val="28"/>
          <w:szCs w:val="28"/>
        </w:rPr>
        <w:t>799,9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  </w:t>
      </w:r>
      <w:r>
        <w:rPr>
          <w:b/>
          <w:sz w:val="28"/>
          <w:szCs w:val="28"/>
        </w:rPr>
        <w:t>887,6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целевых показателей подпрограммы</w:t>
      </w:r>
    </w:p>
    <w:tbl>
      <w:tblPr>
        <w:tblW w:w="103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7"/>
        <w:gridCol w:w="933"/>
        <w:gridCol w:w="733"/>
        <w:gridCol w:w="767"/>
        <w:gridCol w:w="740"/>
        <w:gridCol w:w="740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5</w:t>
            </w:r>
            <w:r>
              <w:rPr>
                <w:lang w:val="ru-RU"/>
              </w:rPr>
              <w:t>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6</w:t>
            </w:r>
            <w:r>
              <w:rPr>
                <w:lang w:val="ru-RU"/>
              </w:rPr>
              <w:t>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г.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0"/>
              <w:jc w:val="both"/>
              <w:rPr>
                <w:rFonts w:eastAsia="Arial" w:cs="Arial"/>
                <w:lang w:eastAsia="fa-IR" w:bidi="fa-IR"/>
              </w:rPr>
            </w:pPr>
            <w:r>
              <w:rPr>
                <w:rFonts w:eastAsia="Arial" w:cs="Arial"/>
                <w:lang w:eastAsia="fa-IR" w:bidi="fa-IR"/>
              </w:rPr>
              <w:t>Обеспечение дополнительными мерами социальной поддержки при посещении МУП «Баня «Енис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0"/>
              <w:jc w:val="both"/>
              <w:rPr>
                <w:rFonts w:eastAsia="Arial" w:cs="Arial"/>
                <w:lang w:eastAsia="fa-IR" w:bidi="fa-IR"/>
              </w:rPr>
            </w:pPr>
            <w:r>
              <w:rPr>
                <w:rFonts w:eastAsia="Arial" w:cs="Arial"/>
                <w:lang w:eastAsia="fa-IR" w:bidi="fa-IR"/>
              </w:rPr>
              <w:t>Сохранение доли граждан удостоенным звания «Почетный гражданин муниципального образования город Саяногорск», получивших меры социальной поддержки от общего числа обративш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реализация подпрограммы в 2015 - 2018 годах будет способ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WWAbsatzStandardschriftart111111111111"/>
          <w:rFonts w:eastAsia="Arial" w:cs="Arial"/>
          <w:sz w:val="28"/>
          <w:szCs w:val="28"/>
          <w:lang w:eastAsia="fa-IR" w:bidi="fa-IR"/>
        </w:rPr>
        <w:t>обеспечению дополнительными мерами социальной поддержки пенсионеров при посещении МУП «Баня «Енисей» - не менее 370 человек в год (1 480 человек за период действия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autoSpaceDE w:val="false"/>
        <w:snapToGrid w:val="false"/>
        <w:spacing w:before="0" w:after="0"/>
        <w:ind w:left="0" w:firstLine="709"/>
        <w:jc w:val="both"/>
        <w:rPr/>
      </w:pPr>
      <w:r>
        <w:rPr>
          <w:rStyle w:val="WWAbsatzStandardschriftart111111111111"/>
          <w:rFonts w:eastAsia="Arial" w:cs="Arial"/>
          <w:sz w:val="28"/>
          <w:szCs w:val="28"/>
          <w:lang w:eastAsia="fa-IR" w:bidi="fa-IR"/>
        </w:rPr>
        <w:t>сохранению доли граждан удостоенным звания «Почетный гражданин муниципального образования город Саяногорск», получивших меры социальной поддержки от общего числа обратившихся в размере 100%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 3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социальной поддержки семьи и детей на 2015-2018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тдел образования г. Саяногорск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3890 че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3900 че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3950 че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-3970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 (этапы не выделяютс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/>
                <w:sz w:val="28"/>
                <w:szCs w:val="28"/>
              </w:rPr>
              <w:t>4420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5 год -  </w:t>
            </w:r>
            <w:r>
              <w:rPr>
                <w:b/>
                <w:sz w:val="28"/>
                <w:szCs w:val="28"/>
              </w:rPr>
              <w:t>922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6 год - </w:t>
            </w:r>
            <w:r>
              <w:rPr>
                <w:b/>
                <w:sz w:val="28"/>
                <w:szCs w:val="28"/>
              </w:rPr>
              <w:t>11659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2017 год - </w:t>
            </w:r>
            <w:r>
              <w:rPr>
                <w:b/>
                <w:sz w:val="28"/>
                <w:szCs w:val="28"/>
              </w:rPr>
              <w:t>11659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2018 год – </w:t>
            </w:r>
            <w:r>
              <w:rPr>
                <w:b/>
                <w:sz w:val="28"/>
                <w:szCs w:val="28"/>
              </w:rPr>
              <w:t>11659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муниципальной под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учателей, имеющих право на компенсацию части родительской платы за присмотр и уход за детьми до 3970 получателей в г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7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bookmarkStart w:id="1" w:name="Par3202"/>
      <w:bookmarkEnd w:id="1"/>
      <w:r>
        <w:rPr>
          <w:sz w:val="28"/>
          <w:szCs w:val="28"/>
        </w:rPr>
        <w:t>Общая характеристика сферы реализации подпрограммы, в том числе анализ основных проблем в указанной сфере и прогноз её разви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ьи и детей является важным направлением государственной семейной поли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 Саяногорск, как и в Республике Хакасия, в соответствии с национальными приоритетами проводится последовательная работа по реализации и обеспечению государственных гарантий по созданию условий для полноценного развития и воспитания подрастающего поколения. Существенной поддержкой семей с детьми является выплата государственных пособий гражданам: выплата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, осуществляющих присмотр и уход за детьми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 основании Закона Республики Хакасии №82-ЗРХ от 08.12.2008 «О наделении органов местного самоуправления муниципальных образований Республики Хакасия отдельными государственными полномочиями по выплате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, в соответствии с Государственной </w:t>
      </w:r>
      <w:hyperlink w:anchor="Par34">
        <w:r>
          <w:rPr>
            <w:rStyle w:val="InternetLink"/>
            <w:b w:val="false"/>
            <w:sz w:val="28"/>
            <w:szCs w:val="28"/>
          </w:rPr>
          <w:t>программ</w:t>
        </w:r>
      </w:hyperlink>
      <w:r>
        <w:rPr>
          <w:b w:val="false"/>
          <w:sz w:val="28"/>
          <w:szCs w:val="28"/>
        </w:rPr>
        <w:t xml:space="preserve">ой Республики Хакасия «Социальная поддержка граждан (2014 - 2020 годы)», утвержденной постановлением Правительства Республики Хакасия от 13.11.2013 №620, и постановлением Правительства Республики Хакасия от 05.02.2014  №39 «О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частных организациях осуществляющих присмотр и уход за детьми» ежемесячно предоставляются субвенции из бюджета Республики Хакасия в размер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ого ребенка 20 процентов размера внесенной ими родительской пла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торого - 50 процент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- 70 проц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3 году количество родителей, которые воспользовались компенсацией, составляет 3491 получателей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количество родителей, которые воспользовались компенсацией, составляет3634 получателей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Приоритеты муниципальной политики в сфере  реализации подпрограммы, цель и задач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ей задач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одпрограммы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2015-2018 годы. Этапы не выделя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одпрограммы</w:t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0"/>
        <w:gridCol w:w="2068"/>
        <w:gridCol w:w="1239"/>
        <w:gridCol w:w="1219"/>
        <w:gridCol w:w="1179"/>
        <w:gridCol w:w="1179"/>
        <w:gridCol w:w="1929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руб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>
          <w:trHeight w:val="345" w:hRule="atLeast"/>
        </w:trPr>
        <w:tc>
          <w:tcPr>
            <w:tcW w:w="14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Республиканского бюджета Республики Хакасия в сумм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5 год - 9226,0 тыс. руб.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2016 год - 11659,0 тыс. руб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2017 год - 11659,0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2018 год - 11659,0 тыс. руб.</w:t>
      </w:r>
    </w:p>
    <w:p>
      <w:pPr>
        <w:pStyle w:val="ConsPlusNonformat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щая потребность затрат на реализацию данной подпрограммы составляет 44203,0 тыс. руб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 и средней стоимости затрат (размера компенсации) на одного получателя. Объемы финансирования носят прогнозный характер и подлежат корректировке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ечень целевых показателей</w:t>
      </w:r>
      <w:r>
        <w:rPr>
          <w:color w:val="000000"/>
          <w:sz w:val="28"/>
          <w:szCs w:val="28"/>
        </w:rPr>
        <w:t xml:space="preserve"> подпрограммы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471"/>
        <w:gridCol w:w="984"/>
        <w:gridCol w:w="984"/>
        <w:gridCol w:w="961"/>
        <w:gridCol w:w="891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результативности обеспечивает достижение следующего результат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Увеличение количества получателей, имеющих право на компенсацию части родительской платы за присмотр и уход за детьми, (базовый 2014-3634 чел.) ежегодно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5г-на 256 чел; 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016г-на 10чел;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017г-на 50 чел.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018г-на 20 чел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, который предполагается достигнуть, -  увеличение количества получателей, имеющих право на компенсацию части родительской платы за присмотр и уход за детьми до 3970 получателей в год.</w:t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Подпрограмма 4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детей-сирот и детей, оставшихся без попечения родителей  на 2015-2018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тдел образования г. Саяногорска </w:t>
            </w:r>
          </w:p>
        </w:tc>
      </w:tr>
      <w:tr>
        <w:trPr>
          <w:trHeight w:val="8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 Саяногор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hyperlink w:anchor="Par32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спечение приоритета семейного устройства</w:t>
              </w:r>
            </w:hyperlink>
            <w:r>
              <w:rPr>
                <w:sz w:val="28"/>
                <w:szCs w:val="28"/>
              </w:rPr>
              <w:t xml:space="preserve"> детей-сирот и детей, оставшихся без попечения родителей;</w:t>
            </w:r>
          </w:p>
          <w:p>
            <w:pPr>
              <w:pStyle w:val="ConsPlusNormal"/>
              <w:numPr>
                <w:ilvl w:val="1"/>
                <w:numId w:val="4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 xml:space="preserve">Обеспечение </w:t>
            </w:r>
            <w:hyperlink w:anchor="Par327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сполнения</w:t>
              </w:r>
            </w:hyperlink>
            <w:r>
              <w:rPr>
                <w:b w:val="false"/>
                <w:sz w:val="28"/>
                <w:szCs w:val="28"/>
              </w:rPr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78,0%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78,2%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78,4%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78,6%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5 че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7 че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9 че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30 че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3 че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3 че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3 че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3 че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3,5 год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3 год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,5 год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,5 год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. Этапы не выделяются</w:t>
            </w:r>
          </w:p>
        </w:tc>
      </w:tr>
      <w:tr>
        <w:trPr>
          <w:trHeight w:val="19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4 963,0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15 год -  </w:t>
            </w:r>
            <w:r>
              <w:rPr>
                <w:b/>
                <w:sz w:val="28"/>
                <w:szCs w:val="28"/>
              </w:rPr>
              <w:t xml:space="preserve">22 970,0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16 год -  </w:t>
            </w:r>
            <w:r>
              <w:rPr>
                <w:b/>
                <w:sz w:val="28"/>
                <w:szCs w:val="28"/>
              </w:rPr>
              <w:t xml:space="preserve">23 653,0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17 год -  </w:t>
            </w:r>
            <w:r>
              <w:rPr>
                <w:b/>
                <w:sz w:val="28"/>
                <w:szCs w:val="28"/>
              </w:rPr>
              <w:t>24 175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-  </w:t>
            </w:r>
            <w:r>
              <w:rPr>
                <w:b/>
                <w:sz w:val="28"/>
                <w:szCs w:val="28"/>
              </w:rPr>
              <w:t xml:space="preserve">24 165,0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муниципальной под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 от общей численности сирот, до 78,6%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иемных родителей, получающих денежное вознаграждение до 30 че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 до 2,5 лет.</w:t>
            </w:r>
          </w:p>
        </w:tc>
      </w:tr>
    </w:tbl>
    <w:p>
      <w:pPr>
        <w:pStyle w:val="ConsPlusNormal"/>
        <w:numPr>
          <w:ilvl w:val="0"/>
          <w:numId w:val="31"/>
        </w:numPr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Общая характеристика сферы реализации подпрограммы</w:t>
      </w:r>
      <w:r>
        <w:rPr>
          <w:sz w:val="28"/>
          <w:szCs w:val="28"/>
        </w:rPr>
        <w:t>, в том числе анализ основных проблем в указанной сфере и прогноз её развития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тяжении последних лет приоритетным направлением деятельности органов местного самоуправления является изменение традиционных подходов к решению проблемы защиты детства. Основной задачей данной деятельности является развитие института замещающих семей для детей-сирот и детей, оставшихся без попечения родителей (далее - сироты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 образования город Саяногорск получили развитие три формы семейного устройства сирот как альтернатива их воспитанию в интернатных учреждениях: опека (попечительство), приемная семья, усыновление (удочерение). Так, за 2013 год выявлено 27 детей, оставшихся без попечения родителей, из них  переданы под опеку-12 детей, переданы родителям -4 ребенка, в государственные учреждения -10 детей,1 ребенок ум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года в год увеличивается количество детей-сирот, оставшихся без попечения родителей и лиц из их числа, воспитывающихся в приемных семьях. По состоянию  на 01.01.2014 год 59 детей-сирот и детей, оставшихся без попечения родителей под опекой, 97 детей-сирот и детей, оставшихся без попечения родителей находятся в приемных семьях. За 8 месяцев 2014 года 115 детей-сирот и детей, оставшихся без попечения родителей переданы под опеку, 55 детей-сирот и детей, оставшихся без попечения родителей переданы в приемные семьи. На 01.09.2014 находятся в ГБОУ РХ «Детский дом «Ласточка» 33 детей-сирот и детей, оставшихся без попечения родителей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попавшие в трудную жизненную ситуацию, должны чувствовать постоянное внимание и заботу. Для выполнения данной задачи городским отделом образования для детей организуются праздничные мероприятия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ддержки и помощи семьям, принявшим на воспитание детей, является необходимой мерой. Отдел опеки и попечительства постоянно сопровождает такие семьи и оказывает им консультационную, педагогическую и психологическую помощь. Организован клуб для общения и обмена опытом между семьями. Проводимая работа имеет свои положительные результаты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с целью поддержки и оказания помощи семьям, принявшим на воспитание детей, городским отделом образования проводятся торжественные мероприятия, посвященные Дню семьи, на которых подводятся итоги работы, отмечаются достижения, положительные результаты с вручением грамот и благодарственных писем родителям, принявшим детей на воспитание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паганда семьи, воспитания детей в семье, семейных ценностей, заботы о детях имеет большое социальное зна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целях улучшения положения граждан, желающих усыновить (удочерить) сирот, семей опекунов (попечителей) и приемных родителей, воспитанников учреждений для сирот необходимо решение следующих пробл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муниципальном образовании город Саяногорск предусмотрены недостаточные меры по стимулированию граждан, желающих усыновить (удочерить) сирот, что является сдерживающим фактором для развития данной формы семейного устройства указанной категории несовершеннолет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вознаграждения, причитающегося приемным родителям, не дифференцирован с учетом возраста ребенка, наличия у него инвалидности и для всех составляет 3250 рублей. Вместе с тем с 1 января 2014 года минимальная заработная плата в Российской Федерации составляет 5554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 меры социальной поддержки замещающих семей в части компенсации затрат на оплату жилищно-коммунальных услуг (отопление, освещ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ские и приемные семьи в муниципальном образовании город Саяногорск не получают в полном объеме социальную поддержку, предусмотренную для многодетных сем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ежемесячных денежных средств на содержание сирот, имеющих инвалидность и воспитывающихся в замещающих семьях, осуществляется без повышающего коэффициен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Требует решения проблема обеспечения сирот жилыми помещениями. В связи с изменением федерального законодательства, регулирующего вопросы предоставления жилья сиротам, проведена работа по внесению соответствующих изменений в государственную программу Республики Хакасия «Социальная поддержка граждан (2014 - 2020 годы)», утвержденную постановлением Правительства Республики Хакасия от 13.11.2013 №620.Систематизируется работа по учету лиц данной категории. Объем средств, предусмотренных республиканским бюджетом Республики Хакасия на обеспечение сирот жилыми помещениями, ежегодно возрастает. Вместе с тем, в связи с изменившимися порядком и основаниями предоставления жилья сиротам, необходимостью обеспечения соответствия предоставляемого жилья требованиям благоустроенности возникла потребность в дополнительных объемах финансирования. Выделенные в 2013 году финансовые средства на приобретение жилья для сирот составляют лишь 15% от потребности. Для решения данной проблемы ежегодно потребуются дополнительные средства из федерального бюджета в размере не менее 3700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редств на обеспечение сирот благоустроенными жилыми помещениями по договорам найма специализированных жилых помещений требуются средства для исполнения вынесенных в 2012 годах на 19 судебных решений, в 2013 году-7 решений, за 8 месяцев 2014года-13 решений об обеспечении сирот жилыми помещениями по договорам социального найма, а также средства на ремонт принадлежащего сиротам жилья, с целью сохранения его в состоянии, пригодном для прожи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ижайшие годы приоритетами в сфере социальной поддержки сирот будут являть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ирот, передаваемых в семьи граждан, активное развитие такой формы семейного устройства, как усыновление (удочерени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граждан, желающих принять сирот в свою семью, в том числе имеющих инвалидность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оциально–психолого-педагогического сопровождения замещающих сем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иротам, нуждающимся в жилье,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ынесенных в 2012-2013 годах судебных решений об обеспечении сирот жилыми помещениями по договорам социального найм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жилых помещений, принадлежащих сиротам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уществление мер, направленных на социальную поддержку сирот, обеспечит их всестороннее развитие в условиях семьи, сокращение сроков социальной адаптации, равные стартовые возможности со сверстниками при вхождении в самостоятельную жизн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сирот жилыми помещениями в рамках подпрограммы будет способствовать созданию ими своих семей, профилактике семейного неблагополучия, улучшению демографической ситуации в республи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1"/>
        </w:numPr>
        <w:spacing w:before="0" w:after="0"/>
        <w:contextualSpacing/>
        <w:rPr/>
      </w:pPr>
      <w:r>
        <w:rPr/>
        <w:t>Приоритеты муниципальной политики в сфере  реализации подпрограммы, цель и задачи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социальной поддержки сирот направлены на создание благоприятных условий для их всестороннего развития и жизнедеятельности в замещающей семье, предоставление комфортного и современного жиль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ализацию следующей цели -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их задач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hyperlink w:anchor="Par3248">
        <w:r>
          <w:rPr>
            <w:rStyle w:val="InternetLink"/>
            <w:sz w:val="28"/>
            <w:szCs w:val="28"/>
          </w:rPr>
          <w:t>обеспечение приоритета семейного устройства детей-сирот</w:t>
        </w:r>
      </w:hyperlink>
      <w:r>
        <w:rPr>
          <w:sz w:val="28"/>
          <w:szCs w:val="28"/>
        </w:rPr>
        <w:t xml:space="preserve"> и детей, оставшихся без попечения родителей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обеспечение </w:t>
      </w:r>
      <w:hyperlink w:anchor="Par3270">
        <w:r>
          <w:rPr>
            <w:rStyle w:val="InternetLink"/>
            <w:sz w:val="28"/>
            <w:szCs w:val="28"/>
          </w:rPr>
          <w:t>исполнения</w:t>
        </w:r>
      </w:hyperlink>
      <w:r>
        <w:rPr>
          <w:sz w:val="28"/>
          <w:szCs w:val="28"/>
        </w:rPr>
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. </w:t>
      </w:r>
    </w:p>
    <w:p>
      <w:pPr>
        <w:pStyle w:val="Heading2"/>
        <w:widowControl w:val="false"/>
        <w:numPr>
          <w:ilvl w:val="1"/>
          <w:numId w:val="20"/>
        </w:numPr>
        <w:suppressAutoHyphens w:val="tru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Сроки реализации </w:t>
      </w:r>
      <w:r>
        <w:rPr>
          <w:b/>
        </w:rPr>
        <w:t>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2015-2018 годы. Этапы не выделяются.</w:t>
      </w:r>
    </w:p>
    <w:p>
      <w:pPr>
        <w:pStyle w:val="Heading2"/>
        <w:widowControl w:val="false"/>
        <w:numPr>
          <w:ilvl w:val="1"/>
          <w:numId w:val="17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одпрограммы</w:t>
      </w:r>
    </w:p>
    <w:tbl>
      <w:tblPr>
        <w:tblW w:w="16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80"/>
        <w:gridCol w:w="2068"/>
        <w:gridCol w:w="1260"/>
        <w:gridCol w:w="1240"/>
        <w:gridCol w:w="1220"/>
        <w:gridCol w:w="1200"/>
        <w:gridCol w:w="240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руб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приоритета семейного устройства детей-сирот и детей, оставшихся без попечения родителей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2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ведение городских новогодних утренников;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ведение городской конференции "Право ребенка жить и воспитываться в семье"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ведение пероприятий, посвященных Дню семьи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</w:tr>
      <w:tr>
        <w:trPr>
          <w:trHeight w:val="735" w:hRule="atLeast"/>
        </w:trPr>
        <w:tc>
          <w:tcPr>
            <w:tcW w:w="16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4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4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2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65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653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Финансирование мероприятия, направленные на оказание поддержки детей-сирот и детей, оставшихся без попечения родителей в 2015 году осуществлялось в рамках  муниципальной программы "Дети Саяногорска на 2013 - 2015 гг.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numPr>
          <w:ilvl w:val="1"/>
          <w:numId w:val="17"/>
        </w:numPr>
        <w:suppressAutoHyphens w:val="true"/>
        <w:jc w:val="center"/>
        <w:rPr>
          <w:b/>
          <w:b/>
          <w:bCs/>
        </w:rPr>
      </w:pPr>
      <w:r>
        <w:rPr>
          <w:b/>
        </w:rPr>
        <w:t>Обоснование ресурсного обеспечения под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в сумм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bCs/>
          <w:color w:val="000000"/>
          <w:sz w:val="28"/>
          <w:szCs w:val="28"/>
        </w:rPr>
        <w:t xml:space="preserve">94 963,0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2015 год -  </w:t>
      </w:r>
      <w:r>
        <w:rPr>
          <w:b/>
          <w:sz w:val="28"/>
          <w:szCs w:val="28"/>
        </w:rPr>
        <w:t xml:space="preserve">22 970,0 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2016 год -  </w:t>
      </w:r>
      <w:r>
        <w:rPr>
          <w:b/>
          <w:sz w:val="28"/>
          <w:szCs w:val="28"/>
        </w:rPr>
        <w:t xml:space="preserve">23 653,0 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2017 год -  </w:t>
      </w:r>
      <w:r>
        <w:rPr>
          <w:b/>
          <w:sz w:val="28"/>
          <w:szCs w:val="28"/>
        </w:rPr>
        <w:t>24 175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2018 год -  </w:t>
      </w:r>
      <w:r>
        <w:rPr>
          <w:b/>
          <w:sz w:val="28"/>
          <w:szCs w:val="28"/>
        </w:rPr>
        <w:t xml:space="preserve">24 165,0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17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Перечень целевых показателей муниципальной подпрограммы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472"/>
        <w:gridCol w:w="851"/>
        <w:gridCol w:w="851"/>
        <w:gridCol w:w="851"/>
        <w:gridCol w:w="85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ar3248">
              <w:r>
                <w:rPr>
                  <w:rStyle w:val="InternetLink"/>
                  <w:sz w:val="28"/>
                  <w:szCs w:val="28"/>
                </w:rPr>
                <w:t>Задача</w:t>
              </w:r>
            </w:hyperlink>
            <w:r>
              <w:rPr>
                <w:sz w:val="28"/>
                <w:szCs w:val="28"/>
              </w:rPr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hyperlink w:anchor="Par3270">
              <w:r>
                <w:rPr>
                  <w:rStyle w:val="InternetLink"/>
                  <w:sz w:val="28"/>
                  <w:szCs w:val="28"/>
                </w:rPr>
                <w:t>Задача</w:t>
              </w:r>
            </w:hyperlink>
            <w:r>
              <w:rPr>
                <w:sz w:val="28"/>
                <w:szCs w:val="28"/>
              </w:rPr>
              <w:t xml:space="preserve"> «Обеспечение </w:t>
            </w:r>
            <w:hyperlink w:anchor="Par3270">
              <w:r>
                <w:rPr>
                  <w:rStyle w:val="InternetLink"/>
                  <w:sz w:val="28"/>
                  <w:szCs w:val="28"/>
                </w:rPr>
                <w:t>исполнения</w:t>
              </w:r>
            </w:hyperlink>
            <w:r>
              <w:rPr>
                <w:sz w:val="28"/>
                <w:szCs w:val="28"/>
              </w:rPr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»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 от общей численности детей-сирот до 78,6% (базовый 2014 год – 77,9%) с нарастающим итогом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2015г.- на 0,1%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6г.- на 0,2%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7г.- на 0,2%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8г.- на 0,2%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иемных родителей, получающих денежное вознаграждение до 30 человек (базовый 2014 год -23 чел.)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2015г.- на 2 чел;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6г.- на 2 че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2017 г.- на 2 че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8 г.- на 1 че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 до 2,5 лет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5г.- до 3,5 лет;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6г.- до 3 ле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7 г.- до 2,5 лет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2018 г.- до 2,5 лет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-сирот жилым помещением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/>
      </w:pPr>
      <w:r>
        <w:rPr>
          <w:sz w:val="28"/>
          <w:szCs w:val="28"/>
        </w:rPr>
        <w:t>- 2015г.- 3 чел;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/>
      </w:pPr>
      <w:r>
        <w:rPr>
          <w:sz w:val="28"/>
          <w:szCs w:val="28"/>
        </w:rPr>
        <w:t>- 2016г.- 3 че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017 г.- 3 че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2018 г.- 3 чел;</w:t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Подпрограмма 5.</w:t>
      </w:r>
    </w:p>
    <w:p>
      <w:pPr>
        <w:pStyle w:val="ConsPlusNonformat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(2015-2018 годы)</w:t>
      </w:r>
      <w:r>
        <w:rPr/>
        <w:t xml:space="preserve">»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46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город Саяногорс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муниципального образования г. Саяногорск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Саяногорску ГКУ РХ «Центр занятости населения»;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содействию занятости и  снижению роста напряженности на рынке труда муниципального образования город Саяного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, в том числе самозанятости, созданию временных рабочих мест и организации общественных работ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с работодателями по вопросам социального партнерст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724"/>
              <w:gridCol w:w="956"/>
              <w:gridCol w:w="956"/>
              <w:gridCol w:w="956"/>
              <w:gridCol w:w="956"/>
            </w:tblGrid>
            <w:tr>
              <w:trPr/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временно трудоустроенных безработных граждан, испытывающих трудности в поиске работы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оказанных услуг (методических, консультационных, информационных), гражданам, обратившимся в целях выбора сферы деятельности (профессии) трудоустройства, профессионального обучения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0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хваченного профориентационной работой населения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несовершеннолетних, трудоустроенных в каникулярное время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. Этапы не выделяются.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580,40 тыс. руб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2015 год -  26,0 тыс. руб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2016 год -  884,8 тыс. руб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2017 год -  884,8 тыс. руб.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784,8 тыс. руб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го трудоустройства граждан, испытывающих трудности в поиске работы– 7 челове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числа услуг (методических, консультационных, информационных), оказанных гражданам, обратившимся в целях выбора сферы деятельности (профессии) трудоустройства, профессионального обучения до 5600 ед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хваченного профориентационной  работой населения до 1600 чел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совершеннолетних, трудоустроенных в каникулярное время до 185 чел.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ConsPlusNormal"/>
        <w:ind w:left="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</w:t>
      </w:r>
    </w:p>
    <w:p>
      <w:pPr>
        <w:pStyle w:val="ConsPlusNonformat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блема занятости населения является ключевым вопросом в рыночной экономике, и, не решив его, невозможно наладить эффективную деятельность экономики. Занятость - это термин, характеризующий состояние человека, включенного в общественно полезную деятельность, связанную с удовлетворением его личных и общественных потребностей, не противоречащую законодательству страны и приносящую, как правило, заработок (трудовой доход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сохранения и планомерного повышения уровня и качества жизни населения является поддержание реальных доходов граждан за счет трудов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включает систему мер, нацеленных на содействие снижению роста напряженности на рынке труда муниципального образования город Саяногорск, повышение уровня благосостояния и качества жизни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в муниципальном образовании город Саяногорск численность трудоспособного населения на 01.01.2015 года составила 38 585 чел., что ниже на 2,29% или на 885 чел., чем в предыдущем году (37 700 чел.). Доля работающего населения на 01.01.2015 года составляет 58,9%  (22,8 тыс. чел.) в общей численности трудоспособного населения муниципального образования город Саяногорс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нятости населения провоцирует нестабильность в обществе, увеличение уровня преступ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ым отдела по городу Саяногорску ГКУ РХ «Центр занятости населения» в 1 полугодии 2015 года общая потребность в работниках у организаций муниципального образования город Саяногорск составила 1215 </w:t>
      </w:r>
      <w:r>
        <w:rPr>
          <w:sz w:val="28"/>
          <w:szCs w:val="28"/>
        </w:rPr>
        <w:t>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качестве мер, направленных на формирование сбалансированного спроса и предложения трудовых ресурсов на рынке труда в муниципальном образовании город Саяногорск, разработана подпрограмма «Содействие занятости населения (2015-2018  годы)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действию занятости населения, профессиональной ориентации граждан, оказанию информационно-консультационной помощи, развитию форм социального партнер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еобходим комплекс мер по содействию занятости жителей муниципального образования город Саяногорск, что обуславливает актуальность и целесообразность реализации подпрограмм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естного самоуправления и должностных лиц, участвующих в реализации подпрограммы, для достижения поставленной стратегической цели.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Приоритеты муниципальной политики в сфере  реализации подпрограммы, цель и задач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целом политика муниципального образования город Саяногорск в сфере занятости населения отражена в Комплексной программе социально-экономического развития муниципального образования г. Саяногорск до 2025 года, утвержденной решением Совета депутатов муниципального образования г. Саяногорск от 23.12.2009 №163, и направлена на повышение эффективности занятости населения, путе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азания содействия в реализации прав граждан на свободное распоряжение своими способностями к труду и достойный труд по свободно выбранному роду деятельности и професс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ения реализации прав граждан на защиту от безработицы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я соблюдения прав в области охраны труда и его оплаты, а также предотвращение нарушений прав трудящихся, в том числе дискриминации в сфере тру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действия обеспечению работодателей рабочей силой в необходимом количестве и требуемой квалифик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ных мероприятий является обеспечение условий по содействию занятости и  снижению роста напряженности на рынке труда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1" w:leader="none"/>
        </w:tabs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подпрограммы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20" w:leader="none"/>
          <w:tab w:val="left" w:pos="1080" w:leader="none"/>
        </w:tabs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ие занятости населения, в том числе самозанятости, созданию временных рабочих мест и организации общественных раб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20" w:leader="none"/>
          <w:tab w:val="left" w:pos="1080" w:leader="none"/>
        </w:tabs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20" w:leader="none"/>
          <w:tab w:val="left" w:pos="1080" w:leader="none"/>
        </w:tabs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форм взаимодействия органов местного самоуправления с работодателями по вопросам социального партнерств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5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роки  реализации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с 2015 по 2018 годы. Этапы не выделяются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одпрограммы</w:t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9"/>
        <w:gridCol w:w="2068"/>
        <w:gridCol w:w="1180"/>
        <w:gridCol w:w="1180"/>
        <w:gridCol w:w="1240"/>
        <w:gridCol w:w="1240"/>
        <w:gridCol w:w="2076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рудоустройству несовершеннолетних граждан в возрасте от 14 до 18 лет*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жилищно-коммунальному хозяйству и транспорту г.Саяногорска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2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54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</w:tr>
      <w:tr>
        <w:trPr>
          <w:trHeight w:val="420" w:hRule="atLeast"/>
        </w:trPr>
        <w:tc>
          <w:tcPr>
            <w:tcW w:w="1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информационного пространства города о рынке труда, в т.ч. единого городского банка вакансий рабочих мест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-методической помощи учебным заведениям при организации и проведении мероприятий по профессиональнй ориентации и психологической поддержке учащихс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"Дней профориентации" для школьник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осстановлению шефских связей между предприятиями и общеобразовательными учреждениями. Проведение экскурсий, дней "открытых дверей" для учащихся общеобразовательных учреждений на предприятиях и организациях город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оски почета на предприятиях и организациях, общеобразовательных учреждениях муниципального образования город 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а 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вартальное проведение мониторинга уровня заработной платы в организациях муниципального обрзования город Саяногорск по видам деятельност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00" w:after="1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еализация мероприятия в 2015 году осуществлялась в рамках муниципальной программы « Дети Саяногорска на 2013-2015 гг.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</w:rPr>
        <w:t>Обоснование ресурсного обеспечения под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ме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2580,40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015 год -  26,0 тыс. руб.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 2016 год -  884,8 тыс. руб.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2017 год -  884,8 тыс. руб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2018 год -  784,8 тыс.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11"/>
        <w:numPr>
          <w:ilvl w:val="0"/>
          <w:numId w:val="0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целевых показателей подпрограммы</w:t>
      </w:r>
    </w:p>
    <w:tbl>
      <w:tblPr>
        <w:tblW w:w="1072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80"/>
        <w:gridCol w:w="1583"/>
        <w:gridCol w:w="1583"/>
        <w:gridCol w:w="1583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ременно трудоустроенных безработных граждан, испытывающих трудности в поиск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казанных услуг (методических, консультационных, информационных), гражданам, обратившимся в целях выбора сферы деятельности (профессии) трудоустройства, профессионального обучения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числа несовершеннолетних, трудоустроенных в каникулярное время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Подпрограмма 6.</w:t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ind w:left="360" w:hanging="0"/>
        <w:jc w:val="center"/>
        <w:rPr/>
      </w:pPr>
      <w:r>
        <w:rPr/>
        <w:t xml:space="preserve">«Финансовая поддержка социально ориентированных некоммерческих организаций и территориального общественного самоуправления »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46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город Саяногорс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вязям с общественностью Администрации муниципального образования город Саяногорс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гражданского общества в решении социально значимых проблем населения муниципального образования г. Саяногорск;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 на территории муниципального образования г.Саяногорск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724"/>
              <w:gridCol w:w="969"/>
              <w:gridCol w:w="961"/>
              <w:gridCol w:w="961"/>
              <w:gridCol w:w="961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*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представителей ТОС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 культурно-массовых мероприятий, организованных председателями ТОС совместно с Администрацией МО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заявок председателей ТОС МО для участия в городских смотрах-конкурсах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оциально ориентированных некоммерческих организаций (СОНО) на территории муниципального образования                  г. Саяногорск, принявших участие в конкурсе на право получения субсидий из бюджета муниципального образования                  г. Саяногорск на реализацию социально значимых проектов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ConsPlusNormal"/>
              <w:ind w:left="-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* Финансирование мероприятий в 2015 году осуществлялось в рамках ведомственных муниципальных целевых программ:</w:t>
            </w:r>
          </w:p>
          <w:p>
            <w:pPr>
              <w:pStyle w:val="ConsPlusNormal"/>
              <w:tabs>
                <w:tab w:val="clear" w:pos="708"/>
                <w:tab w:val="left" w:pos="7430" w:leader="none"/>
              </w:tabs>
              <w:ind w:left="-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Финансовая поддержка социально ориентированных некоммерческих организаций муниципального образования г.Саяногорск на 2014-2016 годы»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инансовая поддержка и развитие территориального общественного самоуправления на 2013-2015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. Этапы не выделяютс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прогнозный объем финансирования подпрограммы 83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 них средства местного бюдже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2015 год* -  0 тыс. руб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2016 год -  130,0 тыс. руб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2017 год -  250,0 тыс. руб.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 них средства бюджета Республики Хакасия (прогнозный объем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2015 год* -  0 тыс. руб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2016 год -  150,0 тыс. руб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2017 год -  150,0 тыс. руб.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150 тыс. руб.</w:t>
            </w:r>
          </w:p>
          <w:p>
            <w:pPr>
              <w:pStyle w:val="ConsPlusNormal"/>
              <w:ind w:left="-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* Финансирование мероприятий в 2015 году осуществлялось в рамках ведомственных муниципальных целевых программ:</w:t>
            </w:r>
          </w:p>
          <w:p>
            <w:pPr>
              <w:pStyle w:val="ConsPlusNormal"/>
              <w:tabs>
                <w:tab w:val="clear" w:pos="708"/>
                <w:tab w:val="left" w:pos="7430" w:leader="none"/>
              </w:tabs>
              <w:ind w:left="-8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Финансовая поддержка социально ориентированных некоммерческих организаций муниципального образования г.Саяногорск на 2014-2016 годы»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инансовая поддержка и развитие территориального общественного самоуправления на 2013-2015 годы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личества представителей ТОС к 2018 году до 21 чел.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исла культурно-массовых мероприятий, организованных председателями ТОС совместно с Администрацией МО к 2018 году до 30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личества заявок председателей ТОС МО для участия в городских смотрах-конкурсах к 2018 году до 15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количества социально ориентированных некоммерческих организаций (СОНО) на территории муниципального образования  г.Саяногорск, принявших участие в конкурсе на право получения субсидий из бюджета муниципального образования                  г. Саяногорск на реализацию социально значим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3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феры реализации подпрограммы</w:t>
      </w:r>
      <w:r>
        <w:rPr>
          <w:sz w:val="28"/>
          <w:szCs w:val="28"/>
        </w:rPr>
        <w:t>, в том числе анализ основных проблем в указанной сфере и прогноз её развития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Одной из форм объединения граждан и реализации многих гражданских инициатив жителей муниципального образования г. Саяногорск является ТОС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Одной из последовательных мер, предпринимаемых Администрацией г. Саяногорска в рамках содействия развитию ТОС, является создание Комиссии по организации ТОС на территории муниципального образования г. Саяногорск и Совета по организации ТОС на территории муниципального образования г. Саяногорск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короткое время была сформирована нормативно-правовая база, регламентирующая сферу взаимоотношений органов местного самоуправления и ТОС. Наиболее значимыми правовыми актами являются: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"О территориальном общественном самоуправлении в муниципальном образовании город Саяногорск", утвержденное решением Саяногорского городского Совета депутатов от 21.12.2005 № 120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"О порядке и условиях выделения средств из бюджета муниципального образования г. Саяногорск для осуществления деятельности территориального общественного самоуправления", утвержденное решением Саяногорского городского Совета депутатов от 21.12.2005 № 127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6">
        <w:r>
          <w:rPr>
            <w:rStyle w:val="InternetLink"/>
            <w:b w:val="false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Саяногорского городского Совета депутатов от 21.12.2005 № 121 "Об определении Порядка регистрации Устава территориального общественного самоуправления в муниципальном образовании город Саяногорск"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формой взаимодействия Администрации г. Саяногорска с ТОС являются совещания по вопросам деятельности ТОС (ежеквартально), информирование населения о деятельности ТОС в средствах массовой информации и т.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В настоящее время в муниципальном образовании г. Саяногорск зарегистрировано 18 ТОС. ТОС аккумулирует вокруг себя активных граждан, участвует в механизме реализации общественных идей, возрождает традиции коллективизма. В настоящее время жители муниципального образования г. Саяногорск, объединенные в ТОС,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условиях реализации Жилищного </w:t>
      </w:r>
      <w:hyperlink r:id="rId7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опыт ТОС по объединению граждан по месту жительства имеет важное значение в формировании мировоззрения людей, ставит новые акценты во взаимодействии старших по домам и подъездам с управляющими организациями. Опыт показывает, что ТОС могут и должны осуществлять мониторинг и давать оценку эффективности работы учреждений, предприятий, оказывающих услуги населению по месту жительства. Деятельность ТОС требует всесторонней поддержки, в том числе и финансовой, так как практика показывает, насколько эффективней решаются многие актуальные проблемы, когда ТОС получает поддержку органов местного самоуправления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одной из главных задач, стоящих перед Администрацией муниципального образования г. Саяногорск, является необходимость содействия развитию ТОС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витии ТОС имеется ряд проблем, требующих решения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ение тенденции к пассивному отношению граждан к происходящим в муниципальном образовании г. Саяногорск социально значимым событиям, несмотря на предпринимаемые меры по развитию гражданской активности жителей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носительно слабое освещение проблем ТОС в средствах массовой информаци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окий процент лиц преклонного возраста среди старших по домам и подъездам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и другие сопутствующие проблемы, зачастую тесно взаимосвязанные, необходимо решать комплексно на основе принципа партнерства органов местного самоуправления и ТОС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ю гражданской активности при непосредственном участии в этом процессе самих ТОС. В связи с этим лишь использование программно-целевого метода позволит обеспечить достижение наибольшего эффекта для поступательного развития ТОС в муниципальном образовании г. Саяногорс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задач, поставленных Президентом Российской Федерации в посланиях Федеральному Собранию Российской Федерации от 28 июня 2012 года, по модернизации экономики страны. Модернизация коснулась отношений государства и институтов гражданского общества. В связи с принятием 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зменилась система взаимодействия органов власти и общественности. Законом предусмотрены новые подходы экономической поддержки социально ориентированных некоммерческих организац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. Независимо от вида и характера их деятельности,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государственной власти, решению проблем на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реди данного вида организаций 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исполнительные органы государственной власти в сфере образования, социального обеспечения, здравоохранения, культуры и други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ми в Федеральном законе от 12.01.1996 № 7-ФЗ «О некоммерческих организациях» предусмотрены такие виды поддержки социально ориентированных организаций как  имущественная, финансовая, информационная и консультационная, а также государственная поддержка в области подготовки, переподготовки и повышения квалификации сотрудников и добровольцев социально ориентированных некоммерческих организаций. Предусмотрено составление реестров таких организаций на федеральном, региональном и муниципальном уровн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зволит сформировать систему финансово-экономической поддержки социально ориентированных некоммерческих организаций на условиях конкурса проектов и проведения мероприятий, создать условия развития партнерства через межсекторное сотрудничество (государство, бизнес, некоммерческие организации) и взаимодействие органов государственной власти и социально ориентированных некоммерческих  организаций 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матривает в качестве проблемы низкую включенность некоммерческого сектора города в социально-экономическую жизнь общества и слабость   материальной  базы социально ориентированных некоммерческих организац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и социально ориентированные некоммерческие организации, действующие на территории муниципального образования г. Саяногорск, имеют очень слабую материальную базу. Купить литературу, компьютер, программы обеспечения и даже бумагу нет средств, отсутствуют  также средства на аренду помещений. 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, что противоречит действующему законодатель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Под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 выход системы финансовой поддержки социально ориентированных некоммерческих организаций в муниципальном образовании   г. Саяногорск на новый качественный уровен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позволит создать завершенную систему мероприятий в работе с некоммерческим сектором и представить полную ситуацию развития гражданского общества в муниципальном образовании г. Саяногорск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2"/>
        </w:numPr>
        <w:spacing w:before="0" w:after="0"/>
        <w:contextualSpacing/>
        <w:rPr/>
      </w:pPr>
      <w:r>
        <w:rPr/>
        <w:t>Приоритеты муниципальной политики в сфере  реализации подпрограммы, цель и задач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активности гражданского общества в решении социально значимых проблем населения муниципального образования г. Саяногорск;</w:t>
      </w:r>
    </w:p>
    <w:p>
      <w:pPr>
        <w:pStyle w:val="ConsPlusNormal"/>
        <w:ind w:firstLine="720"/>
        <w:jc w:val="both"/>
        <w:rPr/>
      </w:pPr>
      <w:r>
        <w:rPr>
          <w:b w:val="false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-экономических и иных гарантий развития ТОС на территории муниципального образования г.Саяногорск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кономической поддержки социально ориентированных некоммерческих организаций на территории муниципального образования г.Саяногорск, </w:t>
      </w:r>
      <w:r>
        <w:rPr>
          <w:bCs/>
          <w:color w:val="000000"/>
          <w:sz w:val="28"/>
          <w:szCs w:val="28"/>
        </w:rPr>
        <w:t>путем  создания системы взаимодействия Администрации муниципального образования г. Саяногорск и органов ТОС по вопросам местного значения, с целью включения жителей в процессы развития и укрепления деятельности ТОС для эффективного решения председателями ТОС проблем самоуправляемых территор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1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</w:r>
      <w:r>
        <w:rPr>
          <w:sz w:val="28"/>
          <w:szCs w:val="28"/>
        </w:rPr>
        <w:t>Подпрограмма реализуется с 2015 по 2018 годы. Этапы не выделяются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tbl>
      <w:tblPr>
        <w:tblW w:w="163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9"/>
        <w:gridCol w:w="2068"/>
        <w:gridCol w:w="1240"/>
        <w:gridCol w:w="1120"/>
        <w:gridCol w:w="1360"/>
        <w:gridCol w:w="1360"/>
        <w:gridCol w:w="20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*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*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финансово-экономических и иных гарантий развития ТОС на территории муниципального образования г.Саяногорск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истов и руководителей ТОС по итогам конкурс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Х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 (прогнозный объем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егосударственным некоммерческим организациям муниципального образования г.Саяногорск на реализацию целевых социальных программ по направлениям: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витие институтов гражданского общества и общественного самоуправления;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циальная поддержка ветеранов, инвалидов и иных социально незащищенных категорий населения муниципального образования г.Саяногорск;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циально-экономическая поддержка молодежных общественных организаций;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крепление межнациональных и межэтнических отнош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 (прогнозный объ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37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Финансирование мероприятий в 2015 году осуществлялось в рамках ведомственных муниципальных целевых программ:</w:t>
            </w:r>
          </w:p>
        </w:tc>
      </w:tr>
      <w:tr>
        <w:trPr>
          <w:trHeight w:val="330" w:hRule="atLeast"/>
        </w:trPr>
        <w:tc>
          <w:tcPr>
            <w:tcW w:w="1637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нансовая поддержка социально ориентированных некоммерческих организаций муниципального образования г.Саяногорск на 2014-2016 годы»</w:t>
            </w:r>
          </w:p>
        </w:tc>
      </w:tr>
      <w:tr>
        <w:trPr>
          <w:trHeight w:val="330" w:hRule="atLeast"/>
        </w:trPr>
        <w:tc>
          <w:tcPr>
            <w:tcW w:w="1637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нансовая поддержка и развитие территориального общественного самоуправления на 2013-2015 годы»</w:t>
            </w:r>
          </w:p>
        </w:tc>
      </w:tr>
      <w:tr>
        <w:trPr>
          <w:trHeight w:val="720" w:hRule="atLeast"/>
        </w:trPr>
        <w:tc>
          <w:tcPr>
            <w:tcW w:w="1637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** Средства РХ на 2017-2018 года указаны в качестве прогнозных поступлений и подлежат корректировки в случае уменьшения или увеличения поступ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1"/>
        </w:numPr>
        <w:rPr/>
      </w:pPr>
      <w:r>
        <w:rPr/>
        <w:t>Обоснование ресурсного обеспечения под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 и средств республиканского бюджета р. Хакас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бщий прогнозный объем финансирования подпрограммы 830,0 тыс.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з них средства местного бюджет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 2015 год* -  0 тыс. руб.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 2016 год -  130,0 тыс. руб.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2017 год -  250,0 тыс. руб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2018 год -  0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з них средства бюджета Республики Хакасия (прогнозный объем)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 2015 год* -  0 тыс. руб.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 2016 год -  150,0 тыс. руб.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2017 год -  150,0 тыс. руб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2018 год -  150 тыс.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ConsPlusNormal"/>
        <w:ind w:left="-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tabs>
          <w:tab w:val="clear" w:pos="708"/>
          <w:tab w:val="left" w:pos="7430" w:leader="none"/>
        </w:tabs>
        <w:ind w:left="-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Финансовая поддержка социально ориентированных некоммерческих организаций муниципального образования г.Саяногорск на 2014-2016 годы»</w:t>
      </w:r>
    </w:p>
    <w:p>
      <w:pPr>
        <w:pStyle w:val="Normal"/>
        <w:spacing w:before="0" w:after="0"/>
        <w:ind w:left="-87" w:hanging="0"/>
        <w:jc w:val="both"/>
        <w:rPr>
          <w:color w:val="000000"/>
        </w:rPr>
      </w:pPr>
      <w:r>
        <w:rPr>
          <w:color w:val="000000"/>
        </w:rPr>
        <w:t>«Финансовая поддержка и развитие территориального общественного самоуправления на 2013-2015 годы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11"/>
        </w:numPr>
        <w:rPr/>
      </w:pPr>
      <w:r>
        <w:rPr/>
        <w:t>Перечень целевых показателей подпрограммы</w:t>
      </w:r>
    </w:p>
    <w:tbl>
      <w:tblPr>
        <w:tblW w:w="1072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80"/>
        <w:gridCol w:w="1583"/>
        <w:gridCol w:w="1583"/>
        <w:gridCol w:w="1583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едставителей ТОС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культурно-массовых мероприятий, организованных председателями ТОС совместно с Администрацией МО (шт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явок председателей ТОС МО для участия в городских смотрах-конкурсах (шт.)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циально ориентированных некоммерческих организаций (СОНО) на территории муниципального образования                  г. Саяногорск, принявших участие в конкурсе на право получения субсидий из бюджета муниципального образования  г. Саяногорск на реализацию социально значимых проектов (шт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16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left="-125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left="-125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Финансовая поддержка социально ориентированных некоммерческих организаций муниципального образования г.Саяногорск на 2014-2016 годы»</w:t>
      </w:r>
    </w:p>
    <w:p>
      <w:pPr>
        <w:pStyle w:val="Normal"/>
        <w:spacing w:before="0" w:after="0"/>
        <w:ind w:left="-1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Финансовая поддержка и развитие территориального общественного самоуправления на 2013-2015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  <w:tab/>
        <w:tab/>
        <w:t>В.П. Клундук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20">
    <w:lvl w:ilvl="0">
      <w:start w:val="23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4"/>
      </w:numPr>
      <w:spacing w:before="0" w:after="0"/>
      <w:jc w:val="center"/>
    </w:pPr>
    <w:rPr>
      <w:b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D8DFC0CF145509071E3E2578077ADC2D5AEFCA1A47FCA7B1857499Ec1XFE" TargetMode="External"/><Relationship Id="rId4" Type="http://schemas.openxmlformats.org/officeDocument/2006/relationships/hyperlink" Target="consultantplus://offline/ref=EC5C77D408FD370A17C2AE5743F0C06C72F7D67BEB75800B4548D9DBF8C59E678CB3E641B635E40117DC2069eFB" TargetMode="External"/><Relationship Id="rId5" Type="http://schemas.openxmlformats.org/officeDocument/2006/relationships/hyperlink" Target="consultantplus://offline/ref=EC5C77D408FD370A17C2AE5743F0C06C72F7D67BEF73890B4C48D9DBF8C59E678CB3E641B635E40117DC2069eEB" TargetMode="External"/><Relationship Id="rId6" Type="http://schemas.openxmlformats.org/officeDocument/2006/relationships/hyperlink" Target="consultantplus://offline/ref=EC5C77D408FD370A17C2AE5743F0C06C72F7D67BEB75800B4448D9DBF8C59E6768eCB" TargetMode="External"/><Relationship Id="rId7" Type="http://schemas.openxmlformats.org/officeDocument/2006/relationships/hyperlink" Target="consultantplus://offline/ref=EC5C77D408FD370A17C2B05A559C9F697BF48A75E9768B5510178286AF6Ce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0:00Z</dcterms:created>
  <dc:creator>203_3</dc:creator>
  <dc:description/>
  <dc:language>en-US</dc:language>
  <cp:lastModifiedBy>Степан Г. Федяев</cp:lastModifiedBy>
  <cp:lastPrinted>2015-12-30T16:41:00Z</cp:lastPrinted>
  <dcterms:modified xsi:type="dcterms:W3CDTF">2016-01-12T05:20:00Z</dcterms:modified>
  <cp:revision>2</cp:revision>
  <dc:subject/>
  <dc:title>Приложение 2</dc:title>
</cp:coreProperties>
</file>