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06426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8.12.2015 г. № 119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8.12.2015 г. № 119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0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о признании утратившими силу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становлений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>г.Саяногорск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и с действующим законодательством муниципальных правовых актов Администрации муниципального образования г.Саяногорск, руководствуясь п.6 Порядка формирования и ведения реестра муниципальных услуг, утвержденного  постановлением Администрации муниципального образования г.Саяногорск от 13.05.2013 №702, статьями 30, 32 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Признать утратившими силу следующие постановления Администрации муниципального образования г.Саяногорск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- постановление Администрации муниципального образования город Саяногорск от 29.03.2013 №444 «Об утверждении Административного регламента предоставления муниципальной услуги «Выдача архивных справок, выписки из похозяйственной книги»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- постановление Администрации муниципального образования город Саяногорск от 12.08.2013 №1283 «О внесении изменений в постановление Администрации муниципального образования город Саяногорск от 29.03.2013 №444»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- постановление Администрации муниципального образования город Саяногорск от 08.11.2013 №1732 «О внесении изменений в постановление Администрации муниципального образования город Саяногорск от 29.03.2013г. №444»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- п.12 постановления Администрации муниципального образования город Саяногорск от 16.04.2014 №481 «О внесении изменений в постановления Администрации муниципального образования город Саяногорск»;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образования город Саяногорск от 24.12.2014 №1821 «О внесении изменений в Постановление Администрации муниципального образования город Саяногорск от 29.03.2013 №444 «Об утверждении Административного регламента предоставления муниципальной услуги «Выдача архивных справок, выписки из похозяйственной книги»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онно-аналитическому отделу Администрации муниципального образования г.Саяногорск: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Внести изменения в Реестр муниципальных услуг муниципального образования город Саяногорск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Опубликовать настоящее постановление в средствах массовой информации и разместить на официальном сайте Администрации муниципального образования г.Саяногорск в сети Интерне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управляющего делами Администрации муниципального образования город Саяногорск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75"/>
        <w:gridCol w:w="2340"/>
      </w:tblGrid>
      <w:tr>
        <w:trPr/>
        <w:tc>
          <w:tcPr>
            <w:tcW w:w="535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</w:rPr>
              <w:t>Глава муниципального образования г.Саяногорск</w:t>
            </w:r>
          </w:p>
        </w:tc>
        <w:tc>
          <w:tcPr>
            <w:tcW w:w="1775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Л.М. Бык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5"/>
        </w:tabs>
        <w:ind w:left="915" w:hanging="555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7"/>
    <w:rPr/>
  </w:style>
  <w:style w:type="character" w:styleId="Style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2:37:00Z</dcterms:created>
  <dc:creator>Семиколенова</dc:creator>
  <dc:description/>
  <dc:language>en-US</dc:language>
  <cp:lastModifiedBy>Степан Г. Федяев</cp:lastModifiedBy>
  <cp:lastPrinted>2015-12-22T11:54:00Z</cp:lastPrinted>
  <dcterms:modified xsi:type="dcterms:W3CDTF">2015-12-29T02:38:00Z</dcterms:modified>
  <cp:revision>3</cp:revision>
  <dc:subject/>
  <dc:title/>
</cp:coreProperties>
</file>