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676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2.2015 г. №1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3.2pt;width:435.15pt;height:179.9pt" coordorigin="72,-2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9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2.2015 г. №12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64;width:8703;height:1984">
                  <v:shape id="shape_0" stroked="f" o:allowincell="f" style="position:absolute;left:3623;top:-26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5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5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/>
      </w:pPr>
      <w:r>
        <w:rPr>
          <w:sz w:val="28"/>
          <w:szCs w:val="28"/>
        </w:rPr>
        <w:t xml:space="preserve">от 12.10.2012 № 161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rPr/>
      </w:pPr>
      <w:r>
        <w:rPr>
          <w:sz w:val="28"/>
          <w:szCs w:val="28"/>
        </w:rPr>
        <w:t xml:space="preserve">«Комплексное развитие рабочих посе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на и Черемушки, входящих </w:t>
      </w:r>
    </w:p>
    <w:p>
      <w:pPr>
        <w:pStyle w:val="Normal"/>
        <w:rPr/>
      </w:pPr>
      <w:r>
        <w:rPr>
          <w:sz w:val="28"/>
          <w:szCs w:val="28"/>
        </w:rPr>
        <w:t>в состав  монопрофильного населенного пункт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Хакасия - муниципально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,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4 декабря 2014г. № 85 «О бюджете муниципального образования город Саяногорск на 2015 год и на плановый период 2016 и 2017 годов» (с изменениями), ст.ст. 30, 32, 35 Устава муниципального образования г. Саяногорск, утвержденного решением Саяногорского городского Совета депутатов от 31.05.2005 N 35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изменения, которые вносятся в муниципальную  программу «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, на 2013 - 2015 год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аспорте Программы позицию, касающуюся объемов и источников финансирования,</w:t>
      </w:r>
      <w:r>
        <w:rPr>
          <w:sz w:val="24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6716"/>
      </w:tblGrid>
      <w:tr>
        <w:trPr>
          <w:trHeight w:val="1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 финансирования основных мероприяти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овое обеспечение реализации Программы: </w:t>
            </w:r>
          </w:p>
          <w:p>
            <w:pPr>
              <w:pStyle w:val="ConsPlusCell"/>
              <w:rPr/>
            </w:pPr>
            <w:r>
              <w:rPr/>
              <w:t xml:space="preserve">собственные средства ОАО «РусГидро» в объеме 1057,7 млн. руб., средства республиканского бюджета Республики Хакасия в объеме 314,16 млн.руб., средства бюджета муниципального образования г. Саяногорск в объеме 232,38 млн. руб. 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firstLine="567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1.2. Строки: 30–33, «Всего в т.ч. по рабочим поселкам», «-Майна»,  </w:t>
      </w:r>
    </w:p>
    <w:p>
      <w:pPr>
        <w:pStyle w:val="Heading7"/>
        <w:numPr>
          <w:ilvl w:val="0"/>
          <w:numId w:val="0"/>
        </w:numPr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-Черемушки» табличной формы раздела 3 изложить в следующей редак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850"/>
        <w:gridCol w:w="709"/>
        <w:gridCol w:w="851"/>
        <w:gridCol w:w="708"/>
        <w:gridCol w:w="709"/>
        <w:gridCol w:w="709"/>
        <w:gridCol w:w="708"/>
        <w:gridCol w:w="567"/>
        <w:gridCol w:w="709"/>
        <w:gridCol w:w="709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  мероприятий  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Объем финансирования (млн. руб.)                                  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13 год          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14 г.            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15 г.           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  ОАО   «РусГидр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Б РХ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Б МО г. Саяногор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  ОАО  «РусГидр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Б РХ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Б МО г. Саяногор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  ОАО  «РусГидр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-ва РБ  РХ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Б МО г. Саяногорск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едоставление субсидий         </w:t>
              <w:br/>
              <w:t xml:space="preserve">бюджетным       </w:t>
              <w:br/>
              <w:t xml:space="preserve">учреждениям образования   </w:t>
              <w:br/>
              <w:t xml:space="preserve">р.п.. Майна на финансовое       </w:t>
              <w:br/>
              <w:t xml:space="preserve">обеспечение      </w:t>
              <w:br/>
              <w:t xml:space="preserve">муниципального задания на оказание         </w:t>
              <w:br/>
              <w:t>муниципальных    услуг (выполнение</w:t>
              <w:br/>
              <w:t>работ)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 том числе 1.учреждениям подведомственным Городскому отделу образования г.Саяногорска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Учреждениям подведомственным Саяногорскому городскому отделу культуры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        </w:t>
              <w:br/>
              <w:t xml:space="preserve">бюджетным       </w:t>
              <w:br/>
              <w:t xml:space="preserve">учреждениям культуры р.п.. Майна на финансовое       </w:t>
              <w:br/>
              <w:t xml:space="preserve">обеспечение      </w:t>
              <w:br/>
              <w:t xml:space="preserve">муниципального задания на оказание         </w:t>
              <w:br/>
              <w:t>муниципальных    услуг (выполнение</w:t>
              <w:br/>
              <w:t>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едоставление субсидий         </w:t>
              <w:br/>
              <w:t xml:space="preserve">бюджетным и автономным       </w:t>
              <w:br/>
              <w:t xml:space="preserve">учреждениям образования   </w:t>
              <w:br/>
              <w:t xml:space="preserve">р.п.. Черемушки на финансовое       </w:t>
              <w:br/>
              <w:t xml:space="preserve">обеспечение      </w:t>
              <w:br/>
              <w:t xml:space="preserve">муниципального задания на оказание         </w:t>
              <w:br/>
              <w:t>муниципальных    услуг (выполнение</w:t>
              <w:br/>
              <w:t>работ):  1.учреждениям подведомственным Городскому отделу образования г.Саяногорска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учреждениям подведомственным Саяногорскому городскому отделу культуры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        </w:t>
              <w:br/>
              <w:t xml:space="preserve">бюджетным       </w:t>
              <w:br/>
              <w:t xml:space="preserve">учреждениям культуры р.п.. Черемушки на финансовое       </w:t>
              <w:br/>
              <w:t xml:space="preserve">обеспечение      </w:t>
              <w:br/>
              <w:t xml:space="preserve">муниципального задания на оказание         </w:t>
              <w:br/>
              <w:t>муниципальных    услуг (выполнение</w:t>
              <w:br/>
              <w:t>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</w:tr>
      <w:tr>
        <w:trPr>
          <w:trHeight w:val="32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              </w:t>
              <w:br/>
              <w:t xml:space="preserve">в т.ч. по рабочим поселкам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33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йна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ремушки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«4.</w:t>
      </w:r>
      <w:r>
        <w:rPr>
          <w:sz w:val="28"/>
          <w:szCs w:val="28"/>
          <w:lang w:eastAsia="ru-RU"/>
        </w:rPr>
        <w:t xml:space="preserve"> Обоснование ресурсного обеспе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, составит 1604,24 млн. руб.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бственные средства ОАО «РусГидро» в объеме 1057,7 млн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ства республиканского бюджета Республики Хакасия в объеме 314,16 млн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ства бюджета муниципального образования г. Саяногорск в объеме 232,38 млн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денежных средств ОАО «РусГидро» в сумме 1057,7 млн. руб. указаны на основании выписки из протокола заседания Совета директоров ОАО «РусГидро» от 22.06.2012 N 156.»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01.01.2015 года.</w:t>
      </w:r>
    </w:p>
    <w:p>
      <w:pPr>
        <w:pStyle w:val="Con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Саяногорск                                                                    </w:t>
        <w:tab/>
        <w:t xml:space="preserve">   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7:00Z</dcterms:created>
  <dc:creator>Семиколенова</dc:creator>
  <dc:description/>
  <dc:language>en-US</dc:language>
  <cp:lastModifiedBy>Степан Г. Федяев</cp:lastModifiedBy>
  <cp:lastPrinted>2015-12-28T11:13:00Z</cp:lastPrinted>
  <dcterms:modified xsi:type="dcterms:W3CDTF">2016-01-11T08:07:00Z</dcterms:modified>
  <cp:revision>2</cp:revision>
  <dc:subject/>
  <dc:title/>
</cp:coreProperties>
</file>