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5 г.  № 1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5 г.  № 12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 ( с изменениями), ст. 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муници-пального образования  г. Саяногорск от 12.10.2012г. №1615 «Об утверждении муниципальной программы «Дети Саяногорска на 2013-2015гг.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позиции, касающиеся показателей результативности (целевые индикаторы), объемов и источников финансирования, ожидаемые конечные результаты реализации Программы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результативности (целевые индикаторы)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  <w:tbl>
            <w:tblPr>
              <w:tblW w:w="7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851"/>
              <w:gridCol w:w="850"/>
              <w:gridCol w:w="904"/>
              <w:gridCol w:w="1000"/>
            </w:tblGrid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выявленных одаренных детей (участники конкурсов, олимпиад, соревнований, выпускники-медалис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</w:t>
                  </w:r>
                </w:p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 числа детей в приемных и опекаемых семья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несовершеннолетних, трудоустроенных в кан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улярное время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и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детей, оздоровленных в лагерях дневного пребы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и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0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jc w:val="both"/>
              <w:rPr/>
            </w:pPr>
            <w:r>
              <w:rPr/>
              <w:t>Всего – 7363,9 тыс.руб., в т.ч.:</w:t>
            </w:r>
          </w:p>
          <w:p>
            <w:pPr>
              <w:pStyle w:val="Normal"/>
              <w:jc w:val="both"/>
              <w:rPr/>
            </w:pPr>
            <w:r>
              <w:rPr/>
              <w:t>2013 г. – 26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. – 2286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2432,6 тыс.руб. 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а выявленных одаренных детей (участники конкурсов, олимпиад, соревнований, выпускники-медалисты) – до 150 школьников за три год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числа детей в приемных и опекаемых семьях – до 169 дет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несовершеннолетних, трудоустроенных в каникулярное время – 383 школьников за три год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детей, оздоровленных в лагерях дневного пребывания – до 4680 школьников за три года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3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1, 4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«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Проведение конкурсов, фестивалей творческой молодежи, выставок технического мастерства школьников (количество мероприят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2013 -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(4 е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(4 е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(4 ед.)</w:t>
            </w:r>
          </w:p>
        </w:tc>
      </w:tr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отделения плавания ДЮСШ (аренда бассейна), (кол-во учащих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0 (7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1009,6 (7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Всего по разде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у 8 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летний пери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строку </w:t>
            </w:r>
            <w:r>
              <w:rPr/>
              <w:t>«</w:t>
            </w: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</w:rPr>
              <w:t xml:space="preserve">III» </w:t>
            </w:r>
            <w:r>
              <w:rPr>
                <w:color w:val="000000"/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</w:rPr>
              <w:t xml:space="preserve"> 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року 1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992"/>
        <w:gridCol w:w="1985"/>
        <w:gridCol w:w="850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чных, культурно-массовых, тематических, спортивных мероприятий для детей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9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Саяногорский городской отдел</w:t>
              <w:br/>
              <w:t>культуры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ку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сего по разделу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313"/>
        <w:gridCol w:w="2012"/>
        <w:gridCol w:w="956"/>
        <w:gridCol w:w="999"/>
        <w:gridCol w:w="962"/>
      </w:tblGrid>
      <w:tr>
        <w:trPr>
          <w:trHeight w:val="342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ку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ТОГО по Программе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313"/>
        <w:gridCol w:w="2012"/>
        <w:gridCol w:w="956"/>
        <w:gridCol w:w="999"/>
        <w:gridCol w:w="962"/>
      </w:tblGrid>
      <w:tr>
        <w:trPr>
          <w:trHeight w:val="342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,6»</w:t>
            </w:r>
          </w:p>
        </w:tc>
      </w:tr>
    </w:tbl>
    <w:p>
      <w:pPr>
        <w:pStyle w:val="Normal"/>
        <w:shd w:fill="FFFFFF" w:val="clear"/>
        <w:ind w:right="-57" w:firstLine="567"/>
        <w:jc w:val="both"/>
        <w:rPr/>
      </w:pPr>
      <w:r>
        <w:rPr>
          <w:sz w:val="28"/>
          <w:szCs w:val="28"/>
        </w:rPr>
        <w:t>3. Раздел 4 изложить в следующей редакции: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. Общий объем финансирования Программы составляет 7363,9 т. р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– 2645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. – 2286,3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. – 2432,6 т. 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Раздел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6 Оценка результа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080"/>
        <w:gridCol w:w="1000"/>
        <w:gridCol w:w="17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явленных одаренных детей (участники конкурсов, олимпиад, соревнований, выпускники-медали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в приемных и опекаем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, трудоустроенных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здоровленных в лагерях дневного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социальное значение. Реализация программных мероприятий ориентирована на поддержку детей различных социальных категорий, особо нуждающихся в заботе.</w:t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к паспорту Программы признать утратившим силу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01.01.2015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. Информационно-аналитическому отделу Администрации муници-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6:00Z</dcterms:created>
  <dc:creator>u37</dc:creator>
  <dc:description/>
  <dc:language>en-US</dc:language>
  <cp:lastModifiedBy>Степан Г. Федяев</cp:lastModifiedBy>
  <cp:lastPrinted>2015-12-28T13:41:00Z</cp:lastPrinted>
  <dcterms:modified xsi:type="dcterms:W3CDTF">2016-01-11T08:06:00Z</dcterms:modified>
  <cp:revision>2</cp:revision>
  <dc:subject/>
  <dc:title/>
</cp:coreProperties>
</file>