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85875" r="0" b="177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12.2015г. № 121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12.2015г. № 12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25"/>
        <w:ind w:left="0" w:hanging="0"/>
        <w:jc w:val="left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25"/>
        <w:ind w:left="0" w:hanging="0"/>
        <w:jc w:val="left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25"/>
        <w:ind w:left="0" w:hanging="0"/>
        <w:jc w:val="left"/>
        <w:rPr>
          <w:sz w:val="28"/>
        </w:rPr>
      </w:pPr>
      <w:r>
        <w:rPr>
          <w:sz w:val="28"/>
        </w:rPr>
        <w:t xml:space="preserve">город Саяногорск от 24.12.2013 № 2001 </w:t>
      </w:r>
    </w:p>
    <w:p>
      <w:pPr>
        <w:pStyle w:val="25"/>
        <w:ind w:left="0" w:hanging="0"/>
        <w:jc w:val="left"/>
        <w:rPr>
          <w:sz w:val="28"/>
        </w:rPr>
      </w:pPr>
      <w:r>
        <w:rPr>
          <w:sz w:val="28"/>
        </w:rPr>
        <w:t xml:space="preserve">«Об утверждении ведомственной муниципальной </w:t>
      </w:r>
    </w:p>
    <w:p>
      <w:pPr>
        <w:pStyle w:val="25"/>
        <w:ind w:left="0" w:hanging="0"/>
        <w:jc w:val="left"/>
        <w:rPr>
          <w:sz w:val="28"/>
        </w:rPr>
      </w:pPr>
      <w:r>
        <w:rPr>
          <w:sz w:val="28"/>
        </w:rPr>
        <w:t xml:space="preserve">целевой программы «Укрепление материально - технической баз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а архитектуры,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движимости города Саяногорск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решением Совета депутатов муниципального образования г.Саяногорск от 24.12.2014 года № 85 «О бюджете муниципального образования город Саяногорск на 2015 год и плановый период 2016 и 2017 годов» (с изменениями), ст. 30, 31, 32 Устава муниципального образования г.Саяногорск, утвержденного решением Саяногорского городского Совета депутатов от 31.05.2005 № 3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муниципального образования г.Саяногорск от 24.12.2013 № 2001 «Об утверждении ведомственной муниципальной целевой программы «Укрепление материально – технической базы Департамента архитектуры, градостроительства и недвижимости города Саяногорска на 2014-2016 годы», следующие изменения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>1.1. В паспорте позицию, касающуюся показателей результативности (целевые индикаторы), объёмов и источников финансирования,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(целевые индикатор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старевшей и пришедшей в негодность оргтехники, мебели и прочих основных средств, в том числе: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на 620,0 тыс.руб. приобретение 111 ед. основных средств, из них: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5 ед. оргтехники,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6 ед. мебели,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40 ед. прочих основных средств.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68,9 тыс.руб. (погашение кредиторской задолженности за 2014 год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. – 200,00 тыс.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бщий объём финансирования Программы из бюджета муниципального образования г.Саяногорск составляет: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всего: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1188,9 тыс.руб., в том числе: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20,0 тыс.руб.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68,9 тыс.руб. (погашение кредиторской задолженности за 2014 год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200,00 тыс. руб.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851"/>
        <w:gridCol w:w="2268"/>
        <w:gridCol w:w="1181"/>
        <w:gridCol w:w="1181"/>
        <w:gridCol w:w="1181"/>
      </w:tblGrid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всего тыс.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бюджета МО г.Саяногорск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диторская задолженность на 2014 го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диторская задолженность за 201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но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6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диторская задолженность за 2014 го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(кредиторская задолженность за 2014 го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0,00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разработано на основе оценки реальной ситуации в финансово – бюджетной сфере на уровне муниципального образования г.Саяногорск с учетом высоко экономической значимости проблемы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ются в пределах объемов бюджетных ассигнований, предусмотренных в бюджете муниципального образования г.Саяногорск на очередной финансовый год, и может корректироватьс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>Объем финансирования программы составляет – 1188,9 тыс.руб., в том числе по год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96"/>
        <w:gridCol w:w="1829"/>
        <w:gridCol w:w="1829"/>
        <w:gridCol w:w="1833"/>
      </w:tblGrid>
      <w:tr>
        <w:trPr>
          <w:trHeight w:val="15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г.Саяногор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носят прогнозный характер и подлежат корректировке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подготовке бюджетной заявки на очередной финансовый год с учетом хода выполнения мероприятий Программы, суммы денежных средств будут уточняться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ценка результативност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устаревшей и пришедшей в негодность оргтехники, мебели и прочих основных средств, в том числе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4 г. – на 620,0 тыс.руб. приобретение 111 ед. основных средств, из них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5 ед. оргтехники,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6 ед. мебели,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0 ед. прочих основных средств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г. – 368,9 тыс.руб. (погашение кредиторской задолженности за 2014 год)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2016г. – 200,00 тыс.руб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индикаторов способствуют достижению следующих результатов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материально – технической базы Департамента архитектуры, градостроительства и недвижимости г.Саяногорска в 2014 г. на 10 %, в 2015 г. на 0 %, в 2016 г. на 30 %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эксплуатационных расходов на содержание 1 штатной единицы работника в 2014 г. на 200 руб., 2015 г. на 300 руб., 2016 г. на 400,00 руб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ежегодно улучшать условия труда служащих и соблюдать требования охраны труда и санитарно – эпидемиологических норм, создавать рабочие места служащих отвечающих современным требованиям, повысить производительность труда в учреждении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издания и распространяет свои правоотношения возникшие с 01.01.2015 года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>3. С 01.01.2016 года считать утратившими силу Постановления Администрации муниципального образования город Саяногорск  - от 24.12.2013 года № 2001 «Об утверждении ведомственной муниципальной целевой программы «Укрепление материально – технической базы Департамента архитектуры, градостроительства и недвижимости города Саяногорска на 2014 – 2016 годы»; от 05.03.2014 года №</w:t>
      </w:r>
      <w:hyperlink r:id="rId2">
        <w:r>
          <w:rPr>
            <w:rStyle w:val="InternetLink"/>
            <w:sz w:val="28"/>
            <w:szCs w:val="28"/>
          </w:rPr>
          <w:t xml:space="preserve"> 259</w:t>
        </w:r>
      </w:hyperlink>
      <w:r>
        <w:rPr>
          <w:sz w:val="28"/>
          <w:szCs w:val="28"/>
        </w:rPr>
        <w:t xml:space="preserve"> « О внесении изменений в Постановление Администрации муниципального образования г.Саяногорска от 24.12.2013 года № 2001 «Об утверждении ведомственной муниципальной целевой программы «Укрепление материально – технической базы Департамента архитектуры, градостроительства и недвижимости города Саяногорска на 2014 – 2016 годы»; от 12.05.2014 года №</w:t>
      </w:r>
      <w:hyperlink r:id="rId3">
        <w:r>
          <w:rPr>
            <w:rStyle w:val="InternetLink"/>
            <w:sz w:val="28"/>
            <w:szCs w:val="28"/>
          </w:rPr>
          <w:t xml:space="preserve"> 594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.Саяногорск от 24.12.2013 года № 2001«Об утверждении ведомственной муниципальной целевой программы «Укрепление материально – технической базы Департамента архитектуры, градостроительства и недвижимости города Саяногорска на 2014 – 2016 годы»; от 30.12.2014 года №</w:t>
      </w:r>
      <w:hyperlink r:id="rId4">
        <w:r>
          <w:rPr>
            <w:rStyle w:val="InternetLink"/>
            <w:sz w:val="28"/>
            <w:szCs w:val="28"/>
          </w:rPr>
          <w:t xml:space="preserve"> 1848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.Саяногорск от 24.12.2013 года № 2001  «Об утверждении ведомственной муниципальной целевой программы «Укрепление материально – технической базы Департамента архитектуры, градостроительства и недвижимости города Саяногорска на 2014 – 2016 годы»; от 13.04.2015 года №</w:t>
      </w:r>
      <w:hyperlink r:id="rId5">
        <w:r>
          <w:rPr>
            <w:rStyle w:val="InternetLink"/>
            <w:sz w:val="28"/>
            <w:szCs w:val="28"/>
          </w:rPr>
          <w:t xml:space="preserve"> 373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.Саяногорск от 24.12.2013 года № 2001 «Об утверждении ведомственной муниципальной целевой программы «Укрепление материально – технической базы Департамента архитектуры, градостроительства и недвижимости города Саяногорска на 2014 – 2016 годы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>4. Информационно – 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руководителя Департамента архитектуры градостроительства и недвижимости г.Саяногорска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Саяногорск </w:t>
        <w:tab/>
        <w:tab/>
        <w:tab/>
        <w:tab/>
        <w:t xml:space="preserve">                            Л.М. Бы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1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9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9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40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1">
    <w:name w:val="Комментарии"/>
    <w:basedOn w:val="19"/>
    <w:qFormat/>
    <w:pPr/>
    <w:rPr>
      <w:color w:val="FF9900"/>
    </w:rPr>
  </w:style>
  <w:style w:type="paragraph" w:styleId="Style42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3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4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5">
    <w:name w:val="Таблица название столбцов"/>
    <w:basedOn w:val="Style44"/>
    <w:next w:val="19"/>
    <w:qFormat/>
    <w:pPr>
      <w:spacing w:before="120" w:after="120"/>
      <w:jc w:val="center"/>
    </w:pPr>
    <w:rPr/>
  </w:style>
  <w:style w:type="paragraph" w:styleId="Style46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7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8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9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50">
    <w:name w:val="Таблица текст в ячейках"/>
    <w:basedOn w:val="Style46"/>
    <w:qFormat/>
    <w:pPr>
      <w:spacing w:lineRule="auto" w:line="360" w:before="120" w:after="120"/>
    </w:pPr>
    <w:rPr/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Тема примечания"/>
    <w:basedOn w:val="Style51"/>
    <w:next w:val="Style51"/>
    <w:qFormat/>
    <w:pPr/>
    <w:rPr>
      <w:b/>
      <w:bC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</w:rPr>
  </w:style>
  <w:style w:type="paragraph" w:styleId="Style54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D5A45A7523845A1635F023E9CB898DF89362BA5570A7ED44B21BBFE0ACA7D3AD703BE1267F719FE66B2gFNCJ" TargetMode="External"/><Relationship Id="rId3" Type="http://schemas.openxmlformats.org/officeDocument/2006/relationships/hyperlink" Target="consultantplus://offline/ref=11FD5A45A7523845A1635F023E9CB898DF89362BA5560B70D74B21BBFE0ACA7D3AD703BE1267F719FE66B2gFNCJ" TargetMode="External"/><Relationship Id="rId4" Type="http://schemas.openxmlformats.org/officeDocument/2006/relationships/hyperlink" Target="consultantplus://offline/ref=11FD5A45A7523845A1635F023E9CB898DF89362BA552087ED34B21BBFE0ACA7D3AD703BE1267F719FE66B2gFNCJ" TargetMode="External"/><Relationship Id="rId5" Type="http://schemas.openxmlformats.org/officeDocument/2006/relationships/hyperlink" Target="consultantplus://offline/ref=11FD5A45A7523845A1635F023E9CB898DF89362BA5510870D24B21BBFE0ACA7D3AD703BE1267F719FE66B2gFN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6:00Z</dcterms:created>
  <dc:creator>haustovaia</dc:creator>
  <dc:description/>
  <dc:language>en-US</dc:language>
  <cp:lastModifiedBy>Степан Г. Федяев</cp:lastModifiedBy>
  <cp:lastPrinted>2015-12-30T13:51:00Z</cp:lastPrinted>
  <dcterms:modified xsi:type="dcterms:W3CDTF">2016-01-12T06:26:00Z</dcterms:modified>
  <cp:revision>2</cp:revision>
  <dc:subject/>
  <dc:title/>
</cp:coreProperties>
</file>