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val="en-US" w:eastAsia="ar-SA"/>
        </w:rPr>
      </w:pPr>
      <w:r>
        <w:rPr>
          <w:rFonts w:cs="Times New Roman" w:ascii="Times New Roman" w:hAnsi="Times New Roman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11150</wp:posOffset>
                </wp:positionV>
                <wp:extent cx="5526405" cy="2284730"/>
                <wp:effectExtent l="0" t="2552065" r="0" b="8305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12. 2015 г.  № 12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4.5pt;width:435.15pt;height:179.9pt" coordorigin="72,-49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56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12. 2015 г.  № 12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490;width:8703;height:1984">
                  <v:shape id="shape_0" stroked="f" o:allowincell="f" style="position:absolute;left:3623;top:-49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2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/>
          <w:szCs w:val="20"/>
          <w:lang w:eastAsia="ar-SA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созда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ординационных или совещательны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ов в области развития малого и средне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принимательства Администрацие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г. Саяногорск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. 33 ч. 1 ст.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одействия развитию малого и среднего предпринимательства на территории муниципального образования город Саяногорск,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. 4 ст. 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0.05.2005 №35,</w:t>
      </w:r>
    </w:p>
    <w:p>
      <w:pPr>
        <w:pStyle w:val="Normal"/>
        <w:spacing w:lineRule="auto" w:line="240" w:before="0" w:after="0"/>
        <w:ind w:firstLine="6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Cs w:val="28"/>
        </w:rPr>
        <w:t xml:space="preserve">1. Утвердить </w:t>
      </w:r>
      <w:hyperlink w:anchor="P31">
        <w:r>
          <w:rPr>
            <w:rStyle w:val="InternetLink"/>
            <w:bCs/>
            <w:szCs w:val="28"/>
          </w:rPr>
          <w:t>Порядок</w:t>
        </w:r>
      </w:hyperlink>
      <w:r>
        <w:rPr>
          <w:bCs/>
          <w:szCs w:val="28"/>
        </w:rPr>
        <w:t xml:space="preserve"> создания координационных или совещательных органов в области развития малого и среднего предпринимательства Администрацией муниципального образования г. Саяногорск </w:t>
      </w:r>
      <w:r>
        <w:rPr>
          <w:szCs w:val="28"/>
        </w:rPr>
        <w:t xml:space="preserve">согласно приложению к настоящему постановлению. </w:t>
      </w:r>
    </w:p>
    <w:p>
      <w:pPr>
        <w:pStyle w:val="Heading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2. 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. Саяногорск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. Саяногорск                                                                   Л.М. Быков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2.2015 №121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1"/>
      <w:bookmarkEnd w:id="0"/>
      <w:r>
        <w:rPr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здания координационных или совещательных органов в области развития малого и среднего предпринимательства Администрацией муниципального образования г. Саяногорск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Настоящий Порядок создания координационных или совещательных органов в области развития малого и среднего предпринимательства Администрацией муниципального образования г. Саяногорск (далее - Порядок) разработан 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4.07.2007 № 209-ФЗ «О развитии малого и среднего предпринимательства в Российской Федерации» и определяет порядок и условия создания координационных или совещательных органов в области развития малого и среднего предпринимательства при Администрации муниципального образования г. Саяногорск (далее - координационные или совещательные органы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ординационные или совещательные органы создаются по инициатив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 Администрации муниципального образования г. Саяногорск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некоммерческих организаций, выражающих интересы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Предложение о создании координационного или совещательного органа подается некоммерческой организацией, выражающей интересы субъектов малого и среднего предпринимательства, в Администрацию муниципального образования г. Саяногор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ложение о создании координационного или совещательного органа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ное наименование некоммерческой организации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юридический адрес некоммерческой организ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основание необходимости создания координационного или совещательного орган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ли, задачи, основные направления его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агаемые кандидатуры в состав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опии документов, подтверждающие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Администрация муниципального образования г. Саяногорск рассматривает предложение о создании координационного или совещательного органа в течение 30 дней со дня его поступл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 В создании координационного или совещательного органа отказывается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заявленные направления деятельности координационного или совещательного органа дублируют полномочия органов местного самоуправления муниципального образования г. Саяногорск или действующих координационных или совещательных орган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еализация заявленных направлений деятельности координационного или совещательного органа возможна действующим координационным или совещательным органом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) цели и задачи, для решения которых предлагается создать координационный или совещательный орган, не соответствуют полномочиям органов местного самоуправления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Администрация муниципального образования г. Саяногорск в течение 30 дней со дня поступления предложения о создании координационного или совещательного органа письменно информирует некоммерческую организацию о принятом решен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Решение о создании координационного или совещательного органа оформляется постановлением Администрации муниципального образования г. Саяногорск, которым утверждаются положение о координационном или совещательном органе, состав координационного или совещательного орга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0. В состав координационных или совещательных органов включаются представители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ных организаций, задействованных в сфере поддержки малого и среднего предпринимательства, субъекты малого и среднего предпринимательства, осуществляющие свою деятельность на территории муниципального образования г. Саяногорск, представители органов местного самоуправления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1. Количество представителей органов местного самоуправления в составе координационного или совещательного органа не должно превышать одну треть от общего числа членов координационного или совещательного орга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2. Включение в состав координационных или совещательных органов лиц, не являющихся должностными лицами органов местного самоуправления муниципального образования г. Саяногорск, осуществляется с их соглас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. Саяногорск                                                                               В.П. Клундук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tLeast" w:line="31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780AA10560B16D077189079FE76F9B7FB428BC28FDF4C67B6DEED5FDE0A42CBC07D2EA14SBxFH" TargetMode="External"/><Relationship Id="rId3" Type="http://schemas.openxmlformats.org/officeDocument/2006/relationships/hyperlink" Target="consultantplus://offline/ref=70780AA10560B16D077189079FE76F9B7FB420BD26F9F4C67B6DEED5FDE0A42CBC07D2E915B7B543SBxFH" TargetMode="External"/><Relationship Id="rId4" Type="http://schemas.openxmlformats.org/officeDocument/2006/relationships/hyperlink" Target="consultantplus://offline/ref=70780AA10560B16D077189079FE76F9B7FB420BD26F9F4C67B6DEED5FDSEx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4:00Z</dcterms:created>
  <dc:creator>Миллер</dc:creator>
  <dc:description/>
  <dc:language>en-US</dc:language>
  <cp:lastModifiedBy>Степан Г. Федяев</cp:lastModifiedBy>
  <cp:lastPrinted>2015-12-25T08:03:00Z</cp:lastPrinted>
  <dcterms:modified xsi:type="dcterms:W3CDTF">2016-01-12T07:54:00Z</dcterms:modified>
  <cp:revision>2</cp:revision>
  <dc:subject/>
  <dc:title/>
</cp:coreProperties>
</file>