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31.12.2015г. № 12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. Саяногорск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12.2010 № 186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«Развит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изической культуры и спорта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город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1 — 2015 годы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менения лимитов бюджетных обязательств, утвержденных решением Совета депутатов муниципального образования город Саяногорск от 24.12.2014 № 85 «О бюджете муниципального образования город Саяногорск на 2015 год и на плановый период 2016 и 2017 годов» (с изменениями), руководствуясь ст. ст. 30, 32 Устава муниципального образования город Саяногорск, утвержденного решением Саяногорского городского Совета депутатов от 31.05.2005  № 35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1. Внести в Приложение №1 к Постановлению Администрации  города Саяногорска от 13.12.2010 № 1869 «Об утверждении муниципальной программы «Развитие физической культуры и спорта в муниципальном образовании город Саяногорск на 2011 — 2015 годы» следующие изменения: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позицию, касающуюся объемов и источников финансирования,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4"/>
      </w:tblGrid>
      <w:tr>
        <w:trPr>
          <w:trHeight w:val="4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полагаемый общий объём финансирования Программы составляет 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42093,2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тыс. рублей</w:t>
                  </w:r>
                  <w:r>
                    <w:rPr>
                      <w:sz w:val="26"/>
                      <w:szCs w:val="26"/>
                    </w:rPr>
                    <w:t>, в том числе по годам и по источникам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Из бюджета МО г.Саяногорс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За счет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011 годдотаций и субвенций Республики Хакас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14513,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513,3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00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617,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670,5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947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794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098,4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696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8029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8029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139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8139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93,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450,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0643,0</w:t>
                  </w:r>
                </w:p>
              </w:tc>
            </w:tr>
          </w:tbl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3:</w:t>
      </w:r>
    </w:p>
    <w:p>
      <w:pPr>
        <w:pStyle w:val="Style2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- позицию, касающуюся физкультурно-оздоровительной работы с населением, изложить в следующей редакции:</w:t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4"/>
      </w:tblGrid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. Физкультурно-оздоровительная работа с населением      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7,08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6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5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спортивные игры народов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8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партакиада учащихся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>
          <w:trHeight w:val="8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5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2,58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9,96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,5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15" w:firstLine="735"/>
        <w:jc w:val="both"/>
        <w:rPr/>
      </w:pPr>
      <w:r>
        <w:rPr/>
        <w:t>- позицию, касающуюся развития инфраструктуры физической культуры и спорта, изложить в следующей редакции:</w:t>
      </w:r>
    </w:p>
    <w:tbl>
      <w:tblPr>
        <w:tblW w:w="94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0"/>
        <w:gridCol w:w="1333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 xml:space="preserve">. Развитие инфраструктуры физической культуры и спорта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  <w:szCs w:val="26"/>
              </w:rPr>
              <w:t>Капитальное строительство и реконструкция муниципальных спортивных сооружений, в том числе стадион с искусственным покрытием футбольного поля по улице Ярыгина и ул.Мечт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 (ДЮСШ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8,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7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спортивного зала МБОУ МСШ и спортивной площадки МБОУ СОШ№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М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портивных залов МБОУ «МСШ» и МБОУ СОШ №5 спортивным оборудовани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МО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и дворовых спортивных площадок, в т.ч. уплата гос.пошли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ЖКХ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9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223,9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231,4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оборудования для внутри дворовых спортивных площад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женерного и технического обследования конструкции здания бассейна пгт.Май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38,3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6,9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,94</w:t>
            </w:r>
          </w:p>
          <w:p>
            <w:pPr>
              <w:pStyle w:val="Style21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</w:rPr>
              <w:t>231,44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  позицию, касающуюся функционирования Муниципального автономного учреждения «Городские спортивные сооружения», 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 xml:space="preserve">. Функционирование Муниципального автономного учреждения «Городские спортивные сооружения»    </w:t>
            </w:r>
          </w:p>
        </w:tc>
      </w:tr>
      <w:tr>
        <w:trPr>
          <w:trHeight w:val="8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МАУ «Городские спортивные сооруже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6,5</w:t>
            </w:r>
          </w:p>
        </w:tc>
      </w:tr>
      <w:tr>
        <w:trPr>
          <w:trHeight w:val="5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6,5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/>
        <w:t>- строку «Всего по Программе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1335"/>
        <w:gridCol w:w="1170"/>
        <w:gridCol w:w="1542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14513,3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4,4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29,0</w:t>
            </w:r>
          </w:p>
          <w:p>
            <w:pPr>
              <w:pStyle w:val="Style2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39,0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</w:t>
        <w:tab/>
        <w:t xml:space="preserve">В абзаце 3 раздела 4: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- </w:t>
        <w:tab/>
        <w:t>слова «</w:t>
      </w:r>
      <w:r>
        <w:rPr>
          <w:b/>
          <w:bCs/>
          <w:sz w:val="26"/>
          <w:szCs w:val="26"/>
        </w:rPr>
        <w:t xml:space="preserve">40223,5 </w:t>
      </w:r>
      <w:r>
        <w:rPr>
          <w:sz w:val="26"/>
          <w:szCs w:val="26"/>
        </w:rPr>
        <w:t>тыс. рублей» заменить словами «</w:t>
      </w:r>
      <w:r>
        <w:rPr>
          <w:b/>
          <w:bCs/>
          <w:sz w:val="26"/>
          <w:szCs w:val="26"/>
        </w:rPr>
        <w:t xml:space="preserve">42093,2 </w:t>
      </w:r>
      <w:r>
        <w:rPr>
          <w:sz w:val="26"/>
          <w:szCs w:val="26"/>
        </w:rPr>
        <w:t>тыс. рублей»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таблицу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75"/>
        <w:gridCol w:w="3000"/>
        <w:gridCol w:w="3237"/>
      </w:tblGrid>
      <w:tr>
        <w:trPr>
          <w:trHeight w:val="425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руб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Саяногорс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513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7513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617,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2670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794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5098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29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29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8139,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9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3,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0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43,0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</w:t>
      </w:r>
      <w:r>
        <w:rPr>
          <w:sz w:val="26"/>
          <w:szCs w:val="26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5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Style20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Л.М.Быков     </w:t>
      </w:r>
    </w:p>
    <w:sectPr>
      <w:type w:val="nextPage"/>
      <w:pgSz w:w="11906" w:h="16838"/>
      <w:pgMar w:left="1755" w:right="850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3:00Z</dcterms:created>
  <dc:creator>OEM USER</dc:creator>
  <dc:description/>
  <dc:language>en-US</dc:language>
  <cp:lastModifiedBy>Степан Г. Федяев</cp:lastModifiedBy>
  <cp:lastPrinted>2015-12-24T14:34:00Z</cp:lastPrinted>
  <dcterms:modified xsi:type="dcterms:W3CDTF">2016-01-12T02:43:00Z</dcterms:modified>
  <cp:revision>2</cp:revision>
  <dc:subject/>
  <dc:title>Россия Федерациязындағы</dc:title>
</cp:coreProperties>
</file>