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 31.12.2015 г.  № 12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 31.12.2015 г.  № 12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 от  30.10.2014 года № 1574</w:t>
      </w:r>
    </w:p>
    <w:p>
      <w:pPr>
        <w:pStyle w:val="TextBody"/>
        <w:ind w:firstLine="709"/>
        <w:jc w:val="both"/>
        <w:rPr/>
      </w:pPr>
      <w:r>
        <w:rPr/>
        <w:t xml:space="preserve">       </w:t>
      </w:r>
    </w:p>
    <w:p>
      <w:pPr>
        <w:pStyle w:val="TextBody"/>
        <w:ind w:firstLine="709"/>
        <w:jc w:val="both"/>
        <w:rPr/>
      </w:pPr>
      <w:r>
        <w:rPr/>
        <w:t>Руководствуясь решением Совета депутатов муниципального образования город Саяногорск от 24.12.2014 №85 «О бюджете муниципального образования г. Саяногорск на 2015 год и на плановый период 2016 и 2017 годов» (с изменениями) ст. 30, 32 Устава муниципального образования г.Саяногорск, утвержденного решением Саяногорского городского Совета депутатов от 31.05.2005 № 35,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 Администрации муниципального образования г.Саяногорск от 30.10.2014  №1574 «Об утверждении ведомственной муниципальной целевой программы «Приобретение и модернизация основных средств для Администрации муниципального образования г.Саяногорск на 2015-2017 годы»» следующие изменения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аспорте программы позиции, касающиеся показателей результативности (целевые индикаторы) по годам изложить в следующе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958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(целевые индикаторы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устаревшей и пришедшей в негодность оргтехники, мебели и прочих основных средств, в том числе: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на 336,2тыс.руб. приобретение 17 ед.основных средств, из них: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 ед.оргтехники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ед.прочих средств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на 200 тыс.руб. приобретение 19 ед.основных средств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 ед.оргтехники;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 ед.прочих основных средств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на 200 тыс.руб.приобретение 10 единиц основных средств: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0 ед.оргтехники </w:t>
            </w:r>
          </w:p>
        </w:tc>
      </w:tr>
    </w:tbl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рограммы позиции, касающиеся обьемов и источников финансирования изложить в следующе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6960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ьемы и источники финансирован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ьем финансирования Программы: 736,2 тыс.руб. в том числе: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336,2тыс.руб. из них: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7,4 - средства местного бюджета;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68,8 - средства бюджета Республики Хакасия.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 тыс.руб.- средства местного бюджета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 тыс.руб. - средства местного бюджета</w:t>
            </w:r>
          </w:p>
        </w:tc>
      </w:tr>
    </w:tbl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еречень программных мероприятий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850"/>
        <w:gridCol w:w="851"/>
        <w:gridCol w:w="850"/>
        <w:gridCol w:w="851"/>
        <w:gridCol w:w="850"/>
        <w:gridCol w:w="851"/>
        <w:gridCol w:w="23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нвестиций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Республики Хак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Республики Хак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Республики Хака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и вычислительная 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сно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ресурсного обеспечения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реализацию программы складываются из затрат на приобретение основных средств для нужд Администрации муниципального образования г.Саяногорск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затратах на реализацию Программы составляет 473,4 тыс.руб. в том числе по годам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696"/>
        <w:gridCol w:w="1868"/>
        <w:gridCol w:w="1559"/>
        <w:gridCol w:w="1476"/>
      </w:tblGrid>
      <w:tr>
        <w:trPr>
          <w:trHeight w:val="486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сего, тыс.руб.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</w:t>
            </w:r>
          </w:p>
        </w:tc>
      </w:tr>
      <w:tr>
        <w:trPr>
          <w:trHeight w:val="4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Республики Хакасия (грант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ьемы финансирования носят прогнозный характер и подлежат корректировке»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ценка результативности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запланированных мероприятий позволи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репить материально-техническую базу аппарата Администрации муниципального образования г. Саяногорск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основные средства, в том чис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борудовать по 2  рабочих места в отделе по связям с общественностью, в жилищной инспекц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обновить существующую оргтехник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5 год – на 336,2 тыс.руб. приобретение 17 ед.основных средств, из них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15 ед.оргтехни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2 ед.прочих средст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6 год – на 200 тыс.руб. приобретение 19 ед.основных средств, из ни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7 ед.оргтехни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12 ед.прочих основных сред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7 год – на 200 тыс.руб. приобретение 10 ед.основных средств, из ни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10 ед.оргтехни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ение целевых индикаторов способствует достижению следующих результа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Администрации муниципального образования г.Саяногорск в 2015 году на 8 %, в 2016 году на 10%, в 2017 году на 10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нижение эксплуатационных расходов на содержание 1 штатной единицы работника в 2015 году на 100 руб (%), в 2016 году на 100 руб (%), в 2017 году на 100 руб (%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также ежегодно улучшать условия труда служащих и соблюдать требования охраны труда и санитарно-эпидемиологических норм, создавать рабочие места служащих, отвечающие современным требованиям, повысить производительность труда в учреждении».</w:t>
      </w:r>
    </w:p>
    <w:p>
      <w:pPr>
        <w:pStyle w:val="ConsPlusNormal"/>
        <w:widowControl/>
        <w:tabs>
          <w:tab w:val="clear" w:pos="720"/>
          <w:tab w:val="left" w:pos="1080" w:leader="none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 </w:t>
      </w:r>
    </w:p>
    <w:p>
      <w:pPr>
        <w:pStyle w:val="ConsPlusNormal"/>
        <w:widowControl/>
        <w:tabs>
          <w:tab w:val="clear" w:pos="720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и распространяет свое действие на правоотношения возникшие с 01.01.2015 года. </w:t>
      </w:r>
    </w:p>
    <w:p>
      <w:pPr>
        <w:pStyle w:val="ConsPlusNormal"/>
        <w:widowControl/>
        <w:tabs>
          <w:tab w:val="clear" w:pos="720"/>
          <w:tab w:val="left" w:pos="-120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управляющего делами Администрации муниципального образования город Саяногорс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Саяногорск</w:t>
        <w:tab/>
        <w:tab/>
        <w:tab/>
        <w:tab/>
        <w:tab/>
        <w:t xml:space="preserve">         </w:t>
        <w:tab/>
        <w:tab/>
        <w:t xml:space="preserve">                 Л.М.Быков</w:t>
      </w:r>
    </w:p>
    <w:sectPr>
      <w:type w:val="nextPage"/>
      <w:pgSz w:w="11906" w:h="16838"/>
      <w:pgMar w:left="180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44:00Z</dcterms:created>
  <dc:creator>Семиколенова</dc:creator>
  <dc:description/>
  <dc:language>en-US</dc:language>
  <cp:lastModifiedBy>Степан Г. Федяев</cp:lastModifiedBy>
  <cp:lastPrinted>2015-12-25T10:05:00Z</cp:lastPrinted>
  <dcterms:modified xsi:type="dcterms:W3CDTF">2016-01-12T03:44:00Z</dcterms:modified>
  <cp:revision>2</cp:revision>
  <dc:subject/>
  <dc:title/>
</cp:coreProperties>
</file>