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2.2015 № 12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pt;margin-top:-9pt;width:435.15pt;height:179.9pt" coordorigin="-360,-18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187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2.2015 № 12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0;top:-180;width:8703;height:1984">
                  <v:shape id="shape_0" stroked="f" o:allowincell="f" style="position:absolute;left:3191;top:-18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33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33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</w:r>
    </w:p>
    <w:p>
      <w:pPr>
        <w:pStyle w:val="Header"/>
        <w:ind w:right="3953" w:hanging="0"/>
        <w:rPr>
          <w:sz w:val="28"/>
        </w:rPr>
      </w:pPr>
      <w:r>
        <w:rPr>
          <w:sz w:val="28"/>
        </w:rPr>
        <w:t>О внесении изменений в постановление Администрации города Саяногорска от 14.12.2010 №1879 «Об утверждении муниципальной программы «Обеспечение  жильем молодых семей» на 2011-2015 годы»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 территории муниципального образования город Саяногорск муниципальной программы «Обеспечение жильем молодых семей» на 2011-2015 годы, утвержденной постановлением Администрации города Саяногорска от 14.12.2010 №1879, в соответствии с подпрограммой «Обеспечение жильем молодых семей» государственной программы Республики Хакасия «Жилище (2011-2015 годы)», утвержденной постановлением Правительства Республики Хакасия от 23.11.2010 №626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/>
      </w:pPr>
      <w:r>
        <w:rPr>
          <w:sz w:val="28"/>
        </w:rPr>
        <w:t>ПОСТАНОВЛЯЮ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/>
      </w:pPr>
      <w:r>
        <w:rPr>
          <w:sz w:val="28"/>
        </w:rPr>
        <w:t>Внести в постановление Администрации города Саяногорска от 14.12.2010 №1879 «Об утверждении муниципальной программы «Обеспечение жильем молодых семей» на 2011-2015 годы (далее – постановление), следующие изменения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1 к постановлению в паспорте муниципальной программы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ю, касающуюся объемов и источников финансирования, изложить в следующей редакции: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6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693600 рублей; средства республиканского бюджета Республики Хакасия – 455000 рублей; средства местного бюджета – 7000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4654290 рублей; средства республиканского бюджета Республики Хакасия – 8862417 рублей; средства местного бюджета – 9912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3523000 рубля; средства республиканского бюджета Республики Хакасия – 8108000 рублей; средства местного бюджета – 7000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218864 рубля; средства республиканского бюджета Республики Хакасия – 386108 рублей; средства местного бюджета – 5000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1029863,35 рублей; средства республиканского бюджета Республики Хакасия – 875669,01 рублей; средства местного бюджета – 1000000 рублей.</w:t>
            </w:r>
          </w:p>
        </w:tc>
      </w:tr>
    </w:tbl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, касающуюся ожидаемых конечных результатов реализации,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3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рограммы в 2011-2015 годах позволит обеспечить жильем 50 молодых сем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2 молодые семь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5 молодых сем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19 молодых сем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молодая семь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молодые семьи.</w:t>
            </w:r>
          </w:p>
        </w:tc>
      </w:tr>
    </w:tbl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 раздела 4 «Обоснование ресурсного обеспечения»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решения поставленных задач объемы финансирования составляют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1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693600 рублей; средства республиканского бюджета Республики Хакасия – 455000 рублей; средства местного бюджета – 700000 рублей;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2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4654290 рублей; средства республиканского бюджета Республики Хакасия – 8862417 рублей; средства местного бюджета – 991200 рублей;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3523000 рубля; средства республиканского бюджета Республики Хакасия – 8108000 рублей; средства местного бюджета – 700000 рублей;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218864 рубля; средства республиканского бюджета Республики Хакасия – 386108 рублей; средства местного бюджета – 500000 рублей;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1029863,35 рублей; средства республиканского бюджета Республики Хакасия – 875669,01 рублей; средства местного бюджета – 1000000 рублей.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right" w:pos="960" w:leader="none"/>
        </w:tabs>
        <w:ind w:left="0" w:firstLine="48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издания и распространяется на правоотношения, возникшие с 01.01.2015 год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right" w:pos="960" w:leader="none"/>
        </w:tabs>
        <w:ind w:left="0" w:firstLine="480"/>
        <w:jc w:val="both"/>
        <w:rPr>
          <w:sz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right" w:pos="960" w:leader="none"/>
        </w:tabs>
        <w:ind w:left="0" w:firstLine="480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      Л.М. Быков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0:00Z</dcterms:created>
  <dc:creator>Пользователь</dc:creator>
  <dc:description/>
  <dc:language>en-US</dc:language>
  <cp:lastModifiedBy>Степан Г. Федяев</cp:lastModifiedBy>
  <cp:lastPrinted>2015-12-30T09:26:00Z</cp:lastPrinted>
  <dcterms:modified xsi:type="dcterms:W3CDTF">2016-01-13T02:30:00Z</dcterms:modified>
  <cp:revision>2</cp:revision>
  <dc:subject/>
  <dc:title/>
</cp:coreProperties>
</file>