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5.01.2016 г.  №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5.01.2016 г.  №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hd w:fill="FFFFFF" w:val="clear"/>
        <w:ind w:right="36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right="36" w:hanging="0"/>
        <w:rPr/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г.Саяногорск </w:t>
      </w:r>
    </w:p>
    <w:p>
      <w:pPr>
        <w:pStyle w:val="Normal"/>
        <w:shd w:fill="FFFFFF" w:val="clear"/>
        <w:ind w:righ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29.03.2013 г. № 448 </w:t>
      </w:r>
    </w:p>
    <w:p>
      <w:pPr>
        <w:pStyle w:val="Normal"/>
        <w:shd w:fill="FFFFFF" w:val="clear"/>
        <w:ind w:left="130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0"/>
          <w:lang w:eastAsia="ar-SA"/>
        </w:rPr>
        <w:t>решением Совета депутатов муниципального образования г.Саяногорск от 24.12.2014 г. № 85 «О бюджете муниципального образования город Саяногорск на 2015 год и на плановый период 2016 и 2017 годов» (с изменениями)</w:t>
      </w:r>
      <w:r>
        <w:rPr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 Саяногорск № 1576 от 01.10.2013 г. «Об утверждении порядка разработки, утверждения и реализации муниципальных программ муниципального образования город Саяногорск»,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>Внести в постановление Администрации муниципального образования г. Саяногорск от 29.03.2013 г. № 448 «Об утверждении муниципальной программы «Развитие муниципальной службы в муниципальном образовании г.Саяногорск на 2013 -2015 годы» следующие изменения: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</w:t>
        <w:tab/>
      </w: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</w:t>
        <w:tab/>
        <w:t>В паспорте позиции, касающиеся показателей результативности (целевых индикатор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800"/>
      </w:tblGrid>
      <w:tr>
        <w:trPr>
          <w:trHeight w:val="1320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результативности (целевые индикаторы)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убликаций о деятельности органов местного самоуправления и муниципальных служащих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- 1092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- 1141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1000;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муниципальных служащих, прошедших обучение по программам дополнительного профессионального образования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- 21 чел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- 24 чел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5 чел.;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муниципальных служащих, включенных в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ый резерв для замещения вакантной должности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службы в порядке должностного роста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- 23 чел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- 23 чел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22 чел.;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служащих, поощренных за      добросовестную и безупречную муниципальную службу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- 33 чел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- 32 чел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45 чел.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муниципальных служащих, успешно прошедших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ю, от числа муниципальных служащих, подлежащих аттестации в соответствующем году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- 14 чел. – 100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- 10 чел. – 100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36 чел. – 100%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специалистов в возрасте до 30 лет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- 13 чел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- 12 чел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12 чел.                                               </w:t>
            </w:r>
          </w:p>
        </w:tc>
      </w:tr>
    </w:tbl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</w:t>
        <w:tab/>
        <w:t xml:space="preserve">В паспорте позиции, касающиеся показ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а и источников финансирования,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6840"/>
      </w:tblGrid>
      <w:tr>
        <w:trPr>
          <w:trHeight w:val="2617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и источники финансирования Программ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525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05"/>
              <w:gridCol w:w="1080"/>
              <w:gridCol w:w="1200"/>
              <w:gridCol w:w="1080"/>
              <w:gridCol w:w="960"/>
            </w:tblGrid>
            <w:tr>
              <w:trPr>
                <w:trHeight w:val="236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7"/>
                      <w:szCs w:val="27"/>
                    </w:rPr>
                    <w:t>всего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руб.)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7"/>
                      <w:szCs w:val="27"/>
                    </w:rPr>
                    <w:t>2013</w:t>
                  </w:r>
                  <w:r>
                    <w:rPr>
                      <w:sz w:val="27"/>
                      <w:szCs w:val="27"/>
                    </w:rPr>
                    <w:t xml:space="preserve"> г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руб.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7"/>
                      <w:szCs w:val="27"/>
                    </w:rPr>
                    <w:t>2014</w:t>
                  </w:r>
                  <w:r>
                    <w:rPr>
                      <w:sz w:val="27"/>
                      <w:szCs w:val="27"/>
                    </w:rPr>
                    <w:t xml:space="preserve"> г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руб.)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7"/>
                      <w:szCs w:val="27"/>
                    </w:rPr>
                    <w:t>2015</w:t>
                  </w:r>
                  <w:r>
                    <w:rPr>
                      <w:sz w:val="27"/>
                      <w:szCs w:val="27"/>
                    </w:rPr>
                    <w:t xml:space="preserve"> г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руб.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Всего      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60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37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74,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Республиканский бюджет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sz w:val="27"/>
                      <w:szCs w:val="27"/>
                    </w:rPr>
                    <w:t>374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2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2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Местный бюджет     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6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5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2,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,8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3.</w:t>
        <w:tab/>
        <w:t>Раздел 4 изложить в редакции согласно приложению к настоящему постановлению.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4.</w:t>
        <w:tab/>
        <w:t>Пункт 6.1. раздела 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1. В результате реализации Программы установлены показатели результативности (целевые индикаторы):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1200"/>
        <w:gridCol w:w="1200"/>
        <w:gridCol w:w="1080"/>
        <w:gridCol w:w="960"/>
      </w:tblGrid>
      <w:tr>
        <w:trPr>
          <w:trHeight w:val="23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результативности (целевые индикаторы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3</w:t>
            </w:r>
            <w:r>
              <w:rPr/>
              <w:t xml:space="preserve">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4</w:t>
            </w:r>
            <w:r>
              <w:rPr/>
              <w:t xml:space="preserve">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5</w:t>
            </w:r>
            <w:r>
              <w:rPr/>
              <w:t xml:space="preserve">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убликаций о деятельности органов местного самоуправления и муниципальных служащих: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3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9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муниципальных служащих, прошедших повышение квалификации, профессиональную переподготовку, обучение по профильным направлениям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муниципальных служащих, включенных в кадровый резерв для замещения вакантной должност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службы в порядке должностного роста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служащих, поощренных за добросовестную и безупречную муниципальную службу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служащих, успешно прошедших аттестацию, от числа муниципальных служащих, подлежащих аттестации в соответствующем году, - не менее 100% ежегодн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специалистов в возрасте до 30 лет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ind w:right="29"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right="29"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right="2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  <w:tab/>
        <w:t>Контроль над исполнением настоящего постановления возложить на управляющего делами Администрации муниципального образования г.Саяногорск.</w:t>
      </w:r>
    </w:p>
    <w:p>
      <w:pPr>
        <w:pStyle w:val="Normal"/>
        <w:suppressAutoHyphens w:val="true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зования город Саяногорск</w:t>
        <w:tab/>
        <w:tab/>
        <w:t xml:space="preserve">              </w:t>
        <w:tab/>
        <w:tab/>
        <w:t xml:space="preserve">            Л.М. Быков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520" w:hanging="0"/>
        <w:rPr>
          <w:lang w:eastAsia="ar-SA"/>
        </w:rPr>
      </w:pPr>
      <w:r>
        <w:rPr>
          <w:lang w:eastAsia="ar-SA"/>
        </w:rPr>
        <w:t>Приложение к постановлению</w:t>
      </w:r>
    </w:p>
    <w:p>
      <w:pPr>
        <w:pStyle w:val="Normal"/>
        <w:suppressAutoHyphens w:val="true"/>
        <w:ind w:left="11520" w:hanging="0"/>
        <w:rPr>
          <w:lang w:eastAsia="ar-SA"/>
        </w:rPr>
      </w:pPr>
      <w:r>
        <w:rPr>
          <w:lang w:eastAsia="ar-SA"/>
        </w:rPr>
        <w:t>Администрации муниципального</w:t>
      </w:r>
    </w:p>
    <w:p>
      <w:pPr>
        <w:pStyle w:val="Normal"/>
        <w:suppressAutoHyphens w:val="true"/>
        <w:ind w:left="11520" w:hanging="0"/>
        <w:rPr>
          <w:lang w:eastAsia="ar-SA"/>
        </w:rPr>
      </w:pPr>
      <w:r>
        <w:rPr>
          <w:lang w:eastAsia="ar-SA"/>
        </w:rPr>
        <w:t>образования г. Саяногорск</w:t>
      </w:r>
    </w:p>
    <w:p>
      <w:pPr>
        <w:pStyle w:val="Normal"/>
        <w:suppressAutoHyphens w:val="true"/>
        <w:ind w:left="11520" w:hanging="0"/>
        <w:rPr>
          <w:lang w:eastAsia="ar-SA"/>
        </w:rPr>
      </w:pPr>
      <w:r>
        <w:rPr>
          <w:lang w:eastAsia="ar-SA"/>
        </w:rPr>
        <w:t>от 15.01.2016 г. № 9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«4. Обоснование ресурсного обеспечения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ирование мероприятий Программы осуществляется за счет средств бюджета муниципального образования              г. Саяногорск и бюджета Республики Хакас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ы финансирования Программы на 2013 – 2015 годы носят прогнозный характер и подлежат ежегодному уточнению в установленном порядке при формировании проекта бюджета муниципального образования г. Саяногорск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48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960"/>
        <w:gridCol w:w="840"/>
        <w:gridCol w:w="960"/>
        <w:gridCol w:w="960"/>
        <w:gridCol w:w="840"/>
        <w:gridCol w:w="840"/>
        <w:gridCol w:w="960"/>
        <w:gridCol w:w="840"/>
        <w:gridCol w:w="840"/>
        <w:gridCol w:w="850"/>
        <w:gridCol w:w="830"/>
        <w:gridCol w:w="960"/>
      </w:tblGrid>
      <w:tr>
        <w:trPr>
          <w:trHeight w:val="273" w:hRule="atLeast"/>
        </w:trPr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10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157" w:hRule="atLeast"/>
        </w:trPr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3</w:t>
            </w:r>
            <w:r>
              <w:rPr/>
              <w:t xml:space="preserve"> г.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4</w:t>
            </w:r>
            <w:r>
              <w:rPr/>
              <w:t xml:space="preserve"> г.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5</w:t>
            </w:r>
            <w:r>
              <w:rPr/>
              <w:t xml:space="preserve"> г.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РБ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г.Саяногорск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3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" w:hanging="0"/>
              <w:jc w:val="center"/>
              <w:rPr>
                <w:highlight w:val="yellow"/>
              </w:rPr>
            </w:pPr>
            <w:r>
              <w:rPr/>
              <w:t>105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9" w:hanging="0"/>
              <w:jc w:val="center"/>
              <w:rPr/>
            </w:pPr>
            <w:r>
              <w:rPr/>
              <w:t>13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о-финансовое управление администрации города Саяногорс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архитектуры, градостроительства и недвижимости г.Саяногорс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7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right="-4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муниципального образования г.Саяногорск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жилищно-коммунальному хозяйству и транспорту г.Саяногорс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яногорский городской отдел культур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отдел образования г..Саяногорс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center"/>
              <w:rPr/>
            </w:pPr>
            <w:r>
              <w:rPr/>
              <w:t>374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center"/>
              <w:rPr/>
            </w:pPr>
            <w:r>
              <w:rPr/>
              <w:t>24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hanging="0"/>
              <w:jc w:val="center"/>
              <w:rPr/>
            </w:pPr>
            <w:r>
              <w:rPr/>
              <w:t>95,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5" w:hanging="0"/>
              <w:jc w:val="center"/>
              <w:rPr/>
            </w:pPr>
            <w:r>
              <w:rPr/>
              <w:t>14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48,8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sz w:val="28"/>
          <w:szCs w:val="28"/>
        </w:rPr>
        <w:t xml:space="preserve">И.о.Управляющего делами Администрации 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ab/>
        <w:tab/>
        <w:tab/>
        <w:tab/>
        <w:tab/>
        <w:t>Т.Г. Лаврентьева</w:t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520AFAEDA97A935E54D58CFE745A8B886AF4C9E14C8E9CDE9EA22380724DFBnEn4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30:00Z</dcterms:created>
  <dc:creator>Пользователь</dc:creator>
  <dc:description/>
  <dc:language>en-US</dc:language>
  <cp:lastModifiedBy>Степан Г. Федяев</cp:lastModifiedBy>
  <cp:lastPrinted>2016-01-14T11:19:00Z</cp:lastPrinted>
  <dcterms:modified xsi:type="dcterms:W3CDTF">2016-01-26T02:30:00Z</dcterms:modified>
  <cp:revision>2</cp:revision>
  <dc:subject/>
  <dc:title/>
</cp:coreProperties>
</file>