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2.01.2016г. № 18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прилож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г. Саяногорск от 05.12.2014 №1705</w:t>
      </w:r>
    </w:p>
    <w:p>
      <w:pPr>
        <w:pStyle w:val="TextBodyIndent"/>
        <w:ind w:left="0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. Саяногорск, создания условий для улучшения организации и качества торгового обслуживания населения, в связи с изменением характеристик и сведений о земельных участках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 090-125-п "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", на основании распоряжения ДАГН г. Саяногорска от 30.12.2015 №3815 «О присвоении адреса», руководствуясь п.5 ст.30, ст.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hanging="0"/>
        <w:rPr/>
      </w:pPr>
      <w:r>
        <w:rPr/>
        <w:t>П О С Т А Н О В Л Я Ю: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  <w:tab/>
        <w:t>Внести изменения в приложение к Постановлению Администрации муниципального образования г.Саяногорск от 05.12.2014 №1705 "Об утверждении Схемы размещения нестационарных торговых объектов на территории муниципального образования г. Саяногорск", изложив</w:t>
      </w:r>
      <w:r>
        <w:rPr>
          <w:sz w:val="28"/>
          <w:szCs w:val="28"/>
        </w:rPr>
        <w:t xml:space="preserve"> раздел  «г.Саяногорск, улица им. Ивана Ярыгина, 7А», в следующей редакции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"/>
        <w:gridCol w:w="1528"/>
        <w:gridCol w:w="15"/>
        <w:gridCol w:w="1560"/>
        <w:gridCol w:w="126"/>
        <w:gridCol w:w="15"/>
        <w:gridCol w:w="2112"/>
        <w:gridCol w:w="24"/>
        <w:gridCol w:w="968"/>
        <w:gridCol w:w="32"/>
        <w:gridCol w:w="2040"/>
        <w:gridCol w:w="54"/>
        <w:gridCol w:w="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2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 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1-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13-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25-3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37-4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49-6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61-7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73-8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85-9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97-10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 , место 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 3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отова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сочн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ув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сотовых телефон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а,посадочный материа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товая хим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ув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лебобулочные издел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а, посадочный материа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отова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а,цве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9, место 1-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9, место 13-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9, место 25-3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/>
        <w:t xml:space="preserve">    </w:t>
      </w:r>
      <w:r>
        <w:rPr/>
        <w:t>2. Информационно – аналитическому отделу Администрации муниципального образования г. Саяногорск 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 xml:space="preserve">   </w:t>
      </w:r>
      <w:r>
        <w:rPr/>
        <w:t>3.</w:t>
        <w:tab/>
        <w:t xml:space="preserve">Настоящее постановление вступает в силу со дня его официального опубликования. </w:t>
        <w:tab/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4"/>
          <w:szCs w:val="24"/>
        </w:rPr>
      </w:pPr>
      <w:r>
        <w:rPr/>
        <w:t xml:space="preserve">   </w:t>
      </w:r>
      <w:r>
        <w:rPr/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Л.М. Бык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9:00Z</dcterms:created>
  <dc:creator>Пользователь</dc:creator>
  <dc:description/>
  <dc:language>en-US</dc:language>
  <cp:lastModifiedBy>Степан Г. Федяев</cp:lastModifiedBy>
  <cp:lastPrinted>2016-01-14T09:25:00Z</cp:lastPrinted>
  <dcterms:modified xsi:type="dcterms:W3CDTF">2016-01-26T02:21:00Z</dcterms:modified>
  <cp:revision>3</cp:revision>
  <dc:subject/>
  <dc:title>Россия Федерациязындағы</dc:title>
</cp:coreProperties>
</file>