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1.2016 г. 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1.2016 г.  №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 Саяногорск от 26.12.2013 №2032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частью 1 статьи 9 Бюджетного кодекса Российской Федерации,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№1 к постановлению Администрации муниципального образования г.Саяногорск от 26.12.2013 №2032 «Об утверждении Положения об установлении, детализации и определении порядка применения бюджетной классификации Российской Федерации в части, относящейся к бюджету муниципального образования город Саяногорск» следующие изменения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5. слово «семи» заменить на слово «десяти», цифры «4 – 7» заменить цифрами «6 – 10»;</w:t>
      </w:r>
    </w:p>
    <w:p>
      <w:pPr>
        <w:pStyle w:val="Normal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абзаце втором пункта 1.5.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цифры «4 – 7», «3001 – 3999» и «5001-5999» заменить соответственно цифрами «6 – 10», «30000-39990» и «50000-59990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лова «7001-7999 используются исключительно для отражения  расходов республиканского бюджета Республики Хакасия» заменить словам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70000-79990 и R0000 - R9990 используются исключительно для отражения расходов республиканского бюджета Республики Хакасия, в том числе расходов на предоставление межбюджетных трансфертов местному бюджету, в целях софинансирования которых республиканскому бюджету Республики Хакасия предоставляются из федерального бюджета субсидии;»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ь абзац следующими словам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L0000 - L9990 – используется исключительно для отражения расходов местного бюджета, в целях софинансирования которых из республиканского бюджета Республики Хакасия предоставляются за счет субсидий из федерального бюджета межбюджетные трансферты;</w:t>
      </w:r>
    </w:p>
    <w:p>
      <w:pPr>
        <w:pStyle w:val="ConsPlusNormal"/>
        <w:ind w:firstLine="540"/>
        <w:jc w:val="both"/>
        <w:rPr/>
      </w:pPr>
      <w:r>
        <w:rPr/>
        <w:t>S0000 - S9990 – используется исключительно для отражения расходов местного бюджета, в том числе расходов на предоставление межбюджетных трансфертов иным местным бюджетам, в целях софинансирования которых из республиканского бюджета Республики Хакасия предоставляются местным бюджетам субсидии, а также для отражения расходов местного бюджета, в целях софинансирования которых из иных местных бюджетов предоставляются субсидии.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 и распространяется на правоотношения, связанные с составлением и исполнением бюджета муниципального образования город Саяногорск, начиная с бюджета на 2016 год и на плановый период 2017 и 2018 годов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3:00Z</dcterms:created>
  <dc:creator>ОЕМ</dc:creator>
  <dc:description/>
  <dc:language>en-US</dc:language>
  <cp:lastModifiedBy>Степан Г. Федяев</cp:lastModifiedBy>
  <cp:lastPrinted>2016-01-19T14:15:00Z</cp:lastPrinted>
  <dcterms:modified xsi:type="dcterms:W3CDTF">2016-01-26T02:23:00Z</dcterms:modified>
  <cp:revision>2</cp:revision>
  <dc:subject/>
  <dc:title/>
</cp:coreProperties>
</file>