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896610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284560"/>
                          <a:chOff x="0" y="0"/>
                          <a:chExt cx="589644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06640" y="1305720"/>
                            <a:ext cx="3561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1.2016г.  №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964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6600" y="0"/>
                              <a:ext cx="9932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1644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880" y="326520"/>
                              <a:ext cx="22395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64.3pt;height:179.9pt" coordorigin="72,-24" coordsize="9286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2032;width:5607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1.2016г.  №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9286;height:1984">
                  <v:shape id="shape_0" stroked="f" o:allowincell="f" style="position:absolute;left:3862;top:-24;width:1563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90;width:3332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1;top:490;width:352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от 19.07.2011 № 14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уководствуясь статьями 3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образования г.Саяногорск от 19.07.2011 №1431 «Об утверждении состава комиссии по землепользованию и застройке» 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6г. №33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г. №14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Борисов Сергей Александро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 – ведущий специалист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 Саяногорск по р.п.Черемушки – Вовчок Виктор Федоро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меститель Главы муниципального образования г. Саяногорск по р.п.Майна – Снитко Юрий Никола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меститель Главы муниципального образования г.Саяногорск по экономическим вопросам – Баранников Анатолий Анатольеви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чальник юридической службы Администрации муниципального образования г. Саяногорск – Никитенко Елена Львов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меститель руководителя ДАГН г. Саяногорска по правовым вопросам – Храмова Елена Иванов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Заместитель руководителя ДАГН г. Саяногорска по землепользованию и градостроительству - Чеканов Владимир Васильевич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000000"/>
          <w:sz w:val="28"/>
          <w:szCs w:val="28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 Т.Г.Лаврентье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5046;fld=134;dst=100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Пользователь</dc:creator>
  <dc:description/>
  <dc:language>en-US</dc:language>
  <cp:lastModifiedBy>Степан Г. Федяев</cp:lastModifiedBy>
  <cp:lastPrinted>2015-11-18T11:24:00Z</cp:lastPrinted>
  <dcterms:modified xsi:type="dcterms:W3CDTF">2016-02-02T06:54:00Z</dcterms:modified>
  <cp:revision>2</cp:revision>
  <dc:subject/>
  <dc:title/>
</cp:coreProperties>
</file>