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 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29.01.2016 г. № 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 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29.01.2016 г. № 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ведении ограничительных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распространения заболеваний гриппом и острыми респираторными вирусными инфекциями среди населения муниципального образования город Саяногорск, на основании </w:t>
      </w:r>
      <w:hyperlink r:id="rId2">
        <w:r>
          <w:rPr>
            <w:rStyle w:val="InternetLink"/>
            <w:sz w:val="28"/>
            <w:szCs w:val="28"/>
          </w:rPr>
          <w:t>статьи 29</w:t>
        </w:r>
      </w:hyperlink>
      <w:r>
        <w:rPr>
          <w:sz w:val="28"/>
          <w:szCs w:val="28"/>
        </w:rPr>
        <w:t xml:space="preserve"> Федерального закона от 30.03.1999 N 52-ФЗ «О санитарно-эпидемиологическом благополучии населения», </w:t>
      </w:r>
      <w:hyperlink r:id="rId3">
        <w:r>
          <w:rPr>
            <w:rStyle w:val="InternetLink"/>
            <w:sz w:val="28"/>
            <w:szCs w:val="28"/>
          </w:rPr>
          <w:t>п. 9.7</w:t>
        </w:r>
      </w:hyperlink>
      <w:r>
        <w:rPr>
          <w:sz w:val="28"/>
          <w:szCs w:val="28"/>
        </w:rPr>
        <w:t xml:space="preserve"> СП 3.1.2.3117-13 "Профилактика гриппа и других острых респираторных вирусных инфекций", ст. 30, 32, 40 Устава муниципального образования город Саяногорск, утвержденного Решением Саяногорского городского Совета депутатов от 31.05.2005 № 35, письма Управления Федеральной службы по надзору в сфере защиты прав потребителей и благополучия человека по Республике Хакасия от 29.01.2016 №76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вести ограничительные мероприятия на территории муниципального образования город Саяногорск с 29 января 2016 года.</w:t>
      </w:r>
    </w:p>
    <w:p>
      <w:pPr>
        <w:pStyle w:val="ConsPlusNormal"/>
        <w:ind w:firstLine="540"/>
        <w:jc w:val="both"/>
        <w:rPr/>
      </w:pPr>
      <w:r>
        <w:rPr/>
        <w:t>2. Руководителям муниципальных организаций муниципального образования город Саяногорск, начиная с 29 января 2016 года, принять меры по ограничению массовых культурных, спортивных и других мероприятий, в первую очередь, в закрытых помещениях, введению масочного режима.</w:t>
      </w:r>
    </w:p>
    <w:p>
      <w:pPr>
        <w:pStyle w:val="ConsPlusNormal"/>
        <w:ind w:firstLine="540"/>
        <w:jc w:val="both"/>
        <w:rPr/>
      </w:pPr>
      <w:r>
        <w:rPr/>
        <w:t>3. Руководителю Городского отдела образования Администрации муниципального образования город Саяногорск (В.А. Скитовичу) обеспечить контроль за введением ограничительных мероприятий в образовательных учреждениях, в том числе:</w:t>
      </w:r>
    </w:p>
    <w:p>
      <w:pPr>
        <w:pStyle w:val="ConsPlusNormal"/>
        <w:ind w:firstLine="540"/>
        <w:jc w:val="both"/>
        <w:rPr/>
      </w:pPr>
      <w:r>
        <w:rPr/>
        <w:t>3.1. Проведением осмотра (утреннего фильтра) детей всех возрастных групп при приеме в дошкольные образовательные учреждения с целью своевременного выявления больных с признаками острых респираторных вирусных инфекций (далее - ОРВИ) и гриппа.</w:t>
      </w:r>
    </w:p>
    <w:p>
      <w:pPr>
        <w:pStyle w:val="ConsPlusNormal"/>
        <w:ind w:firstLine="540"/>
        <w:jc w:val="both"/>
        <w:rPr/>
      </w:pPr>
      <w:r>
        <w:rPr/>
        <w:t>3.2. Своевременным отстранением и изоляцией обучающихся и сотрудников с признаками ОРВИ и гриппа в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3.3. Приостановлением образовательного процесса в классе на срок не менее 7 дней при одновременном отсутствии в классе более 20% обучающихся от списочного состава, заболевших гриппом и ОРВИ. Отменой "кабинетной" системы обучения (ограничение перехода обучающихся из одного кабинета в другой).</w:t>
      </w:r>
    </w:p>
    <w:p>
      <w:pPr>
        <w:pStyle w:val="ConsPlusNormal"/>
        <w:ind w:firstLine="540"/>
        <w:jc w:val="both"/>
        <w:rPr/>
      </w:pPr>
      <w:r>
        <w:rPr/>
        <w:t>3.4. Принятием решения о приостановлении образовательного процесса в образовательных учреждениях (досрочном роспуске школьников на каникулы или их продлении) в случае отсутствия по причине гриппа и ОРВИ 20% обучающихся.</w:t>
      </w:r>
    </w:p>
    <w:p>
      <w:pPr>
        <w:pStyle w:val="ConsPlusNormal"/>
        <w:ind w:firstLine="540"/>
        <w:jc w:val="both"/>
        <w:rPr/>
      </w:pPr>
      <w:r>
        <w:rPr/>
        <w:t>3.5. Отстранением от работы сотрудников, детей от посещения образовательных учреждений без профилактических прививок против гриппа при ухудшении эпидемиологической ситуации.</w:t>
      </w:r>
    </w:p>
    <w:p>
      <w:pPr>
        <w:pStyle w:val="ConsPlusNormal"/>
        <w:ind w:firstLine="540"/>
        <w:jc w:val="both"/>
        <w:rPr/>
      </w:pPr>
      <w:r>
        <w:rPr/>
        <w:t>3.6. Использованием средств индивидуальной защиты органов дыхания (масок) сотрудника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3.7. Проведением санитарно-гигиенических мероприятий, в том числе обеззараживанием воздушной среды.</w:t>
      </w:r>
    </w:p>
    <w:p>
      <w:pPr>
        <w:pStyle w:val="ConsPlusNormal"/>
        <w:ind w:firstLine="540"/>
        <w:jc w:val="both"/>
        <w:rPr/>
      </w:pPr>
      <w:r>
        <w:rPr/>
        <w:t>3.8. Организацией экстренной неспецифической профилактики с использованием лекарственных средств среди сотрудников, обучающихся.</w:t>
      </w:r>
    </w:p>
    <w:p>
      <w:pPr>
        <w:pStyle w:val="ConsPlusNormal"/>
        <w:ind w:firstLine="540"/>
        <w:jc w:val="both"/>
        <w:rPr/>
      </w:pPr>
      <w:r>
        <w:rPr/>
        <w:t>4. Руководителю Саяногорского городского отдела культуры (Е.А. Шкрум), начальнику комитета по делам молодежи, физической культуры  и спорта Администрации муниципального образования город Саяногорск (Ю.В.Бережному)) обеспечить контроль за введением ограничительных мероприятий в учреждениях дополнительного образования, культуры и спорта.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5. Рекомендовать ввести ограничительные мероприятия в медицинских органи</w:t>
        <w:softHyphen/>
        <w:t>зациях, расположенных на территории города Саяногорска в соответствии с Ком</w:t>
        <w:softHyphen/>
        <w:t>плексным планом, в т.ч.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развертывание отделений для приема больных с подозрением на заболевание гриппом в поликлиниках или перевод поликлиник на обслуживание на дому, пере</w:t>
        <w:softHyphen/>
        <w:t>профилирование соматических стационаров для обеспечения госпитализации боль</w:t>
        <w:softHyphen/>
        <w:t>ных гриппом и ОРВИ, выделение дополнительного автотранспорта для обслуживания больных на дому и доставке медикаментов из аптек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кращение допуска посетителей к больным в стационары, усиление проти</w:t>
        <w:softHyphen/>
        <w:t>воэпидемического режима, усиление контроля за соблюдением температурного ре</w:t>
        <w:softHyphen/>
        <w:t>жима, режимов текущей дезинфекции, обеззараживанием воздушной среды, ношени</w:t>
        <w:softHyphen/>
        <w:t>ем масок.</w:t>
      </w:r>
    </w:p>
    <w:p>
      <w:pPr>
        <w:pStyle w:val="ConsPlusNormal"/>
        <w:ind w:firstLine="540"/>
        <w:jc w:val="both"/>
        <w:rPr/>
      </w:pPr>
      <w:r>
        <w:rPr/>
        <w:t>6. Рекомендовать руководителям организаций торговли, общественного питания, транспорта, культурно-досуговой сферы (кинотеатры, ночные клубы и т.п.), аптек, социальных учреждений усилить дезинфекционные мероприятия, организовать экстренную неспецифическую профилактику с использованием лекарственных средств среди сотрудников, обеспечить использование сотрудниками одноразовых медицинских масок.</w:t>
      </w:r>
    </w:p>
    <w:p>
      <w:pPr>
        <w:pStyle w:val="ConsPlusNormal"/>
        <w:ind w:firstLine="540"/>
        <w:jc w:val="both"/>
        <w:rPr/>
      </w:pPr>
      <w:r>
        <w:rPr/>
        <w:t>7. Начальнику информационно-аналитического отдела Администрации муниципального образования город Саяногорск (Е.Ю. Михалевой):</w:t>
      </w:r>
    </w:p>
    <w:p>
      <w:pPr>
        <w:pStyle w:val="ConsPlusNormal"/>
        <w:ind w:firstLine="540"/>
        <w:jc w:val="both"/>
        <w:rPr/>
      </w:pPr>
      <w:r>
        <w:rPr/>
        <w:t>7.1. Организовать широкую разъяснительную кампанию среди населения с использованием средств массовой информации по вопросам профилактики ОРВИ и гриппа, своевременного обращения за медицинской помощью, использования средств индивидуальной защиты органов дыхания (масок).</w:t>
      </w:r>
    </w:p>
    <w:p>
      <w:pPr>
        <w:pStyle w:val="ConsPlusNormal"/>
        <w:ind w:firstLine="540"/>
        <w:jc w:val="both"/>
        <w:rPr/>
      </w:pPr>
      <w:r>
        <w:rPr/>
        <w:t>7.2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ConsPlusNormal"/>
        <w:ind w:firstLine="540"/>
        <w:jc w:val="both"/>
        <w:rPr/>
      </w:pPr>
      <w:r>
        <w:rPr/>
        <w:t>8. Контроль над исполнением настоящего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</w:t>
        <w:tab/>
        <w:tab/>
        <w:tab/>
        <w:tab/>
        <w:tab/>
        <w:tab/>
      </w:r>
      <w:r>
        <w:rPr>
          <w:sz w:val="28"/>
          <w:szCs w:val="28"/>
        </w:rPr>
        <w:t>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B2C4CCDA4F195AAAA8E7FD7884E3BE6DC55C8698814BC1BEDD746A9D7A3CB8D2A7065E8F5B853X40CE" TargetMode="External"/><Relationship Id="rId3" Type="http://schemas.openxmlformats.org/officeDocument/2006/relationships/hyperlink" Target="consultantplus://offline/ref=F0FB2C4CCDA4F195AAAA8E7FD7884E3BE6DD56C9698414BC1BEDD746A9D7A3CB8D2A7065E8F5B85BX40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3:00Z</dcterms:created>
  <dc:creator>OEM USER</dc:creator>
  <dc:description/>
  <dc:language>en-US</dc:language>
  <cp:lastModifiedBy>Пользователь</cp:lastModifiedBy>
  <cp:lastPrinted>2016-01-29T12:56:00Z</cp:lastPrinted>
  <dcterms:modified xsi:type="dcterms:W3CDTF">2016-01-29T07:53:00Z</dcterms:modified>
  <cp:revision>2</cp:revision>
  <dc:subject/>
  <dc:title/>
</cp:coreProperties>
</file>