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  <w:szCs w:val="20"/>
          <w:lang w:val="en-US" w:eastAsia="ar-SA"/>
        </w:rPr>
      </w:pPr>
      <w:r>
        <w:rPr>
          <w:color w:val="000000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</wp:posOffset>
                </wp:positionH>
                <wp:positionV relativeFrom="paragraph">
                  <wp:posOffset>1270</wp:posOffset>
                </wp:positionV>
                <wp:extent cx="5526405" cy="2125345"/>
                <wp:effectExtent l="0" t="12509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25440"/>
                          <a:chOff x="0" y="0"/>
                          <a:chExt cx="5526360" cy="2125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214280"/>
                            <a:ext cx="3336840" cy="9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2.02.2016 г.  №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7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7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200"/>
                              <a:ext cx="198360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4200"/>
                              <a:ext cx="209916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2.85pt;margin-top:0.1pt;width:435.15pt;height:167.4pt" coordorigin="657,2" coordsize="8703,3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9;top:1915;width:5254;height:1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2.02.2016 г.  №5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657;top:2;width:8703;height:1846">
                  <v:shape id="shape_0" stroked="f" o:allowincell="f" style="position:absolute;left:4208;top:2;width:1465;height:18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;top:481;width:3123;height:7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4;top:481;width:3305;height:8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p>
      <w:pPr>
        <w:pStyle w:val="Style16"/>
        <w:keepNext w:val="true"/>
        <w:suppressLineNumbers/>
        <w:suppressAutoHyphens w:val="true"/>
        <w:spacing w:before="0" w:after="0"/>
        <w:ind w:right="4394" w:hanging="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 внесении изменений в постановление Администрации муниципального образования город Саяногорск от 27.12.2012 №2037 «О Порядке разработки прогноза социально-экономического развития муниципального образования город Саяногорск»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173</w:t>
        </w:r>
      </w:hyperlink>
      <w:r>
        <w:rPr>
          <w:color w:val="000000"/>
        </w:rPr>
        <w:t xml:space="preserve"> Бюджетного кодекса Российской Федерации, руководствуясь </w:t>
      </w:r>
      <w:hyperlink r:id="rId3">
        <w:r>
          <w:rPr>
            <w:rStyle w:val="InternetLink"/>
            <w:color w:val="000000"/>
          </w:rPr>
          <w:t>статьями 30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32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60</w:t>
        </w:r>
      </w:hyperlink>
      <w:r>
        <w:rPr>
          <w:color w:val="000000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2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6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нести изменения в постановление </w:t>
      </w:r>
      <w:r>
        <w:rPr>
          <w:color w:val="000000"/>
          <w:sz w:val="28"/>
          <w:szCs w:val="28"/>
          <w:lang w:eastAsia="ar-SA"/>
        </w:rPr>
        <w:t>Администрации муниципального образования Саяногорск от 27.12.2012 №2037 «О Порядке разработки прогноза социально-экономического развития муниципального образования город Саяногорск» изложив п</w:t>
      </w:r>
      <w:r>
        <w:rPr>
          <w:color w:val="000000"/>
          <w:sz w:val="28"/>
          <w:szCs w:val="28"/>
        </w:rPr>
        <w:t xml:space="preserve">риложение №1 </w:t>
      </w:r>
      <w:r>
        <w:rPr>
          <w:color w:val="000000"/>
          <w:sz w:val="28"/>
          <w:szCs w:val="28"/>
          <w:lang w:eastAsia="ar-SA"/>
        </w:rPr>
        <w:t xml:space="preserve">в новой редакции согласно приложению </w:t>
      </w:r>
      <w:r>
        <w:rPr>
          <w:color w:val="000000"/>
          <w:sz w:val="28"/>
          <w:szCs w:val="28"/>
        </w:rPr>
        <w:t>к настоящему постановлению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Информационно-аналитическому отделу Администрации муниципального образования город Саяногорск настоящее постановление опубликовать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09" w:hanging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  Саяногорск</w:t>
        <w:tab/>
        <w:t xml:space="preserve"> </w:t>
        <w:tab/>
        <w:t xml:space="preserve">                     </w:t>
        <w:tab/>
        <w:t xml:space="preserve">                 Л.М.Быков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"/>
        <w:keepNext w:val="true"/>
        <w:suppressLineNumbers/>
        <w:suppressAutoHyphens w:val="true"/>
        <w:spacing w:before="0" w:after="0"/>
        <w:ind w:left="5103" w:hanging="0"/>
        <w:contextualSpacing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5103" w:hanging="0"/>
        <w:contextualSpacing/>
        <w:rPr/>
      </w:pPr>
      <w:r>
        <w:rPr>
          <w:color w:val="000000"/>
        </w:rPr>
        <w:t>к постановлению Администрации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5103" w:hanging="0"/>
        <w:contextualSpacing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5103" w:hanging="0"/>
        <w:contextualSpacing/>
        <w:rPr/>
      </w:pPr>
      <w:r>
        <w:rPr>
          <w:color w:val="000000"/>
        </w:rPr>
        <w:t>город  Саяногорск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5103" w:hanging="0"/>
        <w:contextualSpacing/>
        <w:rPr>
          <w:color w:val="000000"/>
        </w:rPr>
      </w:pPr>
      <w:r>
        <w:rPr>
          <w:color w:val="000000"/>
        </w:rPr>
        <w:t>от 02.02.2016 №52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left="5103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left="5103" w:hanging="0"/>
        <w:contextualSpacing/>
        <w:rPr/>
      </w:pPr>
      <w:r>
        <w:rPr>
          <w:color w:val="000000"/>
        </w:rPr>
        <w:t>«Приложение №1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5103" w:hanging="0"/>
        <w:contextualSpacing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5103" w:hanging="0"/>
        <w:contextualSpacing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5103" w:hanging="0"/>
        <w:contextualSpacing/>
        <w:rPr/>
      </w:pPr>
      <w:r>
        <w:rPr>
          <w:color w:val="000000"/>
        </w:rPr>
        <w:t>город  Саяногорск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5103" w:hanging="0"/>
        <w:contextualSpacing/>
        <w:rPr/>
      </w:pPr>
      <w:r>
        <w:rPr>
          <w:color w:val="000000"/>
        </w:rPr>
        <w:t>от 27.12.2012 №2037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color w:val="000000"/>
          <w:sz w:val="28"/>
          <w:szCs w:val="28"/>
        </w:rPr>
      </w:pPr>
      <w:bookmarkStart w:id="0" w:name="P34"/>
      <w:bookmarkEnd w:id="0"/>
      <w:r>
        <w:rPr>
          <w:color w:val="000000"/>
          <w:sz w:val="28"/>
          <w:szCs w:val="28"/>
        </w:rPr>
        <w:t>ПОРЯДОК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азработки, корректировки, осуществления мониторинга и контроля реализации Прогноза социально-экономического развития муниципального образования город Саяногорск на среднесрочный период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keepNext w:val="true"/>
        <w:numPr>
          <w:ilvl w:val="1"/>
          <w:numId w:val="6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Настоящий Порядок определяет общие правила разработки, корректировки, осуществления мониторинга и контроля реализации Прогноза социально-экономического развития муниципального образования город Саяногорск на среднесрочный период (далее – Порядок).</w:t>
      </w:r>
    </w:p>
    <w:p>
      <w:pPr>
        <w:pStyle w:val="ConsPlusNormal"/>
        <w:keepNext w:val="true"/>
        <w:numPr>
          <w:ilvl w:val="1"/>
          <w:numId w:val="6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стоящий Порядок разработан в соответствии с:</w:t>
      </w:r>
    </w:p>
    <w:p>
      <w:pPr>
        <w:pStyle w:val="ConsPlusNormal"/>
        <w:keepNext w:val="true"/>
        <w:numPr>
          <w:ilvl w:val="0"/>
          <w:numId w:val="3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Бюджетным </w:t>
      </w:r>
      <w:hyperlink r:id="rId6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;</w:t>
      </w:r>
    </w:p>
    <w:p>
      <w:pPr>
        <w:pStyle w:val="ConsPlusNormal"/>
        <w:keepNext w:val="true"/>
        <w:numPr>
          <w:ilvl w:val="0"/>
          <w:numId w:val="3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8.06.2014 №172-ФЗ «О стратегическом планировании в Российской Федерации» (с дополнениями и изменениями);</w:t>
      </w:r>
    </w:p>
    <w:p>
      <w:pPr>
        <w:pStyle w:val="ConsPlusNormal"/>
        <w:keepNext w:val="true"/>
        <w:numPr>
          <w:ilvl w:val="0"/>
          <w:numId w:val="3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Методическими </w:t>
      </w:r>
      <w:hyperlink r:id="rId8">
        <w:r>
          <w:rPr>
            <w:rStyle w:val="InternetLink"/>
            <w:color w:val="000000"/>
          </w:rPr>
          <w:t>рекомендациями</w:t>
        </w:r>
      </w:hyperlink>
      <w:r>
        <w:rPr>
          <w:color w:val="000000"/>
        </w:rPr>
        <w:t xml:space="preserve"> к разработке показателей прогнозов социально-экономического развития субъектов Российской Федерации, утвержденными приказами Минэкономразвития России от 30.11.2009 №492;</w:t>
      </w:r>
    </w:p>
    <w:p>
      <w:pPr>
        <w:pStyle w:val="ConsPlusNormal"/>
        <w:keepNext w:val="true"/>
        <w:numPr>
          <w:ilvl w:val="0"/>
          <w:numId w:val="3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Сценарными условиями функционирования экономики Российской Федерации и основных параметров прогноза социально-экономического развития Российской Федерации на среднесрочный период, разработанными Министерством экономического развития Российской Федерации;</w:t>
      </w:r>
    </w:p>
    <w:p>
      <w:pPr>
        <w:pStyle w:val="ConsPlusNormal"/>
        <w:keepNext w:val="true"/>
        <w:numPr>
          <w:ilvl w:val="0"/>
          <w:numId w:val="3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Постановлением Правительства Республики Хакасия от 24.08.2010 №423 «О составлении прогноза социально-экономического развития Республики Хакасия на очередной финансовый год и плановый период, проектов республиканского бюджета Республики Хакасия и бюджета Территориального фонда обязательного медицинского страхования Республики Хакасия на очередной финансовый год и плановый период» (с дополнениями и изменениями);</w:t>
      </w:r>
    </w:p>
    <w:p>
      <w:pPr>
        <w:pStyle w:val="ConsPlusNormal"/>
        <w:keepNext w:val="true"/>
        <w:numPr>
          <w:ilvl w:val="0"/>
          <w:numId w:val="3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hyperlink r:id="rId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еспублики Хакасия от 10.06.2015 №48-ЗРХ «О стратегическом планировании в Республике Хакасия» (с дополнениями и изменениями);</w:t>
      </w:r>
    </w:p>
    <w:p>
      <w:pPr>
        <w:pStyle w:val="ConsPlusNormal"/>
        <w:keepNext w:val="true"/>
        <w:numPr>
          <w:ilvl w:val="0"/>
          <w:numId w:val="3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Р</w:t>
      </w:r>
      <w:hyperlink r:id="rId10">
        <w:r>
          <w:rPr>
            <w:rStyle w:val="InternetLink"/>
            <w:color w:val="000000"/>
          </w:rPr>
          <w:t>ешением</w:t>
        </w:r>
      </w:hyperlink>
      <w:r>
        <w:rPr>
          <w:color w:val="000000"/>
        </w:rPr>
        <w:t xml:space="preserve"> Совета депутатов муниципального образования город Саяногорск «О принятии Положения «О бюджетном устройстве и бюджетном процессе в муниципальном образовании город Саяногорск» от 22.02.2012 №109 (с дополнениями и изменениями);</w:t>
      </w:r>
    </w:p>
    <w:p>
      <w:pPr>
        <w:pStyle w:val="ConsPlusNormal"/>
        <w:keepNext w:val="true"/>
        <w:numPr>
          <w:ilvl w:val="0"/>
          <w:numId w:val="3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</w:rPr>
      </w:pPr>
      <w:hyperlink r:id="rId11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муниципального образования город Саяногорск «Об утверждении Порядка составления проекта бюджета муниципального образования город Саяногорск на очередной финансовый год и плановый период» от 04.09.2012 №1400 (с дополнениями и изменениями);</w:t>
      </w:r>
    </w:p>
    <w:p>
      <w:pPr>
        <w:pStyle w:val="ConsPlusNormal"/>
        <w:keepNext w:val="true"/>
        <w:numPr>
          <w:ilvl w:val="0"/>
          <w:numId w:val="3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основными направлениями бюджетной политики и налоговой политики муниципального образования город Саяногорск.</w:t>
      </w:r>
    </w:p>
    <w:p>
      <w:pPr>
        <w:pStyle w:val="ConsPlusNormal"/>
        <w:keepNext w:val="true"/>
        <w:numPr>
          <w:ilvl w:val="1"/>
          <w:numId w:val="6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В настоящем Порядке используются понятия и термины, применяемые в Бюджетном кодексе Российской Федерации, в Федеральном </w:t>
      </w:r>
      <w:hyperlink r:id="rId12">
        <w:r>
          <w:rPr>
            <w:rStyle w:val="InternetLink"/>
            <w:color w:val="000000"/>
          </w:rPr>
          <w:t>законе</w:t>
        </w:r>
      </w:hyperlink>
      <w:r>
        <w:rPr>
          <w:color w:val="000000"/>
        </w:rPr>
        <w:t xml:space="preserve"> от 28.06.2014 №172-ФЗ «О стратегическом планировании в Российской Федерации».</w:t>
      </w:r>
    </w:p>
    <w:p>
      <w:pPr>
        <w:pStyle w:val="ConsPlusNormal"/>
        <w:keepNext w:val="true"/>
        <w:numPr>
          <w:ilvl w:val="1"/>
          <w:numId w:val="6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Уполномоченным исполнительным органом государственной власти Республики Хакасия определено Министерство экономики Республики Хакасия (далее - республиканский орган).</w:t>
      </w:r>
    </w:p>
    <w:p>
      <w:pPr>
        <w:pStyle w:val="ConsPlusNormal"/>
        <w:keepNext w:val="true"/>
        <w:numPr>
          <w:ilvl w:val="1"/>
          <w:numId w:val="6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Разработка Прогноза социально-экономического развития муниципального образования город Саяногорск на среднесрочный период (далее - Прогноз) осуществляется в два этапа: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а) на первом этапе разрабатывается Прогноз и направляется на согласование в республиканский орган по установленной им форме;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color w:val="000000"/>
        </w:rPr>
        <w:tab/>
        <w:t>б) на втором этапе осуществляется корректировка Прогноза по основным параметрам Прогноза, согласованным республиканскими органами исполнительной власти (министерствами и ведомствами Республики Хакасия),  и направляется: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 в республиканский орган – Министерство экономики Республики Хакасия по установленной им форме;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в Бюджетно-финансовое управление администрации города Саяногорска в целях формирования проекта бюджета муниципального образования город Саяногорск на очередной финансовый год и плановый период.</w:t>
      </w:r>
    </w:p>
    <w:p>
      <w:pPr>
        <w:pStyle w:val="ConsPlusNormal"/>
        <w:keepNext w:val="true"/>
        <w:numPr>
          <w:ilvl w:val="1"/>
          <w:numId w:val="6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Общее методологическое руководство и координацию работ по составлению Прогноза, отдельных разделов и форм, расчету показателей социально-экономического развития, осуществление мониторинга и контроля реализации Прогноза осуществляет заместитель Главы муниципального образования город Саяногорск по экономическим вопросам.</w:t>
      </w:r>
    </w:p>
    <w:p>
      <w:pPr>
        <w:pStyle w:val="ConsPlusNormal"/>
        <w:keepNext w:val="true"/>
        <w:numPr>
          <w:ilvl w:val="1"/>
          <w:numId w:val="6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Определить Отдел экономики и развития Администрации муниципального образования город Саяногорск уполномоченным органом </w:t>
      </w:r>
      <w:hyperlink w:anchor="P34">
        <w:r>
          <w:rPr>
            <w:rStyle w:val="InternetLink"/>
            <w:color w:val="000000"/>
          </w:rPr>
          <w:t>по</w:t>
        </w:r>
      </w:hyperlink>
      <w:r>
        <w:rPr>
          <w:color w:val="000000"/>
        </w:rPr>
        <w:t xml:space="preserve"> разработке, корректировке, осуществления мониторинга и контроля реализации Прогноза социально-экономического развития муниципального образования город Саяногорск на среднесрочный период.</w:t>
      </w:r>
    </w:p>
    <w:p>
      <w:pPr>
        <w:pStyle w:val="ConsPlusNormal"/>
        <w:keepNext w:val="true"/>
        <w:numPr>
          <w:ilvl w:val="1"/>
          <w:numId w:val="6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Уполномоченный орган направляет для регистрации в федеральном государственном реестре документов стратегического планирования в соответствии со статьей 12 Федерального </w:t>
      </w:r>
      <w:hyperlink r:id="rId1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8.06.2014 №172-ФЗ «О стратегическом планировании в Российской Федерации».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II. Разработка Прогноза социально-экономического развития на среднесрочный период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keepNext w:val="true"/>
        <w:numPr>
          <w:ilvl w:val="1"/>
          <w:numId w:val="8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огноз разрабатывается на период не менее трех лет (на очередной финансовый год и плановый период).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гноз разрабатывается на среднесрочную перспективу путем указания фактических данных за предыдущий год, уточнения параметров текущего года, уточнения параметров планового периода и добавлением параметров второго года планового периода.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В пояснительной записке к Прогнозу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ConsPlusNormal"/>
        <w:keepNext w:val="true"/>
        <w:numPr>
          <w:ilvl w:val="1"/>
          <w:numId w:val="8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Разработка и корректировка Прогноза осуществляется: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а) при методическом содействии федерального органа исполнительной власти и Министерства экономики Республики Хакасия, осуществляющих функции по выработке политики и нормативно-правовому регулированию в сфере анализа и прогнозирования социально-экономического развития;</w:t>
      </w:r>
    </w:p>
    <w:p>
      <w:pPr>
        <w:pStyle w:val="ConsPlusNormal"/>
        <w:keepNext w:val="true"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б) на основе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среднесрочный период (далее – сценарные условия и основные параметры среднесрочного прогноза РФ).</w:t>
      </w:r>
    </w:p>
    <w:p>
      <w:pPr>
        <w:pStyle w:val="ConsPlusNormal"/>
        <w:keepNext w:val="true"/>
        <w:numPr>
          <w:ilvl w:val="1"/>
          <w:numId w:val="8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Прогноз разрабатывается ежегодно на основе Стратегии социально-экономического развития Республики Хакасия, документов стратегического  планирования муниципального образования город Саяногорск, основных макроэкономических показателей социально-экономического развития Республики Хакасия на прогнозируемый период, доведенных Министерством экономики Республики Хакасия дефляторов по видам экономической деятельности и индексов цен основных производителей товаров, работ и услуг, статистической информации Территориального органа Федеральной службы государственной статистики по Республике Хакасия, информации хозяйствующих субъектов, осуществляющих деятельность на территории муниципального образования город Саяногорск.</w:t>
      </w:r>
    </w:p>
    <w:p>
      <w:pPr>
        <w:pStyle w:val="ConsPlusNormal"/>
        <w:keepNext w:val="true"/>
        <w:numPr>
          <w:ilvl w:val="1"/>
          <w:numId w:val="8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 разработке Прогноза принимают участие структурные подразделения Администрации муниципального образования город Саяногорск, органы администрации, наделенные правами юридического лица, федеральные и республиканские органы государственной власти в соответствии с их полномочиями (далее – участники разработки Прогноза)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К разработке Прогноза могут привлекаться объединен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</w:t>
      </w:r>
    </w:p>
    <w:p>
      <w:pPr>
        <w:pStyle w:val="ConsPlusNormal"/>
        <w:keepNext w:val="true"/>
        <w:numPr>
          <w:ilvl w:val="1"/>
          <w:numId w:val="8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bookmarkStart w:id="1" w:name="P69"/>
      <w:bookmarkEnd w:id="1"/>
      <w:r>
        <w:rPr>
          <w:color w:val="000000"/>
        </w:rPr>
        <w:t>Уполномоченный орган в течение 5 (пяти) рабочих дней после получения от республиканского органа сценарных условий и основных параметров среднесрочного прогноза РФ, направляет участникам разработки Прогноза запрос о предоставлении материалов, необходимых для разработки Прогноза.</w:t>
      </w:r>
    </w:p>
    <w:p>
      <w:pPr>
        <w:pStyle w:val="ConsPlusNormal"/>
        <w:keepNext w:val="true"/>
        <w:numPr>
          <w:ilvl w:val="1"/>
          <w:numId w:val="8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Участники разработки Прогноза ежегодно в течение 10 (десяти) рабочих дней со дня получения запроса представляют в уполномоченный орган: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а) параметры Прогноза развития видов экономической деятельности, секторов и сфер на очередной финансовый год и плановый период в табличной форме, прилагаемой к запросу;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б) пояснительную записку, содержащую Прогноз развития видов, секторов и сфер на очередной финансовый год и плановый период с указанием причин изменений показателей и их динамики.</w:t>
      </w:r>
    </w:p>
    <w:p>
      <w:pPr>
        <w:pStyle w:val="ConsPlusNormal"/>
        <w:keepNext w:val="true"/>
        <w:numPr>
          <w:ilvl w:val="1"/>
          <w:numId w:val="8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Уполномоченный орган  в течение 7 (семи) рабочих дней после получения материалов, указанных в пункте 2.6 настоящего Порядка, обобщает,  осуществляет контроль качества и полноты представленных материалов, организацию их доработки в соответствии с методическими рекомендациями федерального и республиканского органа, формирует  Прогноз на очередной финансовый год и плановый период.</w:t>
      </w:r>
    </w:p>
    <w:p>
      <w:pPr>
        <w:pStyle w:val="ConsPlusNormal"/>
        <w:keepNext w:val="true"/>
        <w:numPr>
          <w:ilvl w:val="1"/>
          <w:numId w:val="8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Уполномоченный орган представляет Прогноз в сроки, указанные в запросе республиканского уполномоченного органа - Министерства экономики Республики Хакасия.</w:t>
      </w:r>
    </w:p>
    <w:p>
      <w:pPr>
        <w:pStyle w:val="ConsPlusNormal"/>
        <w:keepNext w:val="true"/>
        <w:numPr>
          <w:ilvl w:val="1"/>
          <w:numId w:val="8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Уполномоченный орган  до 15 июля текущего финансового года после получения дефляторов по видам экономической деятельности и индексов цен основных производителей товаров и услуг, доведенных Министерством экономики Республики Хакасия, направляет их структурным подразделениям Администрации муниципального образования город  Саяногорск и органам администрации, наделенным правами юридического лица.</w:t>
      </w:r>
    </w:p>
    <w:p>
      <w:pPr>
        <w:pStyle w:val="ConsPlusNormal"/>
        <w:keepNext w:val="true"/>
        <w:numPr>
          <w:ilvl w:val="1"/>
          <w:numId w:val="8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полномоченный орган на втором этапе формирует Прогноз с пояснительной запиской по основным параметрам Прогноза, согласованным республиканскими органами исполнительной власти (министерствами и ведомствами Республики Хакасия) и направляется до 15 октября текущего финансового года: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 в республиканский орган – Министерство экономики Республики Хакасия по установленной им форме;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в Бюджетно-финансовое управление администрации города Саяногорска в целях формирования проекта бюджета муниципального образования город Саяногорск на очередной финансовый год и плановый период.</w:t>
      </w:r>
    </w:p>
    <w:p>
      <w:pPr>
        <w:pStyle w:val="ConsPlusNormal"/>
        <w:keepNext w:val="true"/>
        <w:numPr>
          <w:ilvl w:val="1"/>
          <w:numId w:val="8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гноз одобряется Администрацией муниципального образования город Саяногорск одновременно с принятием решения о внесении проекта бюджета муниципального образования город Саяногорск на очередной финансовый год и плановый период в Совет депутатов муниципального образования город Саяногорск.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Изменение Прогноза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/>
      </w:pPr>
      <w:r>
        <w:rPr>
          <w:color w:val="000000"/>
        </w:rPr>
        <w:t>III. Корректировка Прогноза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keepNext w:val="true"/>
        <w:numPr>
          <w:ilvl w:val="1"/>
          <w:numId w:val="4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Уполномоченный орган ежегодно при выявлении отклонений параметров Прогноза, уточненных на основе итогов социально-экономического развития Республики Хакасия и муниципального образования город Саяногорск за 6 месяцев текущего финансового года, от одобренных параметров Прогноза, корректирует Прогноз.</w:t>
      </w:r>
    </w:p>
    <w:p>
      <w:pPr>
        <w:pStyle w:val="ConsPlusNormal"/>
        <w:keepNext w:val="true"/>
        <w:numPr>
          <w:ilvl w:val="1"/>
          <w:numId w:val="4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Корректировка Прогноза осуществляется в соответствии с пунктами 2.5-2.8 настоящего Порядка.</w:t>
      </w:r>
    </w:p>
    <w:p>
      <w:pPr>
        <w:pStyle w:val="ConsPlusNormal"/>
        <w:keepNext w:val="true"/>
        <w:numPr>
          <w:ilvl w:val="1"/>
          <w:numId w:val="4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Уполномоченный орган в сроки, указанные в пункте 2.10 представляет в республиканский уполномоченный орган – Министерство экономики Республики Хакасия Прогноз с учетом корректировки.   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/>
      </w:pPr>
      <w:r>
        <w:rPr>
          <w:color w:val="000000"/>
        </w:rPr>
        <w:t>I</w:t>
      </w:r>
      <w:r>
        <w:rPr>
          <w:color w:val="000000"/>
          <w:lang w:val="en-US"/>
        </w:rPr>
        <w:t>V</w:t>
      </w:r>
      <w:r>
        <w:rPr>
          <w:color w:val="000000"/>
        </w:rPr>
        <w:t>. Осуществление мониторинга реализации Прогноза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keepNext w:val="true"/>
        <w:numPr>
          <w:ilvl w:val="1"/>
          <w:numId w:val="7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Целью мониторинга реализации Прогноза является повышение эффективности функционирования системы стратегического планирования муниципального образования город Саяногорск, осуществляемого на основе комплексной оценки основных социально-экономических показателей, содержащихся в документах стратегического планирования, а также повышение эффективности деятельности участников разработки Прогноза по достижению в установленные сроки запланированных показателей социально-экономического развития муниципального образования город Саяногорск.</w:t>
      </w:r>
    </w:p>
    <w:p>
      <w:pPr>
        <w:pStyle w:val="ConsPlusNormal"/>
        <w:keepNext w:val="true"/>
        <w:numPr>
          <w:ilvl w:val="1"/>
          <w:numId w:val="7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сновными задачами мониторинга являются: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) сбор, систематизация и обобщение информации о социально-экономическом развитии муниципального образования город Саяногорск;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) оценка степени достижения запланированных показателей социально-экономического развития муниципального образования город Саяногорск;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) оценка результативности и эффективности документов стратегического планирования, разрабатываемых в рамках прогнозирования социально-экономического развития муниципального образования город Саяногорск;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4) оценка влияния внутренних и внешних условий на плановый и фактический уровни достижения показателей социально-экономического развития муниципального образования город Саяногорск;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) оценка уровня социально-экономического развития муниципального образования город Саяногорск, проведение анализа, выявления возможных рисков и угроз и своевременное принятие мер по их предотвращению.</w:t>
      </w:r>
    </w:p>
    <w:p>
      <w:pPr>
        <w:pStyle w:val="ConsPlusNormal"/>
        <w:keepNext w:val="true"/>
        <w:numPr>
          <w:ilvl w:val="1"/>
          <w:numId w:val="7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Мониторинг осуществляется уполномоченным органом.</w:t>
      </w:r>
    </w:p>
    <w:p>
      <w:pPr>
        <w:pStyle w:val="ConsPlusNormal"/>
        <w:keepNext w:val="true"/>
        <w:numPr>
          <w:ilvl w:val="1"/>
          <w:numId w:val="7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Мониторинг осуществляется ежегодно: 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а) до 1 мая текущего финансового года на основании официальных статистических данных, в целях выявления отклонений фактических значений показателей по итогам отчетного периода от показателей, одобренных в Прогнозе;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б) до 1 октября текущего финансового года в целях выявления отклонений параметров Прогноза, уточненных на основе итогов социально-экономического развития муниципального образования город Саяногорск за 6 месяцев текущего финансового года, от одобренных параметров Прогноза. 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Контроль реализации Прогноза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keepNext w:val="true"/>
        <w:numPr>
          <w:ilvl w:val="1"/>
          <w:numId w:val="5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Контроль осуществляется уполномоченным органом на основании результатов мониторинга реализации Прогноза.</w:t>
      </w:r>
    </w:p>
    <w:p>
      <w:pPr>
        <w:pStyle w:val="ConsPlusNormal"/>
        <w:keepNext w:val="true"/>
        <w:numPr>
          <w:ilvl w:val="1"/>
          <w:numId w:val="5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Результаты контроля за отчетный период отражаются в составе ежегодных докладов о текущей ситуации социально-экономического развития муниципального образования город Саяногорск и тенденциях развития на ближайшую перспективу, а также учитываются при разработке и корректировке Прогноза».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color w:val="000000"/>
        </w:rPr>
        <w:t>И.о.Управляющего делами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дминистрации муниципального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color w:val="000000"/>
        </w:rPr>
        <w:t>образования город Саяногорск</w:t>
        <w:tab/>
        <w:tab/>
        <w:tab/>
        <w:tab/>
        <w:tab/>
        <w:t xml:space="preserve">        Т.Г.Лаврентьева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360"/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8452D2F5BDF21A2B523BF0C76DDF75AE89597A990BDD3763587CD61ABC1DECACFB311D02E533E6mEx0I" TargetMode="External"/><Relationship Id="rId3" Type="http://schemas.openxmlformats.org/officeDocument/2006/relationships/hyperlink" Target="consultantplus://offline/ref=1D8452D2F5BDF21A2B5225FDD1018070A78A0F74990ADE653607278B4DB517BBEBB4685F46EA34E5E422A7m3x9I" TargetMode="External"/><Relationship Id="rId4" Type="http://schemas.openxmlformats.org/officeDocument/2006/relationships/hyperlink" Target="consultantplus://offline/ref=1D8452D2F5BDF21A2B5225FDD1018070A78A0F74990ADE653607278B4DB517BBEBB4685F46EA34E5E422A1m3xAI" TargetMode="External"/><Relationship Id="rId5" Type="http://schemas.openxmlformats.org/officeDocument/2006/relationships/hyperlink" Target="consultantplus://offline/ref=1D8452D2F5BDF21A2B5225FDD1018070A78A0F74990ADE653607278B4DB517BBEBB4685F46EA34E5E526AFm3xEI" TargetMode="External"/><Relationship Id="rId6" Type="http://schemas.openxmlformats.org/officeDocument/2006/relationships/hyperlink" Target="consultantplus://offline/ref=1D8452D2F5BDF21A2B523BF0C76DDF75AE89597A990BDD3763587CD61AmBxCI" TargetMode="External"/><Relationship Id="rId7" Type="http://schemas.openxmlformats.org/officeDocument/2006/relationships/hyperlink" Target="consultantplus://offline/ref=FFDCC3C623814E26A55F550128F568454C2250A7334A0D85C6175Ds07ED" TargetMode="External"/><Relationship Id="rId8" Type="http://schemas.openxmlformats.org/officeDocument/2006/relationships/hyperlink" Target="consultantplus://offline/ref=1D8452D2F5BDF21A2B523BF0C76DDF75AE8252719B0DDD3763587CD61ABC1DECACFB311D02E735E5mExCI" TargetMode="External"/><Relationship Id="rId9" Type="http://schemas.openxmlformats.org/officeDocument/2006/relationships/hyperlink" Target="consultantplus://offline/ref=FFDCC3C623814E26A55F4B0C3E993740432B08AE3B1E56D1C81D085636BF7A91s275D" TargetMode="External"/><Relationship Id="rId10" Type="http://schemas.openxmlformats.org/officeDocument/2006/relationships/hyperlink" Target="consultantplus://offline/ref=1D8452D2F5BDF21A2B5225FDD1018070A78A0F749907D2613F07278B4DB517BBmExBI" TargetMode="External"/><Relationship Id="rId11" Type="http://schemas.openxmlformats.org/officeDocument/2006/relationships/hyperlink" Target="consultantplus://offline/ref=1D8452D2F5BDF21A2B5225FDD1018070A78A0F749906D4653F07278B4DB517BBmExBI" TargetMode="External"/><Relationship Id="rId12" Type="http://schemas.openxmlformats.org/officeDocument/2006/relationships/hyperlink" Target="consultantplus://offline/ref=64F4EC046B3D3B032EC73369827C368F8B43F14BB78FDB4876A56AEEJFD" TargetMode="External"/><Relationship Id="rId13" Type="http://schemas.openxmlformats.org/officeDocument/2006/relationships/hyperlink" Target="consultantplus://offline/ref=64F4EC046B3D3B032EC73369827C368F8B43F14BB78FDB4876A56AEEJF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3:44:00Z</dcterms:created>
  <dc:creator>Пользователь</dc:creator>
  <dc:description/>
  <dc:language>en-US</dc:language>
  <cp:lastModifiedBy>Степан Г. Федяев</cp:lastModifiedBy>
  <cp:lastPrinted>2016-01-26T16:29:00Z</cp:lastPrinted>
  <dcterms:modified xsi:type="dcterms:W3CDTF">2016-02-10T03:44:00Z</dcterms:modified>
  <cp:revision>2</cp:revision>
  <dc:subject/>
  <dc:title/>
</cp:coreProperties>
</file>