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2.2016 г. № 5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2.2016 г. № 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>
          <w:trHeight w:val="2249" w:hRule="atLeast"/>
        </w:trPr>
        <w:tc>
          <w:tcPr>
            <w:tcW w:w="5137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более полного удовлетворения потребности населения муниципального образования город Саяногорск в транспортном обслужи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pacing w:val="2"/>
          <w:sz w:val="28"/>
          <w:szCs w:val="28"/>
        </w:rPr>
        <w:t>, ст. 16 Федерального закона от 06.10.2003 № 131-ФЗ «Об общих принципах местного самоуправления в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муниципального образования город Саяногорск от 24.12.2015 № 67 «Об утверждении Положения об организации регулярных перевозок пассажиров и багажа автомобильным транспортом в муниципальном образовании город Саяногорск», руководствуясь </w:t>
      </w:r>
      <w:r>
        <w:rPr>
          <w:rFonts w:cs="Times New Roman" w:ascii="Times New Roman" w:hAnsi="Times New Roman"/>
          <w:spacing w:val="2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 Утвердить сеть муниципальных маршрутов регулярных перевозок пассажиров и багажа автомобильным транспортом в муниципальном образовании город Саяногорск, согласно приложению  к настоящему постановлению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становление  Администрации муниципального образования  город  Саяногорск от 30.11.2012  № 1849  «О  порядке   организации   транспортного 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>обслуживания населения пассажирским  транспортом в муниципальном образовании г. Саяногорск»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- Постановление  Администрации муниципального образования город Саяногорск от 15.04.2015 №384 «О присвоении статуса социально значимых маршрутам регулярных перевозок и рейсам на маршрутах регулярных перевозок и утверждении размера субсидий за один рейс на социально значимых маршрутах регулярных перевозок в целях возмещения затрат в связи с оказанием услуг по перевозке пассажиров на территории муниципального образования город Саяногорс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_____________№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b w:val="false"/>
        </w:rPr>
        <w:t>СЕТЬ МУНИЦИПАЛЬНЫХ МАРШРУТОВ РЕГУЛЯРНЫХ ПЕРЕВОЗОК ПАССАЖИРОВ И БАГАЖА АВТОМОБИЛЬНЫМ ТРАНСПОРТОМ В МУНИЦИПАЛЬНОМ ОБРАЗОВАНИИ ГОРОД САЯНОГОРС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219"/>
        <w:gridCol w:w="1852"/>
        <w:gridCol w:w="2006"/>
      </w:tblGrid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)</w:t>
            </w:r>
          </w:p>
        </w:tc>
      </w:tr>
      <w:tr>
        <w:trPr>
          <w:trHeight w:val="629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СРЗ - п. Геолог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- п. Геолог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Южный Ай - Дай (ары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Ай - Дай (дач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й лог - Вос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Большой Кар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СРЗ - Автовокзал - п.Лет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29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Е МАРШРУТЫ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– р.п. 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Ярыгин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р.п.  Черем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ул. Ленин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– р.п.  Май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 - р.п. Майна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гослов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аяногорск - р.п.Майна - дачи Огурнев Л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5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Черемушки – ост. Зар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 мая по 30 сентябр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 xml:space="preserve">И.о. управляющего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Т.Г. Лаврентьева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C2F62E533ACF140FC23039226B5274FDCFB7CD6FDBD143B85A4DCF3C60C0E752449211D8C4341D484FLDX4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9:00Z</dcterms:created>
  <dc:creator>Зубарев Сергей</dc:creator>
  <dc:description/>
  <dc:language>en-US</dc:language>
  <cp:lastModifiedBy>Степан Г. Федяев</cp:lastModifiedBy>
  <cp:lastPrinted>2016-01-28T11:27:00Z</cp:lastPrinted>
  <dcterms:modified xsi:type="dcterms:W3CDTF">2016-02-12T02:39:00Z</dcterms:modified>
  <cp:revision>2</cp:revision>
  <dc:subject/>
  <dc:title/>
</cp:coreProperties>
</file>