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8.02.2016г. №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4.12.2015 № 109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 — 2020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менения лимитов бюджетных обязательств, утвержденных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муниципального образования г.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1"/>
              <w:gridCol w:w="2126"/>
              <w:gridCol w:w="2410"/>
              <w:gridCol w:w="2410"/>
            </w:tblGrid>
            <w:tr>
              <w:trPr/>
              <w:tc>
                <w:tcPr>
                  <w:tcW w:w="7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</w:t>
                  </w:r>
                  <w:r>
                    <w:rPr>
                      <w:sz w:val="24"/>
                      <w:szCs w:val="24"/>
                    </w:rPr>
                    <w:t xml:space="preserve">55 302,4 </w:t>
                  </w:r>
                  <w:r>
                    <w:rPr>
                      <w:sz w:val="24"/>
                      <w:szCs w:val="24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92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92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30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30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-таблицу, касающуюся перечня основных мероприятий, изложить в следующей редакции:</w:t>
      </w:r>
    </w:p>
    <w:p>
      <w:pPr>
        <w:pStyle w:val="Style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</w:t>
      </w:r>
    </w:p>
    <w:tbl>
      <w:tblPr>
        <w:tblW w:w="114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992"/>
        <w:gridCol w:w="993"/>
        <w:gridCol w:w="517"/>
        <w:gridCol w:w="475"/>
        <w:gridCol w:w="316"/>
        <w:gridCol w:w="676"/>
        <w:gridCol w:w="77"/>
        <w:gridCol w:w="844"/>
        <w:gridCol w:w="71"/>
        <w:gridCol w:w="773"/>
        <w:gridCol w:w="928"/>
        <w:gridCol w:w="538"/>
      </w:tblGrid>
      <w:tr>
        <w:trPr>
          <w:trHeight w:val="13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развития физической культуры и спорта в муниципальном образовании г.Саяногорск»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 Реализация социально-значимого проекта «Остров здоров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1:  Обеспечение деятельности  </w:t>
            </w:r>
            <w:r>
              <w:rPr>
                <w:sz w:val="24"/>
                <w:szCs w:val="24"/>
              </w:rPr>
              <w:t xml:space="preserve">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2: Развитие инфраструктуры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ЖКХиТ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а Хакасия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ДМФКиС – Комитет по делам молодежи, физической культуре и спорту Администрации муниципального образования г.Саяногорск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У «Городские спортивные сооружения» - Муниципальное Автономное Учреждение «Городские спортивные сооружения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раздела 6 Программ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бщего объема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sz w:val="28"/>
          <w:szCs w:val="28"/>
        </w:rPr>
        <w:t>55 302,4</w:t>
      </w:r>
      <w:r>
        <w:rPr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6 год –  </w:t>
      </w:r>
      <w:r>
        <w:rPr>
          <w:color w:val="000000"/>
          <w:sz w:val="28"/>
          <w:szCs w:val="28"/>
          <w:lang w:eastAsia="ru-RU"/>
        </w:rPr>
        <w:t>8092,3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7 год – </w:t>
      </w:r>
      <w:r>
        <w:rPr>
          <w:sz w:val="28"/>
          <w:szCs w:val="28"/>
        </w:rPr>
        <w:t>6419,1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8 год – </w:t>
      </w:r>
      <w:r>
        <w:rPr>
          <w:sz w:val="28"/>
          <w:szCs w:val="28"/>
        </w:rPr>
        <w:t xml:space="preserve">6236,0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9 год – 17170,0 тыс. рубле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7385,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к муниципальной</w:t>
        <w:tab/>
        <w:t xml:space="preserve"> программе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sz w:val="28"/>
          <w:szCs w:val="28"/>
        </w:rPr>
        <w:t>2.1. В паспорте Подпрограммы 1 позицию, касающуюся объемов бюджетных средств</w:t>
      </w:r>
      <w:r>
        <w:rPr/>
        <w:t>,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94"/>
      </w:tblGrid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олагаемый общий объем финансирования Программы составляет 54 677,4 тыс. рублей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4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основным мероприятий Подпрограммы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мероприятия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нормативных правовых актов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спорта высших дости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изкультурно-оздоровительная работа с насе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физкультурно-спортивной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езды сборных команд муниципального образования г.Саяногорск на республиканские и федеральные сорев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паганда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имулирование спортивного потенциала тренеров, спортсменов, учителей физического воспитания, руководителей спортивных учреждений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ункционирование Муниципального автономного учреждения «Городские спортивные сооруж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адаптивной физическ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ализация социально-значимого проекта «Остров здоровь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деятельности Центра тестирования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инфраструктуры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перечня основных мероприятий Подпрограммы, изложить в следующей редакции:</w:t>
      </w:r>
    </w:p>
    <w:p>
      <w:pPr>
        <w:pStyle w:val="Normal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Подпрограммы представлен в таблице. </w:t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ных мероприяти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49"/>
        <w:gridCol w:w="1276"/>
        <w:gridCol w:w="93"/>
        <w:gridCol w:w="850"/>
        <w:gridCol w:w="49"/>
        <w:gridCol w:w="992"/>
        <w:gridCol w:w="93"/>
        <w:gridCol w:w="851"/>
        <w:gridCol w:w="49"/>
        <w:gridCol w:w="943"/>
        <w:gridCol w:w="49"/>
        <w:gridCol w:w="943"/>
        <w:gridCol w:w="49"/>
        <w:gridCol w:w="207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Развитие спортивных команд по игровым видам спорта в г.Саяногорск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проведение городских соревнований среди лиц с ограниченными возможностями здоровь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Проведение городских комплексных физкультурно-спортивных мероприятий: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Летние спортивные игры народов Республики Хакасия   (2018 г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Летняя спартакиада учащихся Республики Хакасия  (2016 г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 (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оведение спортивно-массовой работы с учащимися, студентами, молодежью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соревнова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жизн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емии Главы муниципального образования г.Саяногорск "За выдающиеся заслуги в области физической культуры и спорта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»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беспечение деятельности Центра тестир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видов испытаний (тес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 требований к оценк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 и умений в области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 в рамках ВФСК «ГТО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2: Развитие инфраструкту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2 раздела 5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финансирования Подпрограммы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>54 677,4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6 год – 7967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7 год – 6294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8 год – 611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9 год – 170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20 год – 17260,0  тыс. рублей;</w:t>
      </w:r>
    </w:p>
    <w:p>
      <w:pPr>
        <w:pStyle w:val="Style23"/>
        <w:ind w:firstLine="70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Л.М.Быков     </w:t>
      </w:r>
    </w:p>
    <w:sectPr>
      <w:type w:val="nextPage"/>
      <w:pgSz w:w="11906" w:h="16838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31:00Z</dcterms:created>
  <dc:creator>Ольга Сергеевна Черемина</dc:creator>
  <dc:description/>
  <dc:language>en-US</dc:language>
  <cp:lastModifiedBy>Степан Г. Федяев</cp:lastModifiedBy>
  <cp:lastPrinted>2016-01-18T13:11:00Z</cp:lastPrinted>
  <dcterms:modified xsi:type="dcterms:W3CDTF">2016-02-10T00:31:00Z</dcterms:modified>
  <cp:revision>2</cp:revision>
  <dc:subject/>
  <dc:title/>
</cp:coreProperties>
</file>