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.0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6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.02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6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 праздновании 50-летнего юбиле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ного объединения «Стрежень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одготовкой и проведением мероприятий, посвященных празднованию 50-летнего юбилея литературного объединения «Стрежень», в целях актуализации просветительской деятельности городского литературного объединения «Стрежень», популяризации творчества местных авторов, руководствуясь ст. 30, 37 Устава муниципального образования город Саяногорск, утвержденного решением Саяногорского городского Совета депутатов от 31.05.2005г. № 35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дить состав организационного комитета по подготовке и </w:t>
      </w:r>
      <w:r>
        <w:rPr>
          <w:sz w:val="28"/>
          <w:szCs w:val="28"/>
        </w:rPr>
        <w:t>проведению мероприятий, посвященных празднованию 50-летнего юбилея литературного объединения «Стрежень», согласно приложению 1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Утвердить план мероприятий, посвященных празднованию        50-летнего юбилея литературного объединения «Стрежень», согласно приложению 2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в СМИ состав организационного комитета </w:t>
      </w:r>
      <w:r>
        <w:rPr>
          <w:sz w:val="28"/>
          <w:szCs w:val="28"/>
        </w:rPr>
        <w:t>по подготовке и проведению городских мероприятий, посвященных празднованию 50-летнего юбилея литературного объединения «Стрежень» и план мероприятий, посвященных празднованию 50-летнего юбилея литературного объединения «Стрежень», согласно приложению 1, приложению 2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  <w:lang w:val="en-US"/>
        </w:rPr>
      </w:pPr>
      <w:r>
        <w:rPr/>
        <w:t xml:space="preserve">от 10.02.2016г. № </w:t>
      </w:r>
      <w:r>
        <w:rPr>
          <w:lang w:val="en-US"/>
        </w:rPr>
        <w:t>75</w:t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, посвященных празднованию 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50-летнего юбилея литературного объединения «Стрежень»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 w:before="0" w:after="120"/>
        <w:jc w:val="both"/>
        <w:rPr>
          <w:sz w:val="28"/>
        </w:rPr>
      </w:pPr>
      <w:r>
        <w:rPr>
          <w:sz w:val="28"/>
        </w:rPr>
        <w:t>Шкрум Е.А. – председатель организационного комитета, руководитель Саяногорского городского отдела культуры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Главный специалист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Краеведческий музей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авный редактор) МАУ «Редакция газеты «Саянские ведомости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Саяногорская централизованная библиотечная система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ТВ-8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тературного объединения «Стрежень» (по согласованию);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Т.Г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ubtitle"/>
        <w:spacing w:lineRule="auto" w:line="232"/>
        <w:ind w:firstLine="5812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Cs w:val="24"/>
          <w:lang w:val="en-US"/>
        </w:rPr>
      </w:pPr>
      <w:r>
        <w:rPr>
          <w:szCs w:val="24"/>
        </w:rPr>
        <w:t xml:space="preserve">от 10.02.2016г. № </w:t>
      </w:r>
      <w:r>
        <w:rPr>
          <w:szCs w:val="24"/>
          <w:lang w:val="en-US"/>
        </w:rPr>
        <w:t>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spacing w:lineRule="auto" w:line="232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Subtitle"/>
        <w:spacing w:lineRule="auto" w:line="232"/>
        <w:jc w:val="center"/>
        <w:rPr/>
      </w:pPr>
      <w:r>
        <w:rPr>
          <w:szCs w:val="24"/>
        </w:rPr>
        <w:t xml:space="preserve">мероприятий, посвященных празднованию 50-летнего юбилея </w:t>
      </w:r>
    </w:p>
    <w:p>
      <w:pPr>
        <w:pStyle w:val="Subtitle"/>
        <w:spacing w:lineRule="auto" w:line="232"/>
        <w:jc w:val="center"/>
        <w:rPr>
          <w:szCs w:val="24"/>
        </w:rPr>
      </w:pPr>
      <w:r>
        <w:rPr>
          <w:szCs w:val="24"/>
        </w:rPr>
        <w:t>литературного объединения «Стреже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1759"/>
        <w:gridCol w:w="2219"/>
        <w:gridCol w:w="21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время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-путеводителя по творческому наследию Саяногорского литературного объединения «Стреже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объединение «Стрежен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литературный конкурс «Золотые 50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городские чтения «Стрежень» о войне», в рамках празднования Дня Победы в Великой Отечественной войне 1941-1945гг. и посвященные 50-летию литературного объединения «Стреже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ма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 муниципального образования город Саяногор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, 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итературно-музыкальный фестиваль «Таланты земли Саянско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чтения, посвященные 217-летия со дня рождения А.С. Пушкина и 50-летию литературного объединения «Стреже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«Крестик», г. Саяногор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торжественный концерт, посвященный 50-летнему юбилею литературного объединения «Стреже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аяногорского городского отдела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Я «Стрежень» для себя откры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здравление «Юбилейный звездопад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тенд «Стрежень» в потоке времен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ыставок «Стрежневцы» - юбиля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 камина» - «Грек О.Г. – 80 ле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марта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«Летописец города» (О. Гр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Майнск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мять «Да, наша память несвободна…» (А. Карнаух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аяногорская лир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обзор «Человек. Воин. Писател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Когда ты нужен – только это жизнь» (А. Карнаух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обзор «В моих стихах судьбы отображенье…» (А. Карнаух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одни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знакомство «На «Стрежне» волн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Майнск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чествование «Стрежн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 камина» - Волошанин С.К. – 60 ле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июня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трежень» - вехи истор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-презентация «Летописцы горо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ая викторина «Стрежневские напев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встреча «Молодые таланты «Стрежн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Стрежневцы» - юбиля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одни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обзор «Я горжусь своей Родиной малой» (С. Волошан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одни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 «Писатели Саяногорска – детя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«Саяногорск литературный – 2016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Т.Г. Лавр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9:00Z</dcterms:created>
  <dc:creator>100_6</dc:creator>
  <dc:description/>
  <dc:language>en-US</dc:language>
  <cp:lastModifiedBy>Степан Г. Федяев</cp:lastModifiedBy>
  <cp:lastPrinted>2016-02-09T16:35:00Z</cp:lastPrinted>
  <dcterms:modified xsi:type="dcterms:W3CDTF">2016-02-11T08:09:00Z</dcterms:modified>
  <cp:revision>2</cp:revision>
  <dc:subject/>
  <dc:title/>
</cp:coreProperties>
</file>