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10.02.20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  №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79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10.02.20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  №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79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город Саяногорс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7.12.2013 №2045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Президиума Правительства Республики Хакасия от 30.12.2015 №125-п «О внесении изменений в План мероприятий («дорожную карту») «Повышение эффективности сферы культуры Республики Хакасия», утвержденный постановлением Президиума Правительства Республики Хакасия от 13.05.2014 №39-п», руководствуясь </w:t>
      </w:r>
      <w:hyperlink r:id="rId2">
        <w:r>
          <w:rPr>
            <w:rStyle w:val="InternetLink"/>
            <w:sz w:val="28"/>
            <w:szCs w:val="28"/>
          </w:rPr>
          <w:t>ст. 30, 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27.12.2013 №2045 «Об утверждении Плана мероприятий («дорожной карты») «Повышение эффективности и качества услуг в сфере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3.1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С ростом эффективности и качества оказываемых услуг предполагается достижение значений целевых показателей (индикаторов), указанных в таблице 1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709"/>
        <w:gridCol w:w="709"/>
        <w:gridCol w:w="567"/>
        <w:gridCol w:w="706"/>
        <w:gridCol w:w="569"/>
        <w:gridCol w:w="707"/>
        <w:gridCol w:w="569"/>
        <w:gridCol w:w="709"/>
        <w:gridCol w:w="567"/>
        <w:gridCol w:w="709"/>
        <w:gridCol w:w="552"/>
        <w:gridCol w:w="706"/>
        <w:gridCol w:w="584"/>
        <w:gridCol w:w="425"/>
      </w:tblGrid>
      <w:tr>
        <w:trPr>
          <w:trHeight w:val="2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показа-тели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библиографических записей в сводн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м каталоге библиотек Хакасии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убличных библиотек, подключенных к сети «Интернет», в общем количестве библиотек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библиотек МО г.Саяногорск (по сравнению с предыдущим годом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7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6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3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представленных (во всех форматах) зрителю музейных предметов в общем количестве музейных предметов основ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-основной фон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9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музейных учреждений, посещений на 1 жителя в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 МО г. 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музеев, имеющих сайт в сети «Интернет», в общем количестве музеев МО г.Саяногорс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сещений платных и бесплатных культурно-досуговых мероприятий (по сравнению с предыдущим годом), проц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2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22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5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1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3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Визи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7-н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5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6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9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02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9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 «Энергетик» (7-н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9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, в общем числе детей, проц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ДО СДМШ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ДХШ «Колорит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ДОД МДШИ «Акварель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ДО ЧДШ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ского населения от 6-17 л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качеством предоставления муниципальных услуг в сфере культуры, процен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0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сещаемости учреждений культуры, процентов по отношению к 2012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99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6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963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66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б) пункт 4.2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и (индикаторы), характеризующие эффективность мероприятий по совершенствованию оплаты труда работников учреждений, культуры представлены в таблице 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960"/>
        <w:gridCol w:w="960"/>
        <w:gridCol w:w="960"/>
        <w:gridCol w:w="960"/>
        <w:gridCol w:w="960"/>
        <w:gridCol w:w="960"/>
        <w:gridCol w:w="960"/>
        <w:gridCol w:w="3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Ф от 07.05.2012 г №597 и средней заработной платы в Республике Хакасия, процентов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 культуры  МО г.Саяногорск, шт. ед-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Республике Хакасия, руб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7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8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,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 учреждений культуры, рубле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1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3,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44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троке 2 таблицы 3 слова «от 31.08.2012» заменить словами                «от 31.10.2012»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Настоящее постановление вступает в силу со дня его официального опубликования и распространяет свое действие с 30.12.2015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</w:t>
        <w:tab/>
        <w:t>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3"/>
      </w:tblGrid>
      <w:tr>
        <w:trPr>
          <w:trHeight w:val="1048" w:hRule="atLeast"/>
        </w:trPr>
        <w:tc>
          <w:tcPr>
            <w:tcW w:w="485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Глава муниципального образования  город Саяногор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auto"/>
    <w:pitch w:val="default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6:00Z</dcterms:created>
  <dc:creator>Пользователь</dc:creator>
  <dc:description/>
  <dc:language>en-US</dc:language>
  <cp:lastModifiedBy>Степан Г. Федяев</cp:lastModifiedBy>
  <cp:lastPrinted>2016-02-01T15:34:00Z</cp:lastPrinted>
  <dcterms:modified xsi:type="dcterms:W3CDTF">2016-02-10T07:36:00Z</dcterms:modified>
  <cp:revision>2</cp:revision>
  <dc:subject/>
  <dc:title/>
</cp:coreProperties>
</file>