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02.2016 г.  № 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2.02.2016 г.  № 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 xml:space="preserve">Об утверждении Административного регламента взаимодействия Государственной жилищной инспекции Республики Хакасия и Муниципальной жилищной инспекции Администрации муниципального образования город Саяногорск при осуществлении муниципального жилищного контроля на территории муниципального образования город Саяногорск   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Руководствуясь </w:t>
      </w:r>
      <w:r>
        <w:rPr>
          <w:szCs w:val="24"/>
        </w:rPr>
        <w:t xml:space="preserve">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/>
        <w:t>, законом Республики Хакасия от 20.12.2012 № 129-ЗРХ «О муниципальном жилищном контроле и порядке взаимодействия органа государственного жилищного надзора Республики Хакасия с органами муниципального жилищного надзора», статьями 30, 32 Устава муниципального образования город Саяногорск, утвержденного решением Саяногорского городского Совета депутатов №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/>
      </w:pPr>
      <w:r>
        <w:rPr>
          <w:b/>
          <w:sz w:val="28"/>
        </w:rPr>
        <w:t>П О С Т А Н О В Л Я Ю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>Административный регламент взаимодействия Государственной жилищной инспекции Республики Хакасия и Муниципальной жилищной инспекции Администрации муниципального образования город Саяногорск при осуществлении муниципального жилищного контроля на территории муниципального образования город Саяногорск согласно приложению к настоящему постановлению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960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официальных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960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      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ород Саяногорск                                                                              Л.М. Быков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4560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80" w:leader="none"/>
          <w:tab w:val="left" w:pos="4560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муниципального образования </w:t>
        <w:tab/>
        <w:t xml:space="preserve">      город Саяногорск</w:t>
      </w:r>
    </w:p>
    <w:p>
      <w:pPr>
        <w:pStyle w:val="ConsPlusTitle"/>
        <w:ind w:left="4962" w:hanging="0"/>
        <w:jc w:val="both"/>
        <w:rPr>
          <w:b w:val="false"/>
          <w:b w:val="false"/>
          <w:bCs w:val="false"/>
        </w:rPr>
      </w:pPr>
      <w:r>
        <w:rPr>
          <w:b w:val="false"/>
        </w:rPr>
        <w:t>от 12.02.2016 №89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/>
      </w:pPr>
      <w:r>
        <w:rPr>
          <w:bCs/>
        </w:rPr>
        <w:t xml:space="preserve">взаимодействия </w:t>
      </w:r>
      <w:r>
        <w:rPr/>
        <w:t xml:space="preserve">Государственной жилищной инспекции Республики Хакасия и Муниципальной жилищной инспекции Администрации муниципального образования город Саяногорск </w:t>
      </w:r>
      <w:r>
        <w:rPr>
          <w:bCs/>
        </w:rPr>
        <w:t>при осуществлении муниципального жилищного контроля на территории муниципального образования город Саяногорск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Normal"/>
        <w:ind w:left="354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Административный регламент взаимодействия </w:t>
      </w:r>
      <w:r>
        <w:rPr>
          <w:sz w:val="28"/>
        </w:rPr>
        <w:t xml:space="preserve">Государственной жилищной инспекции Республики Хакасия и Муниципальной жилищной инспекции Администрации муниципального образования город Саяногорск </w:t>
      </w:r>
      <w:r>
        <w:rPr>
          <w:sz w:val="28"/>
          <w:szCs w:val="28"/>
        </w:rPr>
        <w:t xml:space="preserve">при осуществлении муниципального жилищного контроля на территории муниципального образования город Саяногорск (далее – Административный регламент) определяет порядок информирования </w:t>
      </w:r>
      <w:r>
        <w:rPr>
          <w:sz w:val="28"/>
        </w:rPr>
        <w:t>Муниципальной жилищной инспекцией Администрации муниципального образования город Саяногорск</w:t>
      </w:r>
      <w:r>
        <w:rPr>
          <w:sz w:val="28"/>
          <w:szCs w:val="28"/>
        </w:rPr>
        <w:t xml:space="preserve"> (далее – Муниципальная жилищная инспекция) </w:t>
      </w:r>
      <w:r>
        <w:rPr>
          <w:sz w:val="28"/>
        </w:rPr>
        <w:t xml:space="preserve">Государственную жилищную инспекцию Республики Хакасия о результатах проводимых проверок, состоянии соблюдения законодательства в жилищной сфере, а также порядок оказания Муниципальной жилищной инспекции информационно-методической, консультативной, организационной поддержки при осуществлении муниципального жилищного контроля, на основании ст. 5 </w:t>
      </w:r>
      <w:r>
        <w:rPr>
          <w:sz w:val="28"/>
          <w:szCs w:val="28"/>
        </w:rPr>
        <w:t xml:space="preserve">закона </w:t>
      </w:r>
      <w:r>
        <w:rPr>
          <w:bCs/>
          <w:sz w:val="28"/>
          <w:szCs w:val="28"/>
        </w:rPr>
        <w:t xml:space="preserve">Республики Хакасия от 20.12.2012 № 129-ЗРХ «О муниципальном жилищном контроле и порядке взаимодействия органа государственного жилищного надзора Республики Хакасия с органами муниципального жилищного контроля» </w:t>
      </w:r>
      <w:r>
        <w:rPr>
          <w:sz w:val="28"/>
          <w:szCs w:val="28"/>
        </w:rPr>
        <w:t xml:space="preserve">и разработан в целях повышения эффективности деятельности </w:t>
      </w:r>
      <w:r>
        <w:rPr>
          <w:sz w:val="28"/>
        </w:rPr>
        <w:t>Муниципальной жилищной инспекции и Государственной жилищной инспекции Республики Хакасия</w:t>
      </w:r>
      <w:r>
        <w:rPr>
          <w:sz w:val="28"/>
          <w:szCs w:val="28"/>
        </w:rPr>
        <w:t>, достижения общественно значимых результатов, направленных на реализацию законных прав и интересов граждан и организац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взаимодейств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орядок информирования о результатах проводимых проверок, состоянии соблюдения законодательства в жилищной сфере и об эффективности деятельности Муниципальной жилищной инспек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жилищная инспекция осуществляет информирование Государственной жилищной инспекции Республики Хакасия о результатах проводимых проверок, соблюдения законодательства в жилищной сфере, путем размещения указанной информации на официальном сайте Администрации муниципального образования город Саяногорск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y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5 рабочих дней со дня составления акта проверки.</w:t>
      </w:r>
    </w:p>
    <w:p>
      <w:pPr>
        <w:pStyle w:val="Normal"/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  <w:t>2.2. Порядок оказания Муниципальной жилищной инспекции методической, консультативной, информацион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жилищная инспекция в рамках взаимодействия с Государственной жилищной инспекцией Республики Хакасия при осуществлении муниципального жилищного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запросы в Государственную жилищную инспекцию Республики Хакасия в целях получения консультативной, информационно-методической, организационной помощи при осуществлении муниципального жилищного контроля, в том числе в сфере работы с государственной информационной системой жилищно-коммунального хозяйства (ГИС «ЖКХ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ет информацию у Государственной жилищной инспекции Республики Хакасия о проведении планируемых мероприятий по разъяснению вопросов организации и осуществления муниципального жилищного контроля и государственного жилищного надзора, а также по согласованию с Государственной жилищной инспекции Республики Хакасия присутствует на указанн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И.о. управляющего делами Администрации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муниципального образования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город Саяногорск                                                                        Т.Г. Лаврентьев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FCA9FAF2FEEBB06E37FD56D236694A340FA684C7D69597BE0AFCF72267836DECDFC467581BD6CZ5P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57:00Z</dcterms:created>
  <dc:creator>Пользователь</dc:creator>
  <dc:description/>
  <dc:language>en-US</dc:language>
  <cp:lastModifiedBy>Степан Г. Федяев</cp:lastModifiedBy>
  <cp:lastPrinted>2016-02-10T12:00:00Z</cp:lastPrinted>
  <dcterms:modified xsi:type="dcterms:W3CDTF">2016-02-16T03:57:00Z</dcterms:modified>
  <cp:revision>2</cp:revision>
  <dc:subject/>
  <dc:title/>
</cp:coreProperties>
</file>