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6 г. № 131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right="449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. Саяногорска от 29.10.2007 № 1798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с Налоговым кодексом Российской Федерации, руководствуясь статьями 30, 32, 40 Устава муниципального образования г.Саяногорск, утвержденного решением Саяногорского городского Совета депутатов от 31.05.2005 № 35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  <w:tab/>
        <w:t>Признать утратившим силу постановление Администрации г. Саяногорска от 29.10.2007 № 1798 «Об утверждении реестра крупных налогоплательщиков муниципального образования город Саяногорск и Положения о порядке его веде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изд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      Л.М. Бык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2:00Z</dcterms:created>
  <dc:creator>108_3</dc:creator>
  <dc:description/>
  <dc:language>en-US</dc:language>
  <cp:lastModifiedBy>Степан Г. Федяев</cp:lastModifiedBy>
  <cp:lastPrinted>2016-02-24T08:26:00Z</cp:lastPrinted>
  <dcterms:modified xsi:type="dcterms:W3CDTF">2016-03-15T03:42:00Z</dcterms:modified>
  <cp:revision>2</cp:revision>
  <dc:subject/>
  <dc:title>ПАСПОРТ</dc:title>
</cp:coreProperties>
</file>