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6 г. № 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6 г. № 1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порядк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принятия муниципальных правов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о нормировании в сфере закуп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ю указанных актов 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частью 4 </w:t>
      </w:r>
      <w:hyperlink r:id="rId2">
        <w:r>
          <w:rPr>
            <w:rStyle w:val="InternetLink"/>
            <w:bCs/>
            <w:sz w:val="28"/>
            <w:szCs w:val="28"/>
          </w:rPr>
          <w:t>статьи 1</w:t>
        </w:r>
      </w:hyperlink>
      <w:r>
        <w:rPr>
          <w:bCs/>
          <w:sz w:val="28"/>
          <w:szCs w:val="28"/>
        </w:rPr>
        <w:t xml:space="preserve">9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г. №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 05. 2015г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и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 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16 №14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в сфере закупок, содержанию указанных актов и обеспечению их исполн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кумент определяет требования к порядку разработки и принятия следующих правовых актов о нормировании в сфере закупок для обеспечения муниципальных нужд муниципального образования город Саяногорск, содержанию указанных актов и обеспечению их исполнения (далее - Требования),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дминистрации муниципального образования город Саяногорск, утверждающ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требований к закупаемым муниципальными органами  (Главными распорядителями средств бюджета муниципального образования город Саяногорск)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муниципальных</w:t>
      </w:r>
      <w:r>
        <w:rPr/>
        <w:t xml:space="preserve"> </w:t>
      </w:r>
      <w:r>
        <w:rPr>
          <w:sz w:val="28"/>
          <w:szCs w:val="28"/>
        </w:rPr>
        <w:t>органов (включая подведомственные им казенные учрежд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х органов утвержда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ативные затраты на обеспечение функций муниципальных органов (включая подведомственные им казен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ебования к закупаемым ими и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порядку разработки и принятия правовых актов о нормировани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Муниципальные правовые акты, указанные в </w:t>
      </w:r>
      <w:hyperlink r:id="rId4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5">
        <w:r>
          <w:rPr>
            <w:rStyle w:val="InternetLink"/>
            <w:sz w:val="28"/>
            <w:szCs w:val="28"/>
          </w:rPr>
          <w:t>«а»</w:t>
        </w:r>
      </w:hyperlink>
      <w:r>
        <w:rPr>
          <w:sz w:val="28"/>
          <w:szCs w:val="28"/>
        </w:rPr>
        <w:t xml:space="preserve"> пункта 1.1 настоящих  Требований, разрабатываются в форме проектов Постановлений Администрации муниципального образования город Саяногорск. Согласование  указанных муниципальных правовых актов, осуществляется в порядке, установленном для согласования муниципальных правовых актов в Администрации муниципального образования город Саяногорс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 подпункте </w:t>
      </w:r>
      <w:hyperlink r:id="rId6">
        <w:r>
          <w:rPr>
            <w:rStyle w:val="InternetLink"/>
            <w:sz w:val="28"/>
            <w:szCs w:val="28"/>
          </w:rPr>
          <w:t>«а»</w:t>
        </w:r>
      </w:hyperlink>
      <w:r>
        <w:rPr>
          <w:sz w:val="28"/>
          <w:szCs w:val="28"/>
        </w:rPr>
        <w:t xml:space="preserve"> пункта 1.1 настоящих  Требований муниципальные правовые акты подлежат утверждению в срок до 1 апреля 2016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авовые акты, указанные в </w:t>
      </w:r>
      <w:hyperlink r:id="rId7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8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пункта 1.1 настоящих  Требований, разрабатываются в форме правовых актов муниципальных органов. Согласование  указанных правовых актов, осуществляется в порядке, установленном для согласования правовых актов в соответствующем муниципальном орга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в  подпункте «</w:t>
      </w:r>
      <w:hyperlink r:id="rId9">
        <w:r>
          <w:rPr>
            <w:rStyle w:val="InternetLink"/>
            <w:sz w:val="28"/>
            <w:szCs w:val="28"/>
          </w:rPr>
          <w:t>б</w:t>
        </w:r>
      </w:hyperlink>
      <w:r>
        <w:rPr>
          <w:sz w:val="28"/>
          <w:szCs w:val="28"/>
        </w:rPr>
        <w:t xml:space="preserve">» пункта 1.1 настоящих  Требований муниципальные правовые акты подлежат утверждению в срок до 1 мая 2016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ля проведения обсуждения в целях общественного контроля проектов муниципальных правовых ак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настоящих Требований, Администрация муниципального образования город Саяногорск,  муниципальные органы размещают проекты указанных муниципальных правовых актов, правовых актов муниципальных органов и пояснительные записки к ним на сайте Администрации муниципального образования город Саяногорск, находящемуся в сети Интернет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ayan-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проекта муниципального правового акта, правового акта  муниципального органа  и пояснительную записку к нему, содержащу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сроках общественного обсуждения проекта муниципального правового акта, правового акта муниципального орга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нформацию о сроке приема предложений и способах их пред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оведения обсуждения проектов муниципальных правовых актов, правовых актов муниципальных органов определяется Администрацией муниципального образования город Саяногорск, муниципальным органом и не может составлять менее 7 календарных дней со дня их размещения на сайте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муниципального образования город Саяногорск, муниципальные органы в течение 5 рабочих дней со дня окончания срока общественного обсуждения, рассматривают полученные предложения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обсуждения Администрация муниципального образования город Саяногорск, муниципальные органы при необходимости принимают решения о внесении изменений в проекты муниципальных правовых актов, правовых актов муниципальных органов указанных в пункте 1.1. настоящих Требов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роекты муниципальных правовых актов, правовых актов муниципальных органов указанные в абзаце втором подпункта «а» и абзаце третьем подпункта «б» пункта 1.1. настоящих Требований подлежат предварительному обсуждению на заседаниях общественного совета созданного при Администрации муниципального образования г.Саяногорск,  и рассматриваются в соответствии с положением об общественном сове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о результатам рассмотрения проектов муниципальных правовых актов, правовых актов муниципальных органов указанных в абзаце втором подпункта «а» и абзаце третьем подпункта «б» пункта 1.1. настоящих Требований, общественный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необходимости доработки проекта муниципального правового акта, правового акта муниципального орга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о возможности принятия муниципального правового акта, правового акта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шение, принятое общественным советом, оформляется протоколом, подписываемым Председателем общественного сов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инятия решения о необходимости доработки проекта муниципального правового акта, правового акта муниципального органа Администрация муниципального образования город Саяногорск, муниципальные органы дорабатывают и утверждают муниципальные правовые акты, правовые акты муниципального органа в соответствии с решениями принятыми общественным сов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 Администрация муниципального образования город Саяногорск, муниципальные органы в течение 5 рабочих дней со дня принятия муниципального правового акта, правового акта муниципального органа указанных в пункте 1.1. настоящих Требований, размещают его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сение изменений в муниципальные правовые акты, правовые акты муниципального органа указанные в пункте 1.1 настоящих Требований, осуществляется по мере необходимости, в том числе в случае измен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несение изменений в муниципальные правовые акты, правовые акты муниципальных органов, указанные в пункте 1.1. настоящих Требований, осуществляется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ребования к содержанию правовых актов о нормирова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тановление Администрации муниципального образования город Саяногорск, утверждающее правила определения требований к закупаемым муниципальными орга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город Саяногорск, должно предусматрив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язательный</w:t>
      </w:r>
      <w:r>
        <w:rPr>
          <w:sz w:val="26"/>
        </w:rPr>
        <w:t xml:space="preserve"> </w:t>
      </w:r>
      <w:r>
        <w:rPr>
          <w:sz w:val="28"/>
          <w:szCs w:val="28"/>
        </w:rPr>
        <w:t>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обязанность муниципальных органов и подведомственных им казенных учреждений и бюджетных учреждений устанавливать значения указанных свойств и характеристи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формирования и ведения муниципальными органами и подведомственными им казенными учреждениями и бюджетными учреждениями перечня отдельных видов товаров, работ, услуг, закупаемых муниципальными органами и подведомственными им казенными учреждениями и бюджетными учреждениями, в отношении которых муниципальными органами устанавливаются потребительские свойства (в том числе характеристики качества) и иные характеристики, имеющие влияние на цену отдельных товаров, работ, услуг  (далее ведомственного перечня)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тельные критерии отбора отдельных видов товаров, работ, услуг, значения этих критерий, порядок их применения, а также порядок применения дополнительных критерий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 ведомственного переч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становление Администрации муниципального образования город Саяногорск, утверждающее правила определения нормативных затрат на обеспечение функций муниципальных органов (включая подведомственные им казенные учреждения) опреде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и состав норматив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чета нормативных затрат, в том числе формулы рас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требование об определении муниципальными органами (включая подведомственные им казенные учреждения) 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Правовые акты муниципальных органов, утверждающие требования к закупаемым ими и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 (ведомственный перечен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авовые акты муниципальных органов утверждающие нормативные затраты на обеспечение собственных функций и функций подведомственных им казенных учреждений, опреде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Требования к обеспечению исполнения правовых актов о нормирова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исполнения настоящих Требований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управляющего делами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>Т.Г. Лаврентьева</w:t>
      </w:r>
    </w:p>
    <w:sectPr>
      <w:footerReference w:type="default" r:id="rId12"/>
      <w:footerReference w:type="first" r:id="rId13"/>
      <w:type w:val="nextPage"/>
      <w:pgSz w:w="11906" w:h="16838"/>
      <w:pgMar w:left="1440" w:right="745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E0E3BD997C9D0BD9B653CBA62B96E1E48C4FC008AE102B58CBA7179E7DDE556CCE525AFFBCE01w0G9H" TargetMode="External"/><Relationship Id="rId3" Type="http://schemas.openxmlformats.org/officeDocument/2006/relationships/hyperlink" Target="consultantplus://offline/ref=23E5341BBA1511E8A4A21B0A8BD00353AC631DDA1B30E3C850886497A743e9G" TargetMode="External"/><Relationship Id="rId4" Type="http://schemas.openxmlformats.org/officeDocument/2006/relationships/hyperlink" Target="consultantplus://offline/ref=6B02DF29FEB495C24ECB26BF75E4F6A8FC803274141032867D436FBDD71CE888F28620D3FE45CA45J6F6C" TargetMode="External"/><Relationship Id="rId5" Type="http://schemas.openxmlformats.org/officeDocument/2006/relationships/hyperlink" Target="consultantplus://offline/ref=6B02DF29FEB495C24ECB26BF75E4F6A8FC803274141032867D436FBDD71CE888F28620D3FE45CA45J6F3C" TargetMode="External"/><Relationship Id="rId6" Type="http://schemas.openxmlformats.org/officeDocument/2006/relationships/hyperlink" Target="consultantplus://offline/ref=6B02DF29FEB495C24ECB26BF75E4F6A8FC803274141032867D436FBDD71CE888F28620D3FE45CA45J6F3C" TargetMode="External"/><Relationship Id="rId7" Type="http://schemas.openxmlformats.org/officeDocument/2006/relationships/hyperlink" Target="consultantplus://offline/ref=6B02DF29FEB495C24ECB26BF75E4F6A8FC803274141032867D436FBDD71CE888F28620D3FE45CA45J6F6C" TargetMode="External"/><Relationship Id="rId8" Type="http://schemas.openxmlformats.org/officeDocument/2006/relationships/hyperlink" Target="consultantplus://offline/ref=6B02DF29FEB495C24ECB26BF75E4F6A8FC803274141032867D436FBDD71CE888F28620D3FE45CA45J6F3C" TargetMode="External"/><Relationship Id="rId9" Type="http://schemas.openxmlformats.org/officeDocument/2006/relationships/hyperlink" Target="consultantplus://offline/ref=6B02DF29FEB495C24ECB26BF75E4F6A8FC803274141032867D436FBDD71CE888F28620D3FE45CA45J6F3C" TargetMode="External"/><Relationship Id="rId10" Type="http://schemas.openxmlformats.org/officeDocument/2006/relationships/hyperlink" Target="consultantplus://offline/ref=EF0D7F91D477C409D1C7E735B8F0659D4042619C8E894EC251D8FFB5DC9D77F0985EEE5E70219DAAE3R2C" TargetMode="External"/><Relationship Id="rId11" Type="http://schemas.openxmlformats.org/officeDocument/2006/relationships/hyperlink" Target="http://sayan-adm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9:00Z</dcterms:created>
  <dc:creator>Пользователь</dc:creator>
  <dc:description/>
  <dc:language>en-US</dc:language>
  <cp:lastModifiedBy>Степан Г. Федяев</cp:lastModifiedBy>
  <cp:lastPrinted>2016-02-04T08:52:00Z</cp:lastPrinted>
  <dcterms:modified xsi:type="dcterms:W3CDTF">2016-03-15T03:40:00Z</dcterms:modified>
  <cp:revision>3</cp:revision>
  <dc:subject/>
  <dc:title/>
</cp:coreProperties>
</file>