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3440" cy="1247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от 26.02.2016г. №141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ов от 20.01.2016г. об итогах продажи муниципального имущества посредством публичного предложения №ПП-08/2015, </w:t>
      </w:r>
      <w:r>
        <w:rPr>
          <w:w w:val="101"/>
          <w:sz w:val="28"/>
          <w:szCs w:val="28"/>
        </w:rPr>
        <w:t xml:space="preserve">утвержденных распоряжением ДАГН г.Саяногорска №44 от 20.01.2016г., </w:t>
      </w:r>
      <w:r>
        <w:rPr>
          <w:sz w:val="28"/>
          <w:szCs w:val="28"/>
        </w:rPr>
        <w:t xml:space="preserve">руководствуясь п.п.8 п.1 ст.13, п.1, п.2. ст.15, ст.24 Федерального закона №178-ФЗ от 21.12.2001г. «О приватизации государственного и муниципального имущества», </w:t>
      </w:r>
      <w:r>
        <w:rPr>
          <w:bCs/>
          <w:sz w:val="28"/>
          <w:szCs w:val="28"/>
        </w:rPr>
        <w:t xml:space="preserve">п.1.7 ч.1, п.3.3 ч.3, п.4.1 </w:t>
      </w:r>
      <w:r>
        <w:rPr>
          <w:sz w:val="28"/>
          <w:szCs w:val="28"/>
        </w:rPr>
        <w:t xml:space="preserve">ч.4, п.5.1, п.5.2 ч.5, п.7.3 ч.7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условия приватизации муниципального имущества без объявления цены: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ИЖ 2715 01 11, тип — груз.фургоны, 1985</w:t>
      </w:r>
      <w:r>
        <w:rPr>
          <w:bCs w:val="false"/>
          <w:szCs w:val="28"/>
        </w:rPr>
        <w:t>г.в., гос.№ Т 691 ЕЕ 19,</w:t>
      </w:r>
      <w:r>
        <w:rPr>
          <w:bCs w:val="false"/>
        </w:rPr>
        <w:t xml:space="preserve"> в соответствии с приложением  №1 к настоящему постановлению,</w:t>
      </w:r>
    </w:p>
    <w:p>
      <w:pPr>
        <w:pStyle w:val="211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 транспортное средство ИЖ 2715 014 01, тип — груз.фургоны, 1994г.в., гос.№ Т 692 ЕЕ 19, в соответствии с приложением  №2 к настоящему постановлению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имущества, находящегося в собственности муниципального образования город Саяногорск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без объявления цены и информационное сообщение о продаже имущества, указанного в п.1 настоящего постановл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отделу Администрации муниципального образования г.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№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141 от 26.02.2016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 01 1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 691 ЕЕ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6512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8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3317 001319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6512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бел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85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7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64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80  выдан РЭП ОГИБДД г.Саяногорска 09.01.2003г.</w:t>
      </w:r>
    </w:p>
    <w:p>
      <w:pPr>
        <w:pStyle w:val="21"/>
        <w:ind w:left="0" w:right="0" w:firstLine="679"/>
        <w:rPr>
          <w:sz w:val="26"/>
          <w:szCs w:val="26"/>
        </w:rPr>
      </w:pPr>
      <w:r>
        <w:rPr>
          <w:sz w:val="26"/>
          <w:szCs w:val="26"/>
        </w:rPr>
        <w:t>4.15 Техническое состояние ТС: кузов и внешнее состояние - неудовлетворительное (следы сквозной коррозии порогов, арок крыльев, стоек, полов).  Неисправно: двигатель (не укомплектован), задний мост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662807 км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продажа без объявления ц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41 от 26.02.2016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 014 0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 692 ЕЕ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217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2Э 732763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217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сини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75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8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67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КМ 990975  выдан РЭП ОГИБДД г.Саяногорска 09.01.2003г.</w:t>
      </w:r>
    </w:p>
    <w:p>
      <w:pPr>
        <w:pStyle w:val="21"/>
        <w:ind w:left="0" w:right="0" w:firstLine="675"/>
        <w:rPr>
          <w:sz w:val="26"/>
          <w:szCs w:val="26"/>
        </w:rPr>
      </w:pPr>
      <w:r>
        <w:rPr>
          <w:sz w:val="26"/>
          <w:szCs w:val="26"/>
        </w:rPr>
        <w:t>4.15 Техническое  состояние  ТС:  кузов и внешнее состояние  - неудовлетворительное (следы сквозной коррозии порогов, арок крыльев, стоек, полов). Исправно: задний мост. Неисправно: двигатель (не укомплектован)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591578 км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 Способ приватизации - продажа без объявления ц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1:00Z</dcterms:created>
  <dc:creator>Администратор</dc:creator>
  <dc:description/>
  <dc:language>en-US</dc:language>
  <cp:lastModifiedBy>Степан Г. Федяев</cp:lastModifiedBy>
  <cp:lastPrinted>2016-02-16T16:53:00Z</cp:lastPrinted>
  <dcterms:modified xsi:type="dcterms:W3CDTF">2016-03-03T06:21:00Z</dcterms:modified>
  <cp:revision>2</cp:revision>
  <dc:subject/>
  <dc:title>О передаче в аренду</dc:title>
</cp:coreProperties>
</file>