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1.03.2016г. № 1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1.03.2016г. № 14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rPr/>
      </w:pPr>
      <w:r>
        <w:rPr>
          <w:sz w:val="28"/>
        </w:rPr>
        <w:t>в постановление № 1985 от 23.12.2013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и с действующим законодательством муниципальных правовых актов Администрации муниципального образования г.Саяногорск, руководствуясь Порядком формирования и ведения реестра муниципальных услуг, утвержденного  постановлением Администрации муниципального образования г.Саяногорск от 13.05.2013 №702, статьями 30, 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 Постановлению Администрации муниципального образования город Саяногорск от 23.12.2013г. №1985 «Об утверждении </w:t>
      </w:r>
      <w:r>
        <w:rPr>
          <w:sz w:val="28"/>
          <w:szCs w:val="28"/>
          <w:lang w:eastAsia="ru-RU"/>
        </w:rPr>
        <w:t>Реестра муниципальных услуг муниципального образования город Саяногорск» (далее по тексту – Приложение) следующие изменен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Пункт 2 раздел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«В сфере выдачи архивных справок» Приложения - «Выдача архивных справок, выписки из похозяйственной книги» -  исключить. 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.Саяногорск в сети Интернет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75"/>
        <w:gridCol w:w="2340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Глава муниципального образования г.Саяногорск</w:t>
            </w:r>
          </w:p>
        </w:tc>
        <w:tc>
          <w:tcPr>
            <w:tcW w:w="177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.М. Бык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rPr>
          <w:vanish/>
          <w:sz w:val="20"/>
        </w:rPr>
      </w:pPr>
      <w:r>
        <w:rPr>
          <w:vanish/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1:00Z</dcterms:created>
  <dc:creator>Семиколенова</dc:creator>
  <dc:description/>
  <dc:language>en-US</dc:language>
  <cp:lastModifiedBy>Степан Г. Федяев</cp:lastModifiedBy>
  <cp:lastPrinted>2015-12-22T11:54:00Z</cp:lastPrinted>
  <dcterms:modified xsi:type="dcterms:W3CDTF">2016-03-01T07:21:00Z</dcterms:modified>
  <cp:revision>2</cp:revision>
  <dc:subject/>
  <dc:title/>
</cp:coreProperties>
</file>