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Normal"/>
        <w:keepNext w:val="true"/>
        <w:keepLines/>
        <w:suppressLineNumbers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keepLines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4.03.2016 г.  № 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-27pt;width:435.15pt;height:179.9pt" coordorigin="0,-54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2;top:151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4.03.2016 г.  № 1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-540;width:8703;height:1984">
                  <v:shape id="shape_0" stroked="f" o:allowincell="f" style="position:absolute;left:3551;top:-54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-2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7;top:-2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униципального образования</w:t>
      </w:r>
    </w:p>
    <w:p>
      <w:pPr>
        <w:pStyle w:val="Heading"/>
        <w:keepNext w:val="true"/>
        <w:keepLines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Саяногорск от 26.012016г. №34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по разработке муниципальных правовых актов в соответствии с абзацем вторым пункта 4 статьи 69.2 Бюджетного кодекса Российской Федерации, руководствуясь статьями 30, 32, 36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муниципального образования г.Саяногорск от 26.01.2016г. №34 «О признании утратившим силу Постановления Администрации муниципального образования г.Саяногорск от 05.10.2011 №1922» следующие изменения: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В пункте 2 цифры «01.03.2016» заменить цифрами на «01.04.2016»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опубликования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4.</w:t>
        <w:tab/>
        <w:t>Контроль над исполнением настоящего постановления возложить на руководителя «Бюджетно-финансового управления администрации города Саяногорска»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11:00Z</dcterms:created>
  <dc:creator>ОЕМ</dc:creator>
  <dc:description/>
  <dc:language>en-US</dc:language>
  <cp:lastModifiedBy>Степан Г. Федяев</cp:lastModifiedBy>
  <cp:lastPrinted>2016-03-09T15:05:00Z</cp:lastPrinted>
  <dcterms:modified xsi:type="dcterms:W3CDTF">2016-03-15T00:11:00Z</dcterms:modified>
  <cp:revision>2</cp:revision>
  <dc:subject/>
  <dc:title/>
</cp:coreProperties>
</file>