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03.2016 г.  № 1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03.2016 г.  № 1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 от 20.03.2014 №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вязи с изменениями Ведомственной муниципальной целевой программы «Финансовая поддержка социально ориентированных некоммерческих организаций муниципального образования г. Саяногорск на 2014-2016 годы» на подпрограмму муниципальной программы «Социальная поддержка и содействие занятости </w:t>
      </w:r>
      <w:r>
        <w:rPr>
          <w:bCs/>
          <w:szCs w:val="28"/>
        </w:rPr>
        <w:t>в муниципальном образовании город Саяногорск  (на 2015-2018 годы)»</w:t>
      </w:r>
      <w:r>
        <w:rPr>
          <w:szCs w:val="28"/>
        </w:rPr>
        <w:t xml:space="preserve">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20.03.2014 №323 «Об утверждении Положения о порядке определения объема и предоставления субсидий из средств бюджета муниципального образования город Саяногорск социально ориентированным некоммерческим организациям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менить в преамбуле постановления слова «Постановлением Администрации муниципального образования город Саяногорск от 17.12.2013г. №1935 «Об утверждении Ведомственной муниципальной целевой программы «Финансовая поддержка социально ориентированных некоммерческих организаций муниципального образования г. Саяногорск на 2014-2016 годы» словами «постановлением Администрации муниципального образования город Саяногорск от 18.12.2014г. №1782 «Об утверждении муниципальной программы «Социальная поддержка и содействие занятости </w:t>
      </w:r>
      <w:r>
        <w:rPr>
          <w:bCs/>
          <w:sz w:val="28"/>
          <w:szCs w:val="28"/>
        </w:rPr>
        <w:t>в муниципальном образовании город Саяногорск  (на 2015-2018 годы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менить в пункте 3 постановления слова «ведомственной муниципальной целевой программы «Финансовая поддержка социально ориентированных некоммерческих организаций муниципального образования г. Саяногорск на 2014-2016 годы», утвержденной  постановлением Администрации муниципального образования город Саяногорск от 17.12.2013г. №1935» словами «муниципальной программы «Социальная поддержка и содействие занятости </w:t>
      </w:r>
      <w:r>
        <w:rPr>
          <w:bCs/>
          <w:sz w:val="28"/>
          <w:szCs w:val="28"/>
        </w:rPr>
        <w:t xml:space="preserve">в муниципальном образовании город Саяногорск  (на 2015-2018 годы)», утвержденной </w:t>
      </w:r>
      <w:r>
        <w:rPr>
          <w:sz w:val="28"/>
          <w:szCs w:val="28"/>
        </w:rPr>
        <w:t>постановлением Администрации муниципального образования город Саяногорск от 18.12.2014г. №1782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исполнением настоящего постановления возложить на Первого заместителя Главы муниципального образования город Саяногорс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</w:t>
      </w:r>
    </w:p>
    <w:p>
      <w:pPr>
        <w:pStyle w:val="TextBody"/>
        <w:rPr/>
      </w:pPr>
      <w:r>
        <w:rPr/>
        <w:t>образования город Саяногорск                                                    Л.М. Быков</w:t>
      </w:r>
    </w:p>
    <w:sectPr>
      <w:type w:val="nextPage"/>
      <w:pgSz w:w="11906" w:h="16838"/>
      <w:pgMar w:left="1800" w:right="84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5:00Z</dcterms:created>
  <dc:creator>Семиколенова</dc:creator>
  <dc:description/>
  <dc:language>en-US</dc:language>
  <cp:lastModifiedBy>Степан Г. Федяев</cp:lastModifiedBy>
  <cp:lastPrinted>2016-03-09T08:48:00Z</cp:lastPrinted>
  <dcterms:modified xsi:type="dcterms:W3CDTF">2016-04-12T00:35:00Z</dcterms:modified>
  <cp:revision>2</cp:revision>
  <dc:subject/>
  <dc:title/>
</cp:coreProperties>
</file>