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3.2016 г.  № 1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85pt;margin-top:0.1pt;width:435.15pt;height:179.9pt" coordorigin="657,2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9;top:205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3.2016 г.  № 1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7;top:2;width:8703;height:1984">
                  <v:shape id="shape_0" stroked="f" o:allowincell="f" style="position:absolute;left:4208;top:2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51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51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одготовке и проведении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XIV городского Праздника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вышения престижа рабочих профессий, дальнейшего развития творчества работающей молодежи, повышения культуры производства, распространения опыта профессионального мастерства, продолжения добрых трудовых традиций в городе, руководствуясь </w:t>
      </w:r>
      <w:hyperlink r:id="rId2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Саяногорским городским Советом депутатов от 30.05.2005 № 35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 xml:space="preserve">1. Утвердить состав организационного комитета по подготовке и проведению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, согласно приложению к настоящему постановлению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 xml:space="preserve">2. Организационному комитету в срок до 04.04.2016 года разработать и утвердить план мероприятий и смету расходов на проведение </w:t>
      </w:r>
      <w:r>
        <w:rPr>
          <w:sz w:val="28"/>
          <w:szCs w:val="28"/>
          <w:lang w:val="en-US" w:eastAsia="ar-SA"/>
        </w:rPr>
        <w:t>XIV</w:t>
      </w:r>
      <w:r>
        <w:rPr>
          <w:sz w:val="28"/>
          <w:szCs w:val="28"/>
          <w:lang w:eastAsia="ar-SA"/>
        </w:rPr>
        <w:t xml:space="preserve"> городского праздника тру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предприятий, учреждений муниципального образования город Саяногорск независимо от форм собственности провести торжественные собрания с чествованием ветеранов тру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4. Информационно-аналитическому отделу Администрации муниципального образования город Саяногорск настоящее постановление опубликовать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ab/>
        <w:t>Л.М. Бы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954"/>
        <w:jc w:val="right"/>
        <w:outlineLvl w:val="0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.03.2016 № 19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ОРГАНИЗАЦИОННОГО КОМИТЕТА ПО ПОДГОТОВКЕ И ПРОВЕДЕНИЮ</w:t>
      </w:r>
    </w:p>
    <w:p>
      <w:pPr>
        <w:pStyle w:val="ConsPlusTitle"/>
        <w:widowControl/>
        <w:jc w:val="center"/>
        <w:rPr/>
      </w:pPr>
      <w:r>
        <w:rPr>
          <w:lang w:val="en-US"/>
        </w:rPr>
        <w:t>XIV</w:t>
      </w:r>
      <w:r>
        <w:rPr/>
        <w:t xml:space="preserve"> ГОРОДСКОГО ПРАЗДНИКА ТРУДА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888"/>
      </w:tblGrid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color w:val="0000FF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муниципального образования город Саяногорск, председатель организационного комитета.</w:t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город Саяногорск по экономическим вопросам, заместитель председателя организационного комитета.</w:t>
            </w:r>
          </w:p>
        </w:tc>
      </w:tr>
    </w:tbl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2400" w:hanging="2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Члены организационного комите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888"/>
      </w:tblGrid>
      <w:tr>
        <w:trPr>
          <w:trHeight w:val="93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Совета депутатов муниципального образования город Саяногорск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ординационного Совета организаций профсоюзов муниципального образования город Саяногорск 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Филиала ОАО «РусГидро Саяно-Шушенская ГЭС им. П.С. Непорожнего»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ОАО «РУСАЛ Саяногорск» ГМПР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городского комитета профсоюза медицинских работников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ПО АОЗТ «Саянстрой»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аяногорского местного отделения ХРО ВПП «Единая Россия»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город Саяногорск по р.п. Черемуш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муниципального образования город Саяногорск по р.п. Майн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муниципального образования город Саяногорс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поддержки населения  муниципального образования город Саяногорск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городу Саяногорску ГКУ РХ «Центр занятости населения» (по согласованию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итета по жилищно-коммунальному хозяйству и транспорту города Саяногорска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«Бюджетно-финансового управления администрации города Саяногорск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8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ородского отдела образования города Саяногорск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аяногорского городского отдела куль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ндир отдельного взвода ППСП ОМВД России по г.Саяногорску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экономики и развития Администрации муниципального образования город Саяногорс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формационно-аналитического отдела Администрации муниципального образования город Саяногорс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5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7888" w:type="dxa"/>
            <w:tcBorders/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 (в области охраны труда) Администрации муниципального образования город Саяногорск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6"/>
          <w:szCs w:val="26"/>
        </w:rPr>
        <w:t xml:space="preserve">Секретарь </w:t>
      </w:r>
      <w:r>
        <w:rPr>
          <w:i/>
          <w:sz w:val="28"/>
          <w:szCs w:val="28"/>
        </w:rPr>
        <w:t>организационного</w:t>
      </w:r>
      <w:r>
        <w:rPr>
          <w:i/>
          <w:sz w:val="26"/>
          <w:szCs w:val="26"/>
        </w:rPr>
        <w:t xml:space="preserve"> комитета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858"/>
      </w:tblGrid>
      <w:tr>
        <w:trPr>
          <w:trHeight w:val="335" w:hRule="atLeast"/>
        </w:trPr>
        <w:tc>
          <w:tcPr>
            <w:tcW w:w="6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.  </w:t>
            </w:r>
          </w:p>
        </w:tc>
        <w:tc>
          <w:tcPr>
            <w:tcW w:w="785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 отдела экономики и развития Администрации муниципального образования город Саяногорск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город Саяногорск                                                       Т.Г. Лавренть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8;n=24573;fld=134;dst=100403" TargetMode="External"/><Relationship Id="rId3" Type="http://schemas.openxmlformats.org/officeDocument/2006/relationships/hyperlink" Target="consultantplus://offline/main?base=RLAW188;n=24573;fld=134;dst=100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9:00Z</dcterms:created>
  <dc:creator>Пользователь</dc:creator>
  <dc:description/>
  <dc:language>en-US</dc:language>
  <cp:lastModifiedBy>Степан Г. Федяев</cp:lastModifiedBy>
  <cp:lastPrinted>2016-03-14T13:36:00Z</cp:lastPrinted>
  <dcterms:modified xsi:type="dcterms:W3CDTF">2016-03-29T02:19:00Z</dcterms:modified>
  <cp:revision>2</cp:revision>
  <dc:subject/>
  <dc:title/>
</cp:coreProperties>
</file>