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  <w:szCs w:val="19"/>
        </w:rPr>
      </w:pPr>
      <w:r>
        <w:rPr>
          <w:b/>
          <w:spacing w:val="40"/>
          <w:sz w:val="32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17.03.2016г. № 2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аяногорск от 20.12.2013 № 196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вольнением главного бухгалтера в Муниципальном автономном учреждении «Городские спортивные сооружения» (приказ от 25.02.2016 №5-ЛС), руководствуясь пунктом 8 статьи 10 Федерального закона от 03.11.2006 №174-ФЗ «Об автономных учреждениях», статьями 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униципального образования город Саяногорск от 20.12.2013 №1965 «О создании Муниципального автономного учреждения «Городские спортивные сооружения» следующие изменения: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2 изложить в новой редакции, согласно приложению к настоящему постановлению.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издания.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4</w:t>
      </w:r>
      <w:r>
        <w:rPr>
          <w:sz w:val="26"/>
          <w:szCs w:val="26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Л.М.Бы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3.2016г.№2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НАБЛЮДАТЕЛЬН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ские спортивные сооруж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Бережной Юрий Вадимович – начальник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Храмова Елена Ивановна – заместитель руководителя Департамента архитектуры, градостроительства и недвижимости г.Саяногорска по правым вопро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Стеблина Арина Геннадьевна – менеджер Саяногорского подразделения БО Фонд «Центр социальных програм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Белянков Юрий Алексеевич – директор МБОУ ДОД ДЮСШ г.Саяногор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Янгулова София Владимировна – главный бухгалтер Муниципального автономного учреждения «Городские спортивные сооруж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Дмитриев Виталий Петрович – ветеран спорта, член сборной городской команды по городошному спорту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управляющего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ab/>
        <w:t xml:space="preserve">                Т.Г.Лаврентьева</w:t>
      </w:r>
    </w:p>
    <w:sectPr>
      <w:type w:val="nextPage"/>
      <w:pgSz w:w="11906" w:h="16838"/>
      <w:pgMar w:left="1755" w:right="850" w:gutter="0" w:header="0" w:top="709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36:00Z</dcterms:created>
  <dc:creator>OEM USER</dc:creator>
  <dc:description/>
  <dc:language>en-US</dc:language>
  <cp:lastModifiedBy>Степан Г. Федяев</cp:lastModifiedBy>
  <cp:lastPrinted>2015-11-25T08:59:00Z</cp:lastPrinted>
  <dcterms:modified xsi:type="dcterms:W3CDTF">2016-03-29T03:36:00Z</dcterms:modified>
  <cp:revision>2</cp:revision>
  <dc:subject/>
  <dc:title>Россия Федерациязындағы</dc:title>
</cp:coreProperties>
</file>