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7843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3.2016 г.  № 2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4.05pt;width:435.15pt;height:179.9pt" coordorigin="-120,-281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75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3.2016 г.  № 2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81;width:8703;height:1984">
                  <v:shape id="shape_0" stroked="f" o:allowincell="f" style="position:absolute;left:3431;top:-281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33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33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ые правовые а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риведением в соответствие с действующим законодательством муниципальных правовых актов, р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Хакасия от 30.12.2015 № 750 «О внесении изменений в Методические рекомендации по переходу муниципальных образовательных организаций Республики Хакасия на новую систему оплаты труда, утвержденные постановлением Правительства Республики Хакасия от 24.05.2011 № 288», ст.ст.30, 32 Устава муниципального образования г. Саяногорск, утвержденного решением Саяногорского городского Совета депутатов от 31.05.2005  №35,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остановление Администрации муниципального образования г. Саяногорск от 30.05.2011 № 1101 «Об оплате труда работников муниципальных образовательных организаций муниципального образования г. Саяногорск» (далее - постановление)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риложение № 1 к Постановлению Главы муниципального образования г. Саяногорск от 30.05.2011 № 1101» заменить словами «приложение № 1 к постановлению Администрации муниципального образования г. Саяногорск от 30.05.2011 № 1101»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третий пункта  5.2.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едагогический персонал - в диапазоне от 55 до 70 процентов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четвертый  пункта  5.2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административный персонал (заместители руководителя, главный бухгалтер), учебно-вспомогательный персонал, служащие и рабочие - в диапазоне от 30 до 45 проценто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иложении 1 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к Примерному по</w:t>
      </w:r>
      <w:r>
        <w:rPr>
          <w:rFonts w:cs="Times New Roman" w:ascii="Times New Roman" w:hAnsi="Times New Roman"/>
          <w:sz w:val="28"/>
          <w:szCs w:val="28"/>
        </w:rPr>
        <w:t xml:space="preserve">ложению об оплате труда работников муниципальных образовательных учреждений г.Саяногорска слова «Приложение 1 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к Примерному по</w:t>
      </w:r>
      <w:r>
        <w:rPr>
          <w:rFonts w:cs="Times New Roman" w:ascii="Times New Roman" w:hAnsi="Times New Roman"/>
          <w:sz w:val="28"/>
          <w:szCs w:val="28"/>
        </w:rPr>
        <w:t xml:space="preserve">ложению об оплате труда работников муниципальных   образовательных    учреждений   г.Саяногорска»    заменить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ми «Приложение 1 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к Примерному по</w:t>
      </w:r>
      <w:r>
        <w:rPr>
          <w:rFonts w:cs="Times New Roman" w:ascii="Times New Roman" w:hAnsi="Times New Roman"/>
          <w:sz w:val="28"/>
          <w:szCs w:val="28"/>
        </w:rPr>
        <w:t xml:space="preserve">ложению об оплате труда работников муниципальных образовательных организаций муниципального образования г. Саяногорск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роке 9 таблицы Приложения 1 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к Примерному по</w:t>
      </w:r>
      <w:r>
        <w:rPr>
          <w:rFonts w:cs="Times New Roman" w:ascii="Times New Roman" w:hAnsi="Times New Roman"/>
          <w:sz w:val="28"/>
          <w:szCs w:val="28"/>
        </w:rPr>
        <w:t>ложению об оплате труда работников муниципальных образовательных учреждений г.Саяногор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едагогическим работникам лицеев, гимназий, колледжей» заменить словам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, реализующим образовательные программы основного общего, среднего общего образования с углубленным изучением учебных предметов, предметных областей соответствующей образовательной программы (профильное обучение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иложении 2 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к Примерному по</w:t>
      </w:r>
      <w:r>
        <w:rPr>
          <w:rFonts w:cs="Times New Roman" w:ascii="Times New Roman" w:hAnsi="Times New Roman"/>
          <w:sz w:val="28"/>
          <w:szCs w:val="28"/>
        </w:rPr>
        <w:t xml:space="preserve">ложению об оплате труда работников муниципальных образовательных учреждений г.Саяногорска слова «Приложение 2 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к Примерному по</w:t>
      </w:r>
      <w:r>
        <w:rPr>
          <w:rFonts w:cs="Times New Roman" w:ascii="Times New Roman" w:hAnsi="Times New Roman"/>
          <w:sz w:val="28"/>
          <w:szCs w:val="28"/>
        </w:rPr>
        <w:t xml:space="preserve">ложению об оплате труда работников муниципальных образовательных учреждений г.Саяногорска» заменить словами «Приложение 2 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к Примерному по</w:t>
      </w:r>
      <w:r>
        <w:rPr>
          <w:rFonts w:cs="Times New Roman" w:ascii="Times New Roman" w:hAnsi="Times New Roman"/>
          <w:sz w:val="28"/>
          <w:szCs w:val="28"/>
        </w:rPr>
        <w:t xml:space="preserve">ложению об оплате труда работников муниципальных образовательных организаций муниципального образования г. Саяногорск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иложении 4 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к Примерному по</w:t>
      </w:r>
      <w:r>
        <w:rPr>
          <w:rFonts w:cs="Times New Roman" w:ascii="Times New Roman" w:hAnsi="Times New Roman"/>
          <w:sz w:val="28"/>
          <w:szCs w:val="28"/>
        </w:rPr>
        <w:t xml:space="preserve">ложению об оплате труда работников муниципальных образовательных учреждений г.Саяногорска слова «Приложение 4 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к Примерному по</w:t>
      </w:r>
      <w:r>
        <w:rPr>
          <w:rFonts w:cs="Times New Roman" w:ascii="Times New Roman" w:hAnsi="Times New Roman"/>
          <w:sz w:val="28"/>
          <w:szCs w:val="28"/>
        </w:rPr>
        <w:t xml:space="preserve">ложению об оплате труда работников муниципальных образовательных учреждений г.Саяногорска» заменить словами «Приложение 4 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к Примерному по</w:t>
      </w:r>
      <w:r>
        <w:rPr>
          <w:rFonts w:cs="Times New Roman" w:ascii="Times New Roman" w:hAnsi="Times New Roman"/>
          <w:sz w:val="28"/>
          <w:szCs w:val="28"/>
        </w:rPr>
        <w:t xml:space="preserve">ложению об оплате труда работников муниципальных образовательных организаций муниципального образования г. Саяногорск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риложение № 2 к Постановлению Главы муниципального образования г. Саяногорск от 30.05.2011 № 1101» заменить словами «приложение № 2 к постановлению Администрации муниципального образования г. Саяногорск от 30.05.2011 № 1101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риложение № 3 к Постановлению Главы муниципального образования г. Саяногорск от 30.05.2011 № 1101» заменить словами «приложение № 3 к постановлению Администрации муниципального образования г. Саяногорск от 30.05.2011 № 1101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становление Администрации г. Саяногорска от 29.11.2010 № 1797 «О введении новой системы оплаты труда в муниципальных дошкольных образовательных организациях муниципального образования г. Саяногорск» (далее – постановление)  внести следующие изменения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пункте 1 постановления слова  «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» заменить словами «, подведомственных Городскому отделу образования г. Саяногорс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ложение № 1 к постановлению –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етий абзац пункта 12  приложения № 3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р базового оклада (базового должностного оклада) повышается с применением коэффициента 1,15 руководителю и заместителю руководителя по учебно-воспитательной работе при работе в Организации, имеющей более 50% групп компенсирующей направленно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  отделу  Администрации муниципального образования г. Саяногорск опубликовать настоящее постановление в средствах массовой информации и разместить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Городского отдела образования г. Саяногорс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 xml:space="preserve">     Л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F567D6ABCB473F869FB97029769085AEF63A6E8FE88D1AF1950D925FD2D21ODp7G" TargetMode="External"/><Relationship Id="rId3" Type="http://schemas.openxmlformats.org/officeDocument/2006/relationships/hyperlink" Target="consultantplus://offline/ref=4EAE2A09573954485B4A93987EC6CBC47C884E9386BBEDE4AC1F28044CD0BC98ADA3A123486CE8040ADE32h9z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54:00Z</dcterms:created>
  <dc:creator>Пользователь</dc:creator>
  <dc:description/>
  <dc:language>en-US</dc:language>
  <cp:lastModifiedBy>Степан Г. Федяев</cp:lastModifiedBy>
  <cp:lastPrinted>2016-03-14T09:04:00Z</cp:lastPrinted>
  <dcterms:modified xsi:type="dcterms:W3CDTF">2016-03-25T03:54:00Z</dcterms:modified>
  <cp:revision>2</cp:revision>
  <dc:subject/>
  <dc:title/>
</cp:coreProperties>
</file>