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3.2016 г. № 2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3.2016 г. № 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>
          <w:color w:val="000000"/>
          <w:sz w:val="24"/>
          <w:szCs w:val="20"/>
          <w:lang w:val="en-US" w:eastAsia="ar-SA"/>
        </w:rPr>
      </w:pPr>
      <w:r>
        <w:rPr>
          <w:color w:val="000000"/>
          <w:sz w:val="24"/>
          <w:szCs w:val="20"/>
          <w:lang w:val="en-US" w:eastAsia="ar-SA"/>
        </w:rPr>
      </w:r>
    </w:p>
    <w:p>
      <w:pPr>
        <w:pStyle w:val="Heading1"/>
        <w:rPr/>
      </w:pPr>
      <w:r>
        <w:rPr/>
        <w:t>О внесении изменений в</w:t>
      </w:r>
    </w:p>
    <w:p>
      <w:pPr>
        <w:pStyle w:val="Heading1"/>
        <w:rPr/>
      </w:pPr>
      <w:r>
        <w:rPr/>
        <w:t>Постановление Администрации</w:t>
      </w:r>
    </w:p>
    <w:p>
      <w:pPr>
        <w:pStyle w:val="Heading1"/>
        <w:rPr/>
      </w:pPr>
      <w:r>
        <w:rPr/>
        <w:t>города Саяногорска от 16.01.2007</w:t>
      </w:r>
    </w:p>
    <w:p>
      <w:pPr>
        <w:pStyle w:val="Heading1"/>
        <w:rPr>
          <w:szCs w:val="28"/>
        </w:rPr>
      </w:pPr>
      <w:r>
        <w:rPr/>
        <w:t xml:space="preserve">г. №17 </w:t>
      </w:r>
      <w:r>
        <w:rPr>
          <w:szCs w:val="28"/>
        </w:rPr>
        <w:t>«О межведомственной</w:t>
      </w:r>
    </w:p>
    <w:p>
      <w:pPr>
        <w:pStyle w:val="Heading1"/>
        <w:rPr>
          <w:szCs w:val="28"/>
        </w:rPr>
      </w:pPr>
      <w:r>
        <w:rPr>
          <w:szCs w:val="28"/>
        </w:rPr>
        <w:t>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целях приведения в соответствие муниципальных правовых актов, на основании письма начальника ОМВД России по г. Саяногорску от 25.01.2016 г. (исх. №10/2476) Тугужекова О.Г.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депутатов от 31.05.2005 г. №35,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Приложение №1 к </w:t>
      </w:r>
      <w:r>
        <w:rPr>
          <w:bCs/>
          <w:color w:val="000000"/>
          <w:sz w:val="28"/>
        </w:rPr>
        <w:t>Постановлению Администрации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по профилактике правонарушений») изложить в редакции, согласно приложению №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Информационно-аналитическому отделу Администрации муниципального образования г.Саяногорск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>образования город Саяногорск                                                    Л.М. Быков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21.03.2016г. № 216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к постановлению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16. 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муниципального образования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1. Вишняков Михаил Олегович-</w:t>
      </w:r>
      <w:r>
        <w:rPr>
          <w:color w:val="000000"/>
          <w:sz w:val="28"/>
          <w:szCs w:val="28"/>
        </w:rPr>
        <w:t xml:space="preserve"> начальник отделения в г. Саяногорске УФСБ РФ по РХ в г. Саяногорске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2. Вовчок Виктор Федорович-заместитель Главы муниципального образования г.Саяногорск по р.п. Черемушки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3. Захарова Ирина Владимировна - начальник Саяногорского городского отдела судебных приставов УФССП России по Республике Хакасия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4. Зуев Вадим Николаевич – начальник ОГИБДД ОМВД России по г.Саяногорску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вакин Владимир Васильевич</w:t>
      </w:r>
      <w:r>
        <w:rPr>
          <w:spacing w:val="-1"/>
          <w:sz w:val="28"/>
          <w:szCs w:val="28"/>
        </w:rPr>
        <w:t xml:space="preserve"> - начальник Управления по делам ГО и ЧС Администрации муниципального образования г. Саяногорск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6. Кудрявцев Сергей Александрович - начальник Саяногорского межрайонного отдела УФСКН России по Республике Хакасия (по согласованию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уанышев Шамиль Шаукатович – заместитель начальника полиции (по охране общественного порядка) ОМВД России по г.Саяногорск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лейник Алексей Михайлович- заместитель руководителя Саяногорского МСО СУ СК РФ по РХ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г.Саяногорск по р.п. Майн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>10. Скитович Владимир Анатольевич - руководитель городского отдела образования г. Саяногор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</w:rPr>
        <w:t xml:space="preserve">11. Спирин Евгений Александрович - </w:t>
      </w:r>
      <w:r>
        <w:rPr>
          <w:spacing w:val="-5"/>
          <w:sz w:val="28"/>
          <w:szCs w:val="28"/>
        </w:rPr>
        <w:t xml:space="preserve">начальник отдела Военного комиссариата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12. Силин Игорь Сергеевич - начальник ФГКУ «3 отряд ФПС по Республике Хакасия»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13. Степаненко Ольга Геннадьевна-</w:t>
      </w:r>
      <w:r>
        <w:rPr>
          <w:sz w:val="28"/>
          <w:szCs w:val="28"/>
        </w:rPr>
        <w:t xml:space="preserve"> начальник  филиала по г. Саяногорску ФКУ УИИ УФСИН России по Республике Хакасия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4. Тугужеков Олег Григорьевич – начальник  ОМВД Росси по г. Саяногорск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5. Умняшкин Владимир Александрович – начальник отдела по г. Саяногорску ГКУ РХ «Центр занятости населения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6. Холина Марина Александровна - начальник отделения УФМС России по Республике Хакасия в городе Саяногорске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Саяногорского городского отдела культу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его делами </w:t>
      </w:r>
    </w:p>
    <w:p>
      <w:pPr>
        <w:pStyle w:val="Header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Т. Г. Лаврентьева</w:t>
      </w:r>
    </w:p>
    <w:sectPr>
      <w:type w:val="nextPage"/>
      <w:pgSz w:w="11906" w:h="16838"/>
      <w:pgMar w:left="1800" w:right="1105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6:00Z</dcterms:created>
  <dc:creator>Пользователь</dc:creator>
  <dc:description/>
  <dc:language>en-US</dc:language>
  <cp:lastModifiedBy>Степан Г. Федяев</cp:lastModifiedBy>
  <cp:lastPrinted>2016-03-14T09:59:00Z</cp:lastPrinted>
  <dcterms:modified xsi:type="dcterms:W3CDTF">2016-03-29T02:36:00Z</dcterms:modified>
  <cp:revision>2</cp:revision>
  <dc:subject/>
  <dc:title/>
</cp:coreProperties>
</file>