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3.2016 г. № 2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8pt;height:181.8pt" coordorigin="132,-253" coordsize="8496,3636">
                <v:group id="shape_0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3.2016 г. № 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5pt;height:27pt" coordorigin="7133,-770" coordsize="1595,540">
                <v:rect id="shape_0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/>
      </w:pPr>
      <w:r>
        <w:rPr>
          <w:sz w:val="28"/>
          <w:szCs w:val="28"/>
        </w:rPr>
        <w:t xml:space="preserve">от 26.01.2015 № 53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капитальному ремонту объектов жилого фонда муниципального образования город Саяногорск, в соответствии с решением Совета депутатов муниципального образования г.Саяногорск от 24.12.2014 №85 «О бюджете муниципального образования город Саяногорск на 2015 год и на плановый период 2016 и 2017 годов» (с изменениями), на основании пункта 2 постановления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к постановлению Администрации муниципального образования город Саяногорск от 26.01.2015 №53 «Об утверждении ведомственной муниципальной целевой программы «Капитальный ремонт объектов жилого фонда муниципального образования город Саяногорск на 2015-2017 годы»,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 В разделе «ПАСПОРТ ведомственной муниципальной целевой программы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1. В строке «Показатели результативности (целевые индикаторы) по годам» слова «- Обеспечение муниципальных жилых помещений приборами учета - 59 объектов» заменить словами «- Проведение обследования технического состояния многоквартирных домов – 3 объект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2. В строке «Объемы и источники финансирования» слова «всего: 2 079,3 тыс. руб.» заменить словами «всего: 2 131,9 тыс. руб.», слова «2015 год- 369,3 тыс. руб.» заменить словами «2015 год - 421,9 тыс.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строке «Ожидаемые конечные результаты ВМЦП» слова «- оборудование приборами учета в 2015 г. – 2 помещения, 2016 г. – 57 помещений» заменить словами «Проведение обследования технического состояния многоквартирных домов в 2015 г. – 3 шт., 2016 г. – 0 шт., 2017 г. – 0 шт.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В строке «Должность лица, ответственного за предоставление сведений» слова «Руководитель Комитета по ЖКХ и Т г. Саяногорска С.А. Борисов» заменить словами «Руководитель Комитета по ЖКХ и Т. г. Саяногорс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55"/>
        <w:gridCol w:w="1304"/>
        <w:gridCol w:w="907"/>
        <w:gridCol w:w="1020"/>
        <w:gridCol w:w="1020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, по адресу: Заводской м-он, д. 4, кв. 7, в т.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ГВС, ХВС и электрической энергии в квартирах, находящихся в муниципальной собственности муниципального образования город Саяногор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б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"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ест общего пользования, принадлежащих квартирам, находящимся в собственности муниципального образования город Саяногорск, по адресу: р.п. Майна, ул. Короленко,д.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.п. Майна по ул. Короленко, № 27 и № 34, по ул. Енисейская, дом №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№19, кв.№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№21а, кв.№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Советский м-он, д.№3 кв.№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№21а, кв.№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эпидемиологической экспертизы жилой квартиры, находящейся в собственности муниципального образвоания город Саяногорск  по адресу: Советский м-он, д.3 кв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ставлению техническоо паспорта и технического плана жилой квартиры, находящейся в собственности муниципального образвоания горд Саяногорск по адресу: Советский м-он , д.3 кв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» слова «всего 2 079,3 тыс. руб.» заменить словами « всего 2 131,9 тыс. руб.», слова «2015 г. – 369,3 тыс. руб.» заменить словами «2015 г. – 421,9 тыс.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ценка результативности» слова «- обеспечение муниципальных жилых помещений приборами учета – 59 объектов», заменить словами « - проведение обследования технического состояния многоквартирных домов в 2015 г. – 3 шт., 2016 г. – 0 шт., 2017 г. – 0 ш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14"/>
        </w:rPr>
      </w:pPr>
      <w:r>
        <w:rPr>
          <w:sz w:val="28"/>
          <w:szCs w:val="28"/>
        </w:rPr>
        <w:t>Во исполнение пункта 2 постановления Администрации муниципального образования город Саяногорск от 02.07.2015 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горск», с 01.01.2016 года прекратить действие ведомственной муниципальной целевой программы, утвержденной постановлением Администрации муниципального образования город Саяногорск от 26.01.2015 №53 «Об утверждении ведомственной муниципальной целевой программы «Капитальный ремонт объектов жилого фонда муниципального образования город Саяногорск на 2015-2017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8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9:00Z</dcterms:created>
  <dc:creator>314_1</dc:creator>
  <dc:description/>
  <dc:language>en-US</dc:language>
  <cp:lastModifiedBy>Степан Г. Федяев</cp:lastModifiedBy>
  <cp:lastPrinted>2016-03-21T12:03:00Z</cp:lastPrinted>
  <dcterms:modified xsi:type="dcterms:W3CDTF">2016-03-23T07:39:00Z</dcterms:modified>
  <cp:revision>2</cp:revision>
  <dc:subject/>
  <dc:title/>
</cp:coreProperties>
</file>