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г. №2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и общественных спас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 на водоём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21"/>
        <w:ind w:left="0" w:hanging="0"/>
        <w:jc w:val="both"/>
        <w:rPr/>
      </w:pP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, утверждённой постановлением Правительства Республики Хакасия от 13.11.2013 №621 (с последующими изменениями), на основании постановления Правительства Республики Хакасия от 15.06.2006 №166 «Об утверждении Правил охраны жизни людей на воде в Республике Хакасия» (с последующими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Саяногорск, утверждённого решением Саяногорского городского Совета депутатов от 31.05.2005 №35,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а Енисей в районе МБОУ средняя общеобразовательная школа №1 города Саяногорска в Енисейском микро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орода Саяногорск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Водоём в зоне отдыха р.п. Черём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с наглядной агитацией по предупреждению происшествий на воде в местах отдыха и купания на водоёмах в пределах территории муниципального образования город Саяногорск на время купального сезона 2016 года (далее - общественные спасательные пос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«Гравийный карьер» города Саяногорска в северо-восточной его части;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2.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иректору МКУ ЕДДС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>4.1. Разработать и утвердить 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одоёме «Гравийный карьер» города Саяногорска в северо-восточной его части и </w:t>
      </w:r>
      <w:r>
        <w:rPr>
          <w:rStyle w:val="FontStyle22"/>
          <w:sz w:val="28"/>
          <w:szCs w:val="28"/>
        </w:rPr>
        <w:t>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в зоне отдыха р.п. Черёмушки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4.2. Общественные спасательные посты оснастить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3. Организовать доклады </w:t>
      </w:r>
      <w:r>
        <w:rPr>
          <w:sz w:val="28"/>
          <w:szCs w:val="28"/>
        </w:rPr>
        <w:t>личного состава общественных спасательных постов оперативному дежурному МКУ ЕДДС</w:t>
      </w:r>
      <w:r>
        <w:rPr>
          <w:rStyle w:val="FontStyle22"/>
          <w:sz w:val="28"/>
          <w:szCs w:val="28"/>
        </w:rPr>
        <w:t xml:space="preserve"> о происшествиях с людьми на водоёмах и обо всех оперативных событиях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4. Назначить должностное лицо, ответственное </w:t>
      </w:r>
      <w:r>
        <w:rPr>
          <w:sz w:val="28"/>
          <w:szCs w:val="28"/>
        </w:rPr>
        <w:t>за функционирование общественных спасательных п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ести в готовность силы и средства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Службы спасения на водах МКУ ЕДДС в районе МБОУ СОШ №1 города Саяногорска в Енисейском микрорайо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движного спасательного поста на водоёме «Гравийный карьер» города Саяногорска в северо-восточной его ч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выдвижного спасательного поста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 10 июня 2016 года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 Уй и на водохранилище Майнской ГЭС в районе форелевого хозяйства «Изербе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купального сезона 2016 года поддерживать чистоту дна водоёмов и прибрежных территорий в местах отдыха у воды, указанных в п.2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ь профилактическую работу по предупреждению несчастных случаев на воде через средства 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муниципального образования город Саяногорск «Комбинат благоустройства и озеленения» в срок до 01.06.2016 года выполнить подготовку к купальному сезону 2016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экологии и охраны труда Администрации муниципального образования город Саяногорск в срок до 25.05.2016 года организовать выполнение работ по отбору проб воды и почвы в местах отдыха, определённых в п.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16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городского отдела образования города Саяногорска в срок до 20 мая 2016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совещание с руководителями общеобразовательных учреждений по теме: «Безопасность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занятия по курсу ОБЖ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МВД России по городу Саяногорску в течение всего купального сезона организовать обеспечение охраны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Совместно с Управлением по делам ГО и ЧС Администрации муниципального образования город 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.2.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343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1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8:00Z</dcterms:created>
  <dc:creator>пользователь</dc:creator>
  <dc:description/>
  <dc:language>en-US</dc:language>
  <cp:lastModifiedBy>Степан Г. Федяев</cp:lastModifiedBy>
  <cp:lastPrinted>2016-03-25T10:53:00Z</cp:lastPrinted>
  <dcterms:modified xsi:type="dcterms:W3CDTF">2016-04-04T03:38:00Z</dcterms:modified>
  <cp:revision>2</cp:revision>
  <dc:subject/>
  <dc:title/>
</cp:coreProperties>
</file>