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3.2016г. №2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3.2016г. №2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49525</wp:posOffset>
                </wp:positionV>
                <wp:extent cx="3362960" cy="170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96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организации и проведении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лучшую организацию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34.3pt;mso-wrap-distance-left:0pt;mso-wrap-distance-right:9pt;mso-wrap-distance-top:0pt;mso-wrap-distance-bottom:0pt;margin-top:200.7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96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96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организации и проведении конкурс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лучшую организацию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целях активизации деятельности работодателей по обеспечению здоровых и безопасных условий труда работников, выполнению обязанностей в сфере охраны труда, предусмотренных действующим законодательством, предупреждению производственного травматизма и профессиональной заболеваемости, руководствуясь Законом Республики Хакасия от 27.09.2007г.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приказом Министерства труда и социального развития Республики Хакасия от 14.03.2016 №150д «О мероприятиях, посвященных Всемирному дню охраны труда»,  ст.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конкурс на лучшую организацию 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 xml:space="preserve">о порядке проведения </w:t>
      </w:r>
      <w:r>
        <w:rPr>
          <w:sz w:val="28"/>
          <w:szCs w:val="28"/>
        </w:rPr>
        <w:t>конкурса на лучшую организацию 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,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согласно приложению №2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</w:tabs>
        <w:ind w:left="-180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10"/>
      </w:tblGrid>
      <w:tr>
        <w:trPr/>
        <w:tc>
          <w:tcPr>
            <w:tcW w:w="4977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</w:r>
    </w:p>
    <w:tbl>
      <w:tblPr>
        <w:tblW w:w="3712" w:type="dxa"/>
        <w:jc w:val="left"/>
        <w:tblInd w:w="5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32" w:hRule="atLeast"/>
        </w:trPr>
        <w:tc>
          <w:tcPr>
            <w:tcW w:w="3712" w:type="dxa"/>
            <w:tcBorders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1"/>
                <w:sz w:val="24"/>
              </w:rPr>
              <w:t>Приложение к постановлению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Style w:val="1"/>
                <w:sz w:val="24"/>
              </w:rPr>
              <w:t>Администрации муниципального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Style w:val="1"/>
                <w:sz w:val="24"/>
              </w:rPr>
              <w:t>образования город Саяногорск</w:t>
            </w:r>
          </w:p>
          <w:p>
            <w:pPr>
              <w:pStyle w:val="TextBody"/>
              <w:suppressAutoHyphens w:val="true"/>
              <w:spacing w:before="0" w:after="0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от 30.03.016г. № 241</w:t>
            </w:r>
          </w:p>
        </w:tc>
      </w:tr>
    </w:tbl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360" w:hanging="0"/>
        <w:jc w:val="center"/>
        <w:rPr>
          <w:rStyle w:val="1"/>
          <w:b/>
          <w:b/>
          <w:szCs w:val="28"/>
        </w:rPr>
      </w:pPr>
      <w:r>
        <w:rPr>
          <w:b/>
          <w:bCs/>
          <w:sz w:val="28"/>
          <w:szCs w:val="28"/>
        </w:rPr>
        <w:t>о порядке проведения конкурса</w:t>
      </w:r>
      <w:r>
        <w:rPr>
          <w:rStyle w:val="1"/>
          <w:b/>
          <w:szCs w:val="28"/>
        </w:rPr>
        <w:t xml:space="preserve"> </w:t>
      </w:r>
      <w:r>
        <w:rPr>
          <w:b/>
          <w:sz w:val="28"/>
          <w:szCs w:val="28"/>
        </w:rPr>
        <w:t>на лучшую организацию 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</w:t>
      </w:r>
    </w:p>
    <w:p>
      <w:pPr>
        <w:pStyle w:val="Normal"/>
        <w:ind w:left="360" w:hanging="0"/>
        <w:jc w:val="center"/>
        <w:rPr>
          <w:rStyle w:val="1"/>
          <w:b/>
          <w:b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1. Общие полож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конкурса на лучшую организацию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 (далее - конкурс), определяет требования к участникам, устанавливает критерии оценки и процедуру подведения ито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 активизации деятельности работодателей по обеспечению здоровых и безопасных условий труда работников, выполнению обязанностей в сфере охраны труда, предусмотренных действующим законодательством, предупреждению производственного травматизма и профессиональной заболевае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4. Решение об участии в конкурсе принимается работодателе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2.1. Конкурс проводится с 05.04.2016г. по 22.04.2016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конкурсе работодатель направляет в отдел экологии и охраны труда Администрации муниципального образования город Саяногорск следующие конкурсные материал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на лучшую организацию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 по форме согласно приложению №1 к настоящему полож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оценочных показателей организации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 по форме согласно приложению №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курсные материалы направляются до 19.04.2016г. в отдел экологии и охраны труда Администрации муниципального образования город Саяногорск, по адресу: город Саяногорск, Советский микрорайон, д. №1, кабинет 302, контактный телефон 8(39042) 2-93-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 за достоверность представленных сведений несет работодатель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нкурсная комиссия до 20.04.2016г. проводит анализ конкурсных материалов, представленных организациями и индивидуальными предпринимателями, осуществляющих деятельность в сфере бытовых услуг населения, находящихся на территории муниципального образования город Саяногорск в соответствии с приложением №2 к настоящему положению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курсная комиссия имеет право посетить организации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, участвующих в конкурсе, запросить необходимую информацию в органах государственного надзора и контроля о деятельности вышеуказанных учреждений.</w:t>
      </w:r>
    </w:p>
    <w:p>
      <w:pPr>
        <w:pStyle w:val="Normal"/>
        <w:ind w:left="360" w:hanging="0"/>
        <w:jc w:val="center"/>
        <w:rPr>
          <w:rStyle w:val="1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После рассмотрения конкурсных материалов членами конкурсной комиссии подводятся итоги конкурса и определяются победители до 21.04.2016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личество баллов подсчитывается в соответствии с таблицей оценочных показателей организации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. При равенстве баллов нескольких участников, конкурсной комиссией учитываются данные, отмеченные в таблице оценочных показателей знаком(&lt;*&gt;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равенстве итоговых баллов победитель определяется путем проведения открытого голосования членов конкурсной комиссии, решение принимается простым большинством голосов. При равном количестве голосов председатель конкурсной комиссии имеет право решающего голос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бедители конкурса определяются решением комиссии. Решение комиссии оформляется протоколом. Победителями конкурса признаются участники, которые по сумме начисленных баллов набрали наибольшее их коли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 Победителем конкурса признается участник, набравший наибольшее количество баллов, также определяются участники, занявшие второе и третье мест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конкурса освещаются в средствах массовой информации и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Церемония награждения победителей конкурса Почетными грамотами Главы муниципального образования город Саяногорск, а также участников конкурса Благодарственными письмами Главы муниципального образования город Саяногорск, состоится 01.05.2016г. на праздничном мероприятии, посвященно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ому Празднику Труда. </w:t>
      </w:r>
    </w:p>
    <w:p>
      <w:pPr>
        <w:pStyle w:val="Normal"/>
        <w:ind w:left="360" w:hanging="0"/>
        <w:jc w:val="center"/>
        <w:rPr>
          <w:rStyle w:val="1"/>
          <w:szCs w:val="28"/>
        </w:rPr>
      </w:pPr>
      <w:r>
        <w:rPr>
          <w:sz w:val="28"/>
          <w:szCs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1184" w:hRule="atLeast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управляющего делам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Администрации муниципального образования город Саяногорск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Рудко </w:t>
            </w:r>
          </w:p>
        </w:tc>
      </w:tr>
    </w:tbl>
    <w:p>
      <w:pPr>
        <w:pStyle w:val="Normal"/>
        <w:ind w:left="360" w:hanging="0"/>
        <w:jc w:val="center"/>
        <w:rPr>
          <w:rStyle w:val="1"/>
          <w:szCs w:val="28"/>
        </w:rPr>
      </w:pPr>
      <w:r>
        <w:rPr/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ge">
                  <wp:posOffset>720725</wp:posOffset>
                </wp:positionV>
                <wp:extent cx="2552700" cy="1153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30.03.2016г. № 24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0.85pt;mso-wrap-distance-left:9pt;mso-wrap-distance-right:9pt;mso-wrap-distance-top:0pt;mso-wrap-distance-bottom:0pt;margin-top:56.75pt;mso-position-vertical-relative:page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03.2016г. № 24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лучшую организацию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-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ую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и юридический адрес организации, вид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ВЭД, тел./факс/E-mail для связ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участника конкурса на лучшую организацию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 положением о порядке проведения конкурса на лучшую организацию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, ознакомлены и соглас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и достоверность представленных сведений гарантиру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конкурсной заявке при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аблица оценочных показателей </w:t>
      </w:r>
      <w:r>
        <w:rPr>
          <w:rFonts w:cs="Times New Roman" w:ascii="Times New Roman" w:hAnsi="Times New Roman"/>
          <w:sz w:val="28"/>
          <w:szCs w:val="28"/>
        </w:rPr>
        <w:t>организации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одпись, Ф.И.О.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14575" cy="1153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30.30.2016г.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0.85pt;mso-wrap-distance-left:9pt;mso-wrap-distance-right:0pt;mso-wrap-distance-top:0pt;mso-wrap-distance-bottom:0pt;margin-top:0.1pt;mso-position-vertical-relative:text;margin-left:2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30.30.2016г.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Таблица оценочных показателей организации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220"/>
        <w:gridCol w:w="19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и по состоянию на</w:t>
            </w:r>
          </w:p>
          <w:p>
            <w:pPr>
              <w:pStyle w:val="ConsPlusCell"/>
              <w:ind w:left="705" w:hanging="705"/>
              <w:jc w:val="center"/>
              <w:rPr/>
            </w:pPr>
            <w:r>
              <w:rPr/>
              <w:t>01.01.2016г.</w:t>
            </w:r>
          </w:p>
          <w:p>
            <w:pPr>
              <w:pStyle w:val="ConsPlusCell"/>
              <w:ind w:left="705" w:hanging="705"/>
              <w:jc w:val="center"/>
              <w:rPr>
                <w:sz w:val="26"/>
                <w:szCs w:val="26"/>
              </w:rPr>
            </w:pPr>
            <w:r>
              <w:rPr/>
              <w:t>(за 2015г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комисси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Численность работающих (среднесписочная) (чел.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: женщ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расходовано средств на охрану труда за отчетный период (тыс. руб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расходовано в расчете на 1-го работающе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расходовано в процентах от суммы затрат на производство продукции (работ, услуг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,2% и более – 1 балл; менее 0,2% -0 балл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о по охране труда в обучающей организации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-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специалистов службы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членов </w:t>
            </w:r>
            <w:r>
              <w:rPr>
                <w:bCs/>
                <w:iCs/>
              </w:rPr>
              <w:t>комиссии по проверке знаний требований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членов комитета (комиссии)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- уполномоченных (доверенных) лиц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пострадавших при несчастных случаях за отчетный период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т – 0 баллов, за каждый происшедший несчастный случай – минус 1 балл;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со смертельным исхо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 тяжелым исхо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случаев профессиональных заболеваний за 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т – 0 баллов, за каждый случай профзаболеваемости – минус 1 бал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о создании службы охраны труда, возложении обязанностей специалиста по охране труда на работника или заключение договора на проведение работ по охране труда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положения о службе охраны труда (должностных обязанностей специалиста по охране труда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лужбы охраны труда (специалиста по охране труда)</w:t>
            </w:r>
          </w:p>
          <w:p>
            <w:pPr>
              <w:pStyle w:val="ConsPlusCell"/>
              <w:rPr/>
            </w:pPr>
            <w:r>
              <w:rPr/>
              <w:t>на текущий год 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едписаний, выданных специалистом по охране труда за отчетный период 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о создании комитета (комиссии) по охране труда и утверждении положение о комитете (комиссии)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и исполнение плана работы комитета (комиссии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протоколов об избрании уполномоченных (доверенных) лиц по охране труда (да,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и исполнение утвержденной программы (плана) улучшения условий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в коллективном договоре раздела «Охрана труда»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"/>
              </w:rPr>
              <w:t xml:space="preserve">Приказ </w:t>
            </w:r>
            <w:r>
              <w:rPr/>
              <w:t xml:space="preserve">о создании  комиссии по общему </w:t>
            </w:r>
            <w:r>
              <w:rPr>
                <w:spacing w:val="-1"/>
              </w:rPr>
              <w:t xml:space="preserve">осмотру зданий </w:t>
            </w:r>
            <w:r>
              <w:rPr/>
              <w:t>и сооружений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>
                <w:spacing w:val="-1"/>
              </w:rPr>
              <w:t>Наличие актов техниче</w:t>
            </w:r>
            <w:r>
              <w:rPr/>
              <w:t>ских осмотров зданий и сооружений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>Наличие комплекта нормативных правовых актов, содержащих требования охраны труда (перечень нормативных правовых актов по охране труда, межотраслевые и отраслевые правила по охране труда, правила безопасности, государственные стандарты, санитарные правила, типовые инструкции по охране труда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 xml:space="preserve">Приказ о разработке инструкций по </w:t>
            </w:r>
            <w:r>
              <w:rPr>
                <w:spacing w:val="-2"/>
              </w:rPr>
              <w:t xml:space="preserve">охране труда </w:t>
            </w:r>
            <w:r>
              <w:rPr/>
              <w:t xml:space="preserve">для работников организации, </w:t>
            </w:r>
            <w:r>
              <w:rPr>
                <w:iCs/>
                <w:spacing w:val="-5"/>
              </w:rPr>
              <w:t xml:space="preserve">о разработке </w:t>
            </w:r>
            <w:r>
              <w:rPr>
                <w:iCs/>
              </w:rPr>
              <w:t xml:space="preserve">перечня </w:t>
            </w:r>
            <w:r>
              <w:rPr>
                <w:iCs/>
                <w:spacing w:val="-3"/>
              </w:rPr>
              <w:t>инструкций</w:t>
            </w:r>
            <w:r>
              <w:rPr/>
              <w:t xml:space="preserve">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 xml:space="preserve">Приказ об утверждении и </w:t>
            </w:r>
            <w:r>
              <w:rPr>
                <w:spacing w:val="-2"/>
              </w:rPr>
              <w:t>вводе в дейст</w:t>
            </w:r>
            <w:r>
              <w:rPr/>
              <w:t xml:space="preserve">вие инструкций </w:t>
            </w:r>
            <w:r>
              <w:rPr>
                <w:spacing w:val="-2"/>
              </w:rPr>
              <w:t xml:space="preserve">по охране труда </w:t>
            </w:r>
            <w:r>
              <w:rPr/>
              <w:t>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 xml:space="preserve">Наличие полного комплекта инструкций </w:t>
            </w:r>
            <w:r>
              <w:rPr>
                <w:spacing w:val="-2"/>
              </w:rPr>
              <w:t xml:space="preserve">по охране труда </w:t>
            </w:r>
            <w:r>
              <w:rPr/>
              <w:t xml:space="preserve">по профессиям </w:t>
            </w:r>
            <w:r>
              <w:rPr>
                <w:spacing w:val="-1"/>
              </w:rPr>
              <w:t xml:space="preserve">и видам работ </w:t>
            </w:r>
            <w:r>
              <w:rPr/>
              <w:t>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 xml:space="preserve">Наличие журнала учета инструкций по охране </w:t>
            </w:r>
            <w:r>
              <w:rPr>
                <w:spacing w:val="-1"/>
              </w:rPr>
              <w:t xml:space="preserve">труда для </w:t>
            </w:r>
            <w:r>
              <w:rPr/>
              <w:t>работников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>Наличие ж</w:t>
            </w:r>
            <w:r>
              <w:rPr>
                <w:spacing w:val="-1"/>
              </w:rPr>
              <w:t xml:space="preserve">урнала учета </w:t>
            </w:r>
            <w:r>
              <w:rPr/>
              <w:t xml:space="preserve">выдачи инструкций по </w:t>
            </w:r>
            <w:r>
              <w:rPr>
                <w:spacing w:val="-2"/>
              </w:rPr>
              <w:t xml:space="preserve">охране труда </w:t>
            </w:r>
            <w:r>
              <w:rPr/>
              <w:t>для работников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>Перечень должностных лиц, подлежащих обучению в обучающих организациях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>Наличие удостоверений о проверке знаний требований охраны труда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программы вводного инструктажа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 инструктажей на рабочем месте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журналов регистрации вводного инструктажа и инструктажей на рабочем месте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в установленном порядке стажировки для вновь принятых работников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о назначении комиссии по проверке знаний требований охраны труда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протоколов заседания комиссии по проверке знаний требований охраны труда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программ обучения руководителей и специалистов по вопросам охраны труда, обучения работников рабочих профессий по вопросам охраны труда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программы обучения работников рабочих профессий оказанию первой помощи пострадавшим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и укомплектованность кабинета (уголка) по охране труда</w:t>
            </w:r>
            <w:r>
              <w:rPr>
                <w:i/>
              </w:rPr>
              <w:t xml:space="preserve"> </w:t>
            </w:r>
            <w:r>
              <w:rPr/>
              <w:t xml:space="preserve">(компьютерная и оргтехника, информационные материалы, </w:t>
            </w:r>
            <w:r>
              <w:rPr>
                <w:bCs/>
                <w:iCs/>
              </w:rPr>
              <w:t>тренажеры, манекены, макеты</w:t>
            </w:r>
            <w:r>
              <w:rPr>
                <w:spacing w:val="-2"/>
              </w:rPr>
              <w:t>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полнение предписаний федеральных органов исполнительной власти и представлений органов обществе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журнала учета проверок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оценка деятельности организации работы по охране труда участников конкурса определяется по сумме начисленных баллов:</w:t>
      </w:r>
    </w:p>
    <w:p>
      <w:pPr>
        <w:pStyle w:val="ConsPlusCell"/>
        <w:rPr/>
      </w:pPr>
      <w:r>
        <w:rPr/>
        <w:t xml:space="preserve">- да - 1 балл, нет - 0 баллов, п.п.4,5 - нет – 0 баллов, за каждый происшедший случай – минус 1 бал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, подпись,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94635" cy="1153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suppressAutoHyphens w:val="true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№ 2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Администрации муниципального образования город Сая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30.03.2016г. № 241 </w:t>
                                  </w:r>
                                </w:p>
                                <w:p>
                                  <w:pPr>
                                    <w:pStyle w:val="Style15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90.85pt;mso-wrap-distance-left:9pt;mso-wrap-distance-right:0pt;mso-wrap-distance-top:0pt;mso-wrap-distance-bottom:0pt;margin-top:9.1pt;mso-position-vertical-relative:text;margin-left:2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suppressAutoHyphens w:val="true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№ 2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suppressAutoHyphens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suppressAutoHyphens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Администрации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30.03.2016г. № 241 </w:t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ую организацию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</w:t>
      </w:r>
    </w:p>
    <w:p>
      <w:pPr>
        <w:pStyle w:val="Normal"/>
        <w:tabs>
          <w:tab w:val="clear" w:pos="708"/>
          <w:tab w:val="left" w:pos="3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299"/>
      </w:tblGrid>
      <w:tr>
        <w:trPr/>
        <w:tc>
          <w:tcPr>
            <w:tcW w:w="935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комисси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Борис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разования город Саяногорск по ЖКХ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комисси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ферова О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(в области охраны труда) Администрации муниципального образования город Саяногорск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пециалист 1 категории (в области охраны труда) Администрации муниципального</w:t>
            </w:r>
            <w:r>
              <w:rPr>
                <w:sz w:val="28"/>
              </w:rPr>
              <w:t xml:space="preserve"> образования город Саяногорск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илле</w:t>
            </w:r>
            <w:r>
              <w:rPr>
                <w:bCs/>
                <w:sz w:val="28"/>
              </w:rPr>
              <w:t>р Е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и развития сектор потребительского рынка</w:t>
            </w:r>
            <w:r>
              <w:rPr>
                <w:bCs/>
                <w:sz w:val="28"/>
              </w:rPr>
              <w:t xml:space="preserve"> и поддержке предпринимательства </w:t>
            </w:r>
            <w:r>
              <w:rPr>
                <w:sz w:val="28"/>
                <w:szCs w:val="28"/>
              </w:rPr>
              <w:t>Администрации муниципального</w:t>
            </w:r>
            <w:r>
              <w:rPr>
                <w:sz w:val="28"/>
              </w:rPr>
              <w:t xml:space="preserve"> образования город Саяногорск</w:t>
            </w:r>
            <w:r>
              <w:rPr>
                <w:bCs/>
                <w:sz w:val="28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фанасьева Л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8"/>
              </w:rPr>
              <w:t xml:space="preserve">Председатель координационного Совета организаций профсоюзов муниципального образования </w:t>
            </w:r>
            <w:r>
              <w:rPr>
                <w:sz w:val="28"/>
              </w:rPr>
              <w:t>город Саяногорск</w:t>
            </w:r>
            <w:r>
              <w:rPr>
                <w:bCs/>
                <w:sz w:val="28"/>
              </w:rPr>
              <w:t xml:space="preserve"> (по согласованию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1184" w:hRule="atLeast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Управляющего дела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  <w:r>
              <w:rPr>
                <w:sz w:val="28"/>
              </w:rPr>
              <w:t>город Саяногорс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Рудк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6:00Z</dcterms:created>
  <dc:creator>OEM USER</dc:creator>
  <dc:description/>
  <dc:language>en-US</dc:language>
  <cp:lastModifiedBy>Степан Г. Федяев</cp:lastModifiedBy>
  <cp:lastPrinted>2016-03-24T10:10:00Z</cp:lastPrinted>
  <dcterms:modified xsi:type="dcterms:W3CDTF">2016-03-30T02:06:00Z</dcterms:modified>
  <cp:revision>2</cp:revision>
  <dc:subject/>
  <dc:title/>
</cp:coreProperties>
</file>