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3.2016 г. №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28.75pt;width:435.2pt;height:179.9pt" coordorigin="171,-57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3.2016 г. №2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575;width:8704;height:1984">
                  <v:shape id="shape_0" stroked="f" o:allowincell="f" style="position:absolute;left:3722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 внесении изменений 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 Администрации муниципального образования г.Саяногорск от 27.06.2014 №860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В соответствии с постановлением Президиума Правительства Республики Хакасия от 05.05.2014 №35-п «Об утверждении Плана мероприятий («дорожной карты») «Изменения в сфере образования Республики Хакасия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в постановление Администрации муниципального образования г.Саяногорск от 27.06.2014 №860 «Об утверждении Плана мероприятий («дорожной карты») «Изменения в сфере образования муниципального образования город Саяногорск» (далее-Постановл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 В приложении к Постановлению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.1 в разделе </w:t>
      </w:r>
      <w:r>
        <w:rPr>
          <w:lang w:val="en-US"/>
        </w:rPr>
        <w:t>I</w:t>
      </w:r>
    </w:p>
    <w:p>
      <w:pPr>
        <w:pStyle w:val="TextBody"/>
        <w:spacing w:before="0" w:after="0"/>
        <w:jc w:val="both"/>
        <w:rPr/>
      </w:pPr>
      <w:r>
        <w:rPr/>
        <w:t xml:space="preserve">-подраздел 3 изложить в следующей редакции: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 Основные количественные характеристики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системы дошкольного образова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детей в возрасте 1–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Численность воспитанников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Количество мест, созданных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в ходе мероприятий по обеспечению к 2016 году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100-процентной доступност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В том числе высокозатратные места (строительство и </w:t>
            </w:r>
            <w:r>
              <w:rPr>
                <w:sz w:val="26"/>
                <w:szCs w:val="26"/>
              </w:rPr>
              <w:t>пристро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За счёт развития негосударственн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Иные формы создания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работников дошкольных образовательных организаций, в том числе 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>
                <w:spacing w:val="-8"/>
              </w:rPr>
              <w:t>Доля педагогических работников дошкольных образовательных организаций, которым при прохождении присвоена первая и высш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о воспитанников в расчете на одного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-подраздел 5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/>
      </w:pPr>
      <w:r>
        <w:rPr>
          <w:sz w:val="26"/>
          <w:szCs w:val="26"/>
        </w:rPr>
        <w:t xml:space="preserve">«5. Показатели повышения эффективности и качества услуг в сфере дошкольного образования, 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851"/>
        <w:gridCol w:w="850"/>
        <w:gridCol w:w="709"/>
        <w:gridCol w:w="850"/>
        <w:gridCol w:w="659"/>
        <w:gridCol w:w="12"/>
        <w:gridCol w:w="696"/>
        <w:gridCol w:w="12"/>
        <w:gridCol w:w="37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доставление всем детям 3–7 лет возможности  получен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дельный вес численности дошкольников, обучающихся по образовательным програм-мам дошкольного образования, соответст-вующим федеральному государственному образовательному стандарту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еализация во всех дошкольных образовательных организациях образовательных программ дошкольного образования, соответствующих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дошкольных образовательных организаций МО г.Саяногорск, в которых оценка деятельности дошкольных образовательных организаций, их руководителей и основных категорий работников  осуществляется на основании показателей эффективности деятельности муниципальных организаций дошкольного образования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недрение системы оценки деятельности дошкольных образовательных организаций.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3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сфере общего образования в Республике Хакасия, повышение качества кадрового состав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0% педагогических работников дошкольного образования будут иметь педагогическое образование или пройдут переподготовку или повышение квалификации по данному направ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 со стажем работы менее </w:t>
              <w:br/>
              <w:t xml:space="preserve">10 лет в общей численности штатных педагогических работников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величение численности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 общей численности детей в возраст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 0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велич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2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3. Основные количественные характеристики системы общего образования</w:t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right="-5" w:firstLine="2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right="155" w:firstLine="180"/>
              <w:rPr/>
            </w:pPr>
            <w:r>
              <w:rPr/>
              <w:t>Численность детей и молодежи 7–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2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55" w:hanging="0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0</w:t>
            </w:r>
          </w:p>
        </w:tc>
      </w:tr>
      <w:tr>
        <w:trPr>
          <w:trHeight w:val="6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 xml:space="preserve">Численность обучающихся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в расчете на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pacing w:val="-6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-5" w:hanging="18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>
                <w:spacing w:val="-6"/>
              </w:rPr>
              <w:t>Удельный вес численности обучающихся по новым федеральным государственным образовательным стандартам организаций общего образования, обучающихся (к 2018 году обучаться по федеральным государственным образовательным стандартам будут все учащиеся 1–8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-5" w:hanging="12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rPr/>
            </w:pPr>
            <w:r>
              <w:rPr>
                <w:spacing w:val="-6"/>
              </w:rPr>
              <w:t>Удельный вес численности обучающихся на старшей ступени 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-142" w:hanging="0"/>
        <w:rPr/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widowControl w:val="false"/>
        <w:autoSpaceDE w:val="false"/>
        <w:spacing w:lineRule="exact" w:line="321"/>
        <w:ind w:left="-142" w:hanging="0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общего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82"/>
        <w:gridCol w:w="1611"/>
        <w:gridCol w:w="849"/>
        <w:gridCol w:w="846"/>
        <w:gridCol w:w="846"/>
        <w:gridCol w:w="846"/>
        <w:gridCol w:w="846"/>
        <w:gridCol w:w="846"/>
        <w:gridCol w:w="30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результатов ЕГЭ по русскому языку и математике в 10 процентах школ с лучшими и в 10 процентах школ с худшими результатами (измеряется через 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худшими результатами ЕГЭ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размерная велич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атся 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ускников шко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вую очередь т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, выпуск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оказыва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ие результаты ЕГ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ГЭ в 10 процентах школ с худшими результатами ЕГ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дельный вес численности школьников муниципального образования город Саяногорск, достигших базового уровня образовательных достижений </w:t>
              <w:br/>
              <w:t>в международных сопоставительных исследованиях качества образования (PIRLS, TIMSS, PISA), в общей численности школьников Республики Хакасия, принявших участие в указанных исследовани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муниципального образования город Саяногорск</w:t>
            </w:r>
            <w:r>
              <w:rPr/>
              <w:t xml:space="preserve"> будут достигать стабильно высоких результато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тав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ях (PIRLS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IMSS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TIMS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 (4 класс)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4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 улучш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и достижения в международном сопоставительном исследовании (PIS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ель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лет в общей численности учителей 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ей в возрасте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ы педагогических работников образовательных организаций общего образования к средней заработной плате в Республике Хак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Республике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дельный вес обще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не менее чем в 80 процентах общеобразовательных организац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  <w:r>
              <w:rPr>
                <w:spacing w:val="-6"/>
              </w:rPr>
              <w:t>муниципальном образовании город Саяногорск</w:t>
            </w:r>
            <w:r>
              <w:rPr/>
              <w:t xml:space="preserve"> будет внедрена система оценки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1.1.3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. Основные количественные характеристики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78"/>
        <w:gridCol w:w="786"/>
        <w:gridCol w:w="756"/>
        <w:gridCol w:w="803"/>
        <w:gridCol w:w="756"/>
        <w:gridCol w:w="803"/>
        <w:gridCol w:w="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−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телей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ющих образовательные услуги в расчёте на 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</w:t>
            </w:r>
          </w:p>
          <w:p>
            <w:pPr>
              <w:pStyle w:val="Normal"/>
              <w:rPr/>
            </w:pPr>
            <w:r>
              <w:rPr/>
              <w:t>в общей численности</w:t>
            </w:r>
          </w:p>
          <w:p>
            <w:pPr>
              <w:pStyle w:val="Normal"/>
              <w:rPr/>
            </w:pPr>
            <w:r>
              <w:rPr/>
              <w:t xml:space="preserve">детей и молодежи </w:t>
            </w:r>
          </w:p>
          <w:p>
            <w:pPr>
              <w:pStyle w:val="Normal"/>
              <w:rPr/>
            </w:pPr>
            <w:r>
              <w:rPr/>
              <w:t xml:space="preserve">5−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-ких работников организа-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-ния, по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79"/>
        <w:gridCol w:w="1464"/>
        <w:gridCol w:w="992"/>
        <w:gridCol w:w="993"/>
        <w:gridCol w:w="850"/>
        <w:gridCol w:w="851"/>
        <w:gridCol w:w="942"/>
        <w:gridCol w:w="900"/>
        <w:gridCol w:w="354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5–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5–18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3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 по Республике Хакас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«эффективный контракт» </w:t>
            </w:r>
          </w:p>
          <w:p>
            <w:pPr>
              <w:pStyle w:val="Normal"/>
              <w:rPr/>
            </w:pPr>
            <w:r>
              <w:rPr/>
              <w:t xml:space="preserve">с педагогическими работниками; 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ов дополнительного образования детей составит 100 процентов к среднемесячной заработной плате учителей по Республике Хакас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1.1.4 в разделе 4 :</w:t>
      </w:r>
    </w:p>
    <w:p>
      <w:pPr>
        <w:pStyle w:val="Normal"/>
        <w:rPr/>
      </w:pPr>
      <w:r>
        <w:rPr>
          <w:sz w:val="26"/>
          <w:szCs w:val="26"/>
        </w:rPr>
        <w:t xml:space="preserve">-под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Финансовое обеспечение мероприятий «дорожной карты» муниципального образования г.Саяногорск, тыс</w:t>
      </w:r>
      <w:r>
        <w:rPr/>
        <w:t>. рублей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"/>
        <w:gridCol w:w="424"/>
        <w:gridCol w:w="1275"/>
        <w:gridCol w:w="142"/>
        <w:gridCol w:w="425"/>
        <w:gridCol w:w="567"/>
        <w:gridCol w:w="1276"/>
        <w:gridCol w:w="584"/>
        <w:gridCol w:w="425"/>
        <w:gridCol w:w="550"/>
        <w:gridCol w:w="143"/>
        <w:gridCol w:w="850"/>
        <w:gridCol w:w="142"/>
        <w:gridCol w:w="426"/>
        <w:gridCol w:w="142"/>
        <w:gridCol w:w="425"/>
        <w:gridCol w:w="142"/>
        <w:gridCol w:w="582"/>
        <w:gridCol w:w="977"/>
        <w:gridCol w:w="567"/>
        <w:gridCol w:w="567"/>
        <w:gridCol w:w="709"/>
        <w:gridCol w:w="708"/>
      </w:tblGrid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 бюдже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17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из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</w:tr>
      <w:tr>
        <w:trPr>
          <w:trHeight w:val="1352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убсидии муниципальным организациям на строительство, реконструкцию и капитальный ремонт зданий в целях введения дополнительных мест для до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убсидии муниципальным организациям на развитие альтернативных форм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ащение специализированным и общеобразовательным оборудованием для коррекционной работы с детьми-инвалидами и детьми с ограниченными возможностями здоровья в дошко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</w:tr>
      <w:tr>
        <w:trPr>
          <w:trHeight w:val="150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механизмов «эффективного контракта» с педагогическими работниками, реализующими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ланирование дополнительных расходов на повышение заработной платы педагогическим работникам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8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1777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иобретение учебников, учебных пособий нового поколения государственных образовательных стандартов для муниципальных образовательных образований, их экспертиза, государственная итоговая аттес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2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2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риобретение электронных образовательных ресурсов, в том числе для дистанционного обучения 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рганизация дистанционного образования детей-инвалидов, в том числе укрепление учебно- материальной базы Центра дистанционного образования детей-инвалидов, в том числе ремонт дополнительных помещений, повышение квалификации ра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ведение региональных этапов всероссийских, межрегиональных и республиканских, муниципальных интеллектуальных и творческих конкурсных мероприятий, олимпиа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Разработка и внедрение механизмов «эффективного контракта» с педагогическими работниками, реализующими программы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нирование дополни-тельных расходов на повышение заработной платы педагогическим работникам муниципальных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8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6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и реализация программ (проектов) развития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системы оценки качества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комплекса мер по реализации Концепции общенациональной системы выявления и развития молодых талантов, выполнение мероприятий подпрограммы «Поддержка и развитие талантливых и одаренных детей» муниципальной программы «Дети Саяногорска на 2013–2015 годы». Также мероприятия,  направленные на поддержку талантливой молодежи по муниципальной программе «Молодежь муниципального образования г Саяногорск на 2014–2016 годы»  в части развития системы поддержки талантливых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7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зработка и внедрение механизмов «эффективного контракта»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Разработка и внедрение механизмов «эффективного контракта» с руководителями муниципальных образовательных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беспечение качества кадрового состава сферы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. Информационное сопровождение мероприятий по введению эффективного контракта в дополнительном образовании детей (организац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ланирование дополнительных расходов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2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7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276"/>
        <w:gridCol w:w="142"/>
        <w:gridCol w:w="412"/>
        <w:gridCol w:w="241"/>
        <w:gridCol w:w="1061"/>
        <w:gridCol w:w="239"/>
      </w:tblGrid>
      <w:tr>
        <w:trPr>
          <w:trHeight w:val="997" w:hRule="atLeast"/>
        </w:trPr>
        <w:tc>
          <w:tcPr>
            <w:tcW w:w="6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отношение средней заработной платы педагогических работников в Муниципальном образовании г.Саяногор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 средней заработной платы в Республике Хакасия и МО г.Саяногорск в 2013 – 2018 годах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,03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30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* Соотношение со средней заработной платой в сфере общего образования по региону</w:t>
            </w:r>
            <w:r>
              <w:rPr/>
              <w:t xml:space="preserve">  за 2013 год – 20363,4 руб.,2014г-24685,1руб, 2015г-25595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Соотношение со средней заработной платой по региону</w:t>
            </w:r>
            <w:r>
              <w:rPr/>
              <w:t xml:space="preserve">  за 2013 год – 26059 руб., за 2014 г-28893,5 руб, за 2015 г-28590,0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Соотношение со средней заработной платой учителей по региону за 2013 год-28021,0 руб.,2014г-32363,3 руб, </w:t>
            </w:r>
            <w:r>
              <w:rPr/>
              <w:t>2015г-31648,3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** Соотношение со средней заработной платой учителей по региону на 2016 год-31723,0 руб, на 2017 год-46751,5 руб, на 2018 год-51973,7 руб. 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/>
      </w:pPr>
      <w:r>
        <w:rPr/>
        <w:t>Процентное соотношение уровней средней заработной платы педагогических работников с размером средней заработной платы по Республике Хакасия и средней заработной платы в сфере общего образования за 2013 год, 2014 год, 2015 год приведено с уточнением в соответствии с данными Территориального органа Федеральной службы государственной статистики по Республике Хакасия (Хакасстат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 на официальном сайте муниципального образования город Саяногорск в сети «Интернет».</w:t>
      </w:r>
    </w:p>
    <w:p>
      <w:pPr>
        <w:pStyle w:val="TextBody"/>
        <w:spacing w:before="0" w:after="0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</w:r>
    </w:p>
    <w:p>
      <w:pPr>
        <w:pStyle w:val="TextBody"/>
        <w:spacing w:before="0" w:after="0"/>
        <w:jc w:val="both"/>
        <w:rPr/>
      </w:pPr>
      <w:r>
        <w:rPr/>
        <w:t xml:space="preserve">г.Саяногорск                                                           </w:t>
        <w:tab/>
        <w:tab/>
        <w:t xml:space="preserve">        Л.М.Быков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55:00Z</dcterms:created>
  <dc:creator>Pokrova</dc:creator>
  <dc:description/>
  <dc:language>en-US</dc:language>
  <cp:lastModifiedBy>Степан Г. Федяев</cp:lastModifiedBy>
  <cp:lastPrinted>2016-03-29T13:38:00Z</cp:lastPrinted>
  <dcterms:modified xsi:type="dcterms:W3CDTF">2016-04-04T00:55:00Z</dcterms:modified>
  <cp:revision>2</cp:revision>
  <dc:subject/>
  <dc:title>II</dc:title>
</cp:coreProperties>
</file>