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margin">
                        <wp:posOffset>-766445</wp:posOffset>
                      </wp:positionV>
                      <wp:extent cx="5410835" cy="114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0" cy="114840"/>
                                <a:chOff x="0" y="0"/>
                                <a:chExt cx="5410800" cy="11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10800" cy="5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55040" y="0"/>
                                    <a:ext cx="930960" cy="5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560"/>
                                    <a:ext cx="1984320" cy="2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6480" y="16560"/>
                                    <a:ext cx="1984320" cy="2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cap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36800" y="65880"/>
                                  <a:ext cx="3336840" cy="4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-60.35pt;width:426.05pt;height:9.05pt" coordorigin="72,-1207" coordsize="8521,181">
                      <v:group id="shape_0" style="position:absolute;left:72;top:-1207;width:8521;height:9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3623;top:-1207;width:1465;height:93;mso-wrap-style:none;v-text-anchor:middle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;top:-1181;width:3124;height:42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68;top:-1181;width:3124;height:42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705;top:-1103;width:5254;height:76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от 31 марта 2016 г. № 27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остановление Администрации </w:t>
      </w:r>
    </w:p>
    <w:p>
      <w:pPr>
        <w:pStyle w:val="TextBody"/>
        <w:rPr/>
      </w:pPr>
      <w:r>
        <w:rPr/>
        <w:t>Муниципального образования г.Саяногорск от 05.03.2010г.</w:t>
      </w:r>
    </w:p>
    <w:p>
      <w:pPr>
        <w:pStyle w:val="TextBody"/>
        <w:rPr/>
      </w:pPr>
      <w:r>
        <w:rPr/>
        <w:t>№</w:t>
      </w:r>
      <w:r>
        <w:rPr/>
        <w:t>274 «Об утверждении Порядка  подготовки к ведению</w:t>
      </w:r>
    </w:p>
    <w:p>
      <w:pPr>
        <w:pStyle w:val="TextBody"/>
        <w:rPr/>
      </w:pPr>
      <w:r>
        <w:rPr/>
        <w:t>и ведения гражданской обороны в муниципальном</w:t>
      </w:r>
    </w:p>
    <w:p>
      <w:pPr>
        <w:pStyle w:val="TextBody"/>
        <w:rPr/>
      </w:pPr>
      <w:r>
        <w:rPr/>
        <w:t>образовании г. Саяногорск.»</w:t>
      </w:r>
    </w:p>
    <w:p>
      <w:pPr>
        <w:pStyle w:val="TextBody"/>
        <w:rPr/>
      </w:pPr>
      <w:r>
        <w:rPr/>
      </w:r>
    </w:p>
    <w:p>
      <w:pPr>
        <w:pStyle w:val="Heading1"/>
        <w:ind w:firstLine="851"/>
        <w:jc w:val="both"/>
        <w:rPr/>
      </w:pPr>
      <w:r>
        <w:rPr/>
        <w:t>В соответствии с Федеральным Законом от 12.02.1998 №28 «О гражданской обороне», Постановлением</w:t>
      </w:r>
      <w:r>
        <w:rPr>
          <w:szCs w:val="28"/>
        </w:rPr>
        <w:t xml:space="preserve"> Правительства Российской Федерации от 26.11.2007 №804 «Об утверждении Положения о гражданской обороне в Российской Федерации», </w:t>
      </w:r>
      <w:r>
        <w:rPr/>
        <w:t xml:space="preserve">Приказом МЧС России от </w:t>
      </w:r>
      <w:r>
        <w:rPr>
          <w:szCs w:val="28"/>
        </w:rPr>
        <w:t>14.11.2008 №687 «Об утверждении Положения об организации и ведения гражданской обороны в муниципальных образованиях и организациях»,</w:t>
      </w:r>
      <w:r>
        <w:rPr/>
        <w:t xml:space="preserve"> Приказом МЧС России от 18.11.2015 №601 «О внесении изменений в Положение об организации и ведении гражданской обороны в муниципальных образованиях и организациях»</w:t>
      </w:r>
      <w:r>
        <w:rPr>
          <w:szCs w:val="28"/>
        </w:rPr>
        <w:t>,</w:t>
      </w:r>
      <w:r>
        <w:rPr/>
        <w:t xml:space="preserve"> ст.ст.32 Устава муниципального образования г. Саяногорск,  утвержденного решением Саяногорского городского Совета депутатов от 31.05.2005 г. № 35, и в целях решения задач гражданской обороны и защиты населения и территории муниципального образования город Саяногорск от опасностей, возникающих при военных конфликтах или вследствие  этих конфликтов,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1. Приложение к Постановлению от 05.03.2010 №274 «Об утверждении Порядка подготовки к ведению и ведения гражданской обороны в муниципальном образовании г. Саяногорск» изложить в редакции согласно приложению к настоящему Постановлению.</w:t>
      </w:r>
    </w:p>
    <w:p>
      <w:pPr>
        <w:pStyle w:val="TextBody"/>
        <w:ind w:firstLine="709"/>
        <w:jc w:val="both"/>
        <w:rPr>
          <w:szCs w:val="28"/>
        </w:rPr>
      </w:pPr>
      <w:r>
        <w:rPr/>
        <w:t>2.Информационно-аналитическому отделу Администрации м</w:t>
      </w:r>
      <w:r>
        <w:rPr>
          <w:szCs w:val="28"/>
        </w:rPr>
        <w:t>униципального образования город Саяногорск опубликовать настоящее постановление на официальном сайте муниципального образования город Саяногорск в сети Интернет без При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ее постановление вступает в силу со дня его изд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Контроль за исполнением постановления возложить на Первого заместителя главы муниципального образования г.Саяногорск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TextBody"/>
        <w:rPr/>
      </w:pPr>
      <w:r>
        <w:rPr/>
        <w:t>образования г.Саяногорск                                                                 Л.М.Быков</w:t>
      </w:r>
    </w:p>
    <w:sectPr>
      <w:type w:val="nextPage"/>
      <w:pgSz w:w="11906" w:h="16838"/>
      <w:pgMar w:left="1418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0:00Z</dcterms:created>
  <dc:creator>Семиколенова</dc:creator>
  <dc:description/>
  <dc:language>en-US</dc:language>
  <cp:lastModifiedBy>Степан Г. Федяев</cp:lastModifiedBy>
  <cp:lastPrinted>2016-03-29T08:48:00Z</cp:lastPrinted>
  <dcterms:modified xsi:type="dcterms:W3CDTF">2016-04-05T02:40:00Z</dcterms:modified>
  <cp:revision>2</cp:revision>
  <dc:subject/>
  <dc:title/>
</cp:coreProperties>
</file>