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6 г. №281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15 № 1118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№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– 2020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color w:val="000000"/>
          <w:sz w:val="28"/>
          <w:szCs w:val="28"/>
        </w:rPr>
        <w:t>-</w:t>
        <w:tab/>
        <w:t>п</w:t>
      </w:r>
      <w:r>
        <w:rPr>
          <w:color w:val="000000"/>
          <w:spacing w:val="-8"/>
          <w:sz w:val="28"/>
          <w:szCs w:val="28"/>
        </w:rPr>
        <w:t xml:space="preserve">озицию, касающуюся соисполнителей,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3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ФУ администрации г. Саяногорс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Н г. Саяногорск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КХиТ г. Сая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7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480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униципального образования г. Саяногорс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всего: 37452,4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- 7034,8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 Саяногорск - 6906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 - 56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 – 2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920,4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 Саяногорск - 6792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 - 5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102,4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 Саяногорск - 697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 - 62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182,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 Саяногорск - 8052,4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 - 6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212,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 Саяногорск - 8082,4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 - 60,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.2</w:t>
        <w:tab/>
        <w:t xml:space="preserve">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еестр программных мероприятий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зиции 3.1. Организация дополнительного профессионального образования муниципальных служащих муниципального образования город Саяногорск цифры «296,8» и «298,0» заменить соответственно цифрами «298,8» и «298,4»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зициях ВСЕГО по программе и ИТОГО по Программе в целом за счет всех источников финансирования цифры «7032,8» заменить цифрами «7034,8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00" w:leader="none"/>
        </w:tabs>
        <w:ind w:left="-120" w:firstLine="765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боснование ресурсного обеспечения муниципальной программы слова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016 год - 7032,8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6906,0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20,0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ЖКХиТ г. Саяногорска - 56,8 тыс. руб.» заменить словами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2016 год - 7034,8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6906,0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20,0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ЖКХиТ г. Саяногорска - 56,8 тыс. руб.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ГОК – 2,0 тыс.руб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опубликования и распространяется на правоотношения, возникшие с 01.01.201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-12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  Л.М. Быков 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3:00Z</dcterms:created>
  <dc:creator>108_3</dc:creator>
  <dc:description/>
  <dc:language>en-US</dc:language>
  <cp:lastModifiedBy>Степан Г. Федяев</cp:lastModifiedBy>
  <cp:lastPrinted>2016-03-31T09:41:00Z</cp:lastPrinted>
  <dcterms:modified xsi:type="dcterms:W3CDTF">2016-04-05T00:23:00Z</dcterms:modified>
  <cp:revision>2</cp:revision>
  <dc:subject/>
  <dc:title>ПАСПОРТ</dc:title>
</cp:coreProperties>
</file>