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43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5.04.2016г.  №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дiстiн устағ-пастаа          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5.04.2016г.  №2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дiстiн устағ-пастаа           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разднования</w:t>
      </w:r>
    </w:p>
    <w:p>
      <w:pPr>
        <w:pStyle w:val="Normal"/>
        <w:rPr>
          <w:sz w:val="28"/>
        </w:rPr>
      </w:pPr>
      <w:r>
        <w:rPr>
          <w:sz w:val="28"/>
        </w:rPr>
        <w:t>9 Мая – Дня Победы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целях организации и проведения традиционного массового праздничного мероприятия для жителей города Саяногорска - Дня Победы 09 мая 2016 года, воспитания у молодого поколения уважения к Воинской Славе и памяти героев, отстоявших независимость Отечества, уважения к старшему поколению, удовлетворения социокультурных нужд и организации досуга жителей города, руководствуясь ст. ст. 30, 37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Саяногорскому городскому отделу культуры обеспечить работу праздничных площадок 09 мая 2016 года с 08-30 до 14-00 часов и с 18-00 до 22-30 часов на площади МАУ МО г. Саяногорск ДК «Визит» и на площади Администрации муниципального образования город Саяногорск с 14-30 до 17-00 часов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Отделам Администрации муниципального образования город Саяногорск по рп Майна и рп Черемушки обеспечить работу праздничных площадок в рп Майна и рп Черемушки с 10-00 часов до 22-30 часов 09 мая 2016 года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Комитету по делам молодежи, физической культуре и спорту Администрации муниципального образования город Саяногорск совместно с Городским отделом образования г. Саяногорска организовать проведение традиционной городской легкоатлетической эстафеты с 09-30 до 11-00 часов 09 мая 2016 года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Саяногорскому городскому отделу культуры организовать проведение городской акции «Бессмертный полк» с 11-00 до 11-50 часов 09 мая 2016 года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Осуществить временное прекращение движения транспортных средств 09 мая 2016 года в следующий период:</w:t>
      </w:r>
    </w:p>
    <w:p>
      <w:pPr>
        <w:pStyle w:val="31"/>
        <w:ind w:firstLine="567"/>
        <w:rPr/>
      </w:pPr>
      <w:r>
        <w:rPr/>
        <w:t>5.1. традиционной легкоатлетической эстафеты с 09-30 до 11-00 часов на участке автомобильной дороги общего пользования местного значения города Саяногорска улицы Ленина от пересечения с улицей Шушенская до пересечении с улицей Пионерская;</w:t>
      </w:r>
    </w:p>
    <w:p>
      <w:pPr>
        <w:pStyle w:val="31"/>
        <w:ind w:firstLine="567"/>
        <w:rPr>
          <w:szCs w:val="28"/>
        </w:rPr>
      </w:pPr>
      <w:r>
        <w:rPr/>
        <w:t xml:space="preserve">5.2. городской акции «Бессмертный полк» и Парада кадетов с 11-20 до 11-55 часов на участке автомобильной дороги общего пользования местного значения города Саяногорска улицы Ленина от </w:t>
      </w:r>
      <w:r>
        <w:rPr>
          <w:szCs w:val="28"/>
        </w:rPr>
        <w:t>площади Администрации далее по ул. 30-летия КрасноярскГЭСстроя до перекрестка ул. Дорожная, поворот колонны и Парада на ул. Дорожная до площади МАУ МО г.Саяногорск ДК «Визит»;</w:t>
      </w:r>
    </w:p>
    <w:p>
      <w:pPr>
        <w:pStyle w:val="31"/>
        <w:ind w:firstLine="567"/>
        <w:rPr/>
      </w:pPr>
      <w:r>
        <w:rPr>
          <w:szCs w:val="28"/>
        </w:rPr>
        <w:t xml:space="preserve">5.3. поселковой акции </w:t>
      </w:r>
      <w:r>
        <w:rPr/>
        <w:t xml:space="preserve">«Бессмертный полк» рп Майна с 10-30 до 11-00 часов на участке автомобильной дороги общего пользования местного значения рп Майна улицы Победы от </w:t>
      </w:r>
      <w:r>
        <w:rPr>
          <w:szCs w:val="28"/>
        </w:rPr>
        <w:t>перекрестка с улицей Пристанская до перекрестка ул. Ленина далее до площади Администрации рп Май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Рекомендовать ОМВД России по городу Саяногорск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 организовать временное прекращение движения всех видов транспортных средств для обеспечения проведения в городе Саяногорске и рп Майна мероприятий в соответствии с пунктом 5 настоящего Постано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 принять необходимые меры по обеспечению безопасности участников и зрителей мероприятия, регулированию движения транспорта в период их провед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Рекомендовать ФГКУ «3 ОФПС по РХ» г. Саяногорска обеспечить противопожарную безопасность во время проведения праздничных мероприятий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Комитету по жилищно-коммунальному хозяйству и транспорту г. Саяногорска изменить маршруты движения пассажирского транспорта и проинформировать об этом населени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Отделу экономики и развития обеспечить праздничную торговлю с расширенным ассортиментным перечн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Глава муниципального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образования город Саяногорск</w:t>
        <w:tab/>
        <w:tab/>
        <w:tab/>
        <w:tab/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8:00Z</dcterms:created>
  <dc:creator>Семиколенова</dc:creator>
  <dc:description/>
  <dc:language>en-US</dc:language>
  <cp:lastModifiedBy>Степан Г. Федяев</cp:lastModifiedBy>
  <cp:lastPrinted>2016-04-01T16:10:00Z</cp:lastPrinted>
  <dcterms:modified xsi:type="dcterms:W3CDTF">2016-04-12T02:38:00Z</dcterms:modified>
  <cp:revision>2</cp:revision>
  <dc:subject/>
  <dc:title/>
</cp:coreProperties>
</file>