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4.2016 г. №2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4.2016 г. №2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С целью выявления общественного мнения по существу выносимых на публичные слушания вопросов, обсуждения проектов нормативно-правовых актов, обобщения и изучения предложений жителей муниципального образования г.Саяногорск, руководствуясь Положением «О порядке организации и проведения публичных слушаний на территории муниципального образования г.Саяногорск», утвержденного решением Саяногорского городского Совета депутатов от 21.12.2005 №140, руководствуясь п.3 ч.2 ст.19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Назначить по инициативе Главы муниципального образования г.Саяногорск 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5 год» (приложение 1 к настоящему постановлению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Для  организации и проведения публичных слушаний 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5 год» (далее - рабочая группа) в состав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лава муниципального образования г.Саяногорск – Л.М. Бы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ервый заместитель Главы муниципального образования г.Саяногорск – Н.М.Чвано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р.п.Майна – Ю.Н.Снитко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р.п.Черемушки – В.Ф. Вовчо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Заместитель Главы муниципального образования г.Саяногорск по экономическим вопросам – А.А.Бараннико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Начальник юридической службы Администрации муниципального образования г. Саяногорск – Е.Л.Никитенко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Руководитель «Бюджетно-финансового управления администрации </w:t>
      </w:r>
    </w:p>
    <w:p>
      <w:pPr>
        <w:pStyle w:val="Normal"/>
        <w:widowControl w:val="false"/>
        <w:jc w:val="both"/>
        <w:rPr/>
      </w:pPr>
      <w:r>
        <w:rPr>
          <w:sz w:val="28"/>
        </w:rPr>
        <w:t>города Саяногорска» – И.В.Пожар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Заместитель руководителя «Бюджетно-финансового управления администрации города Саяногорска» (по исполнению бюджета)– Л.В.Мухина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 Председатель Совета депутатов муниципального образования г.Саяногорск –  В.В. Ситников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Утвердить порядок работы рабочей группы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Рабочей группе приступить к работе не позднее 06 апреля 2016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Установит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 местонахождение рабочей группы: г.Саяногорск, Советский микрорайон, дом №1, кабинет 305;  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контактный телефон:  8(39042) 2-19-22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режим работы рабочей группы: ежедневно в рабочие дни с понедельника по пятницу с 15.00 часов до 17.0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 Настоящее Постановление вступает в силу со дня его изд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8. 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бразования город Саяногорск                                   </w:t>
        <w:tab/>
        <w:t xml:space="preserve">     </w:t>
        <w:tab/>
        <w:t xml:space="preserve">     Л.М.Быков </w:t>
      </w:r>
      <w:r>
        <w:br w:type="page"/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Саяногорск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4.2016 г. № 288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>город Саяногорск за 2015 год»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5 год, руководствуясь статьями 9,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Утвердить отчет об исполнении бюджета муниципального  образования город Саяногорск за 2015 год  по доходам в сумме </w:t>
      </w:r>
      <w:r>
        <w:rPr>
          <w:b/>
        </w:rPr>
        <w:t>993 371,6 тыс. руб</w:t>
      </w:r>
      <w:r>
        <w:rPr/>
        <w:t xml:space="preserve">., по расходам в сумме </w:t>
      </w:r>
      <w:r>
        <w:rPr>
          <w:b/>
        </w:rPr>
        <w:t>1 058 797,1 тыс. руб</w:t>
      </w:r>
      <w:r>
        <w:rPr/>
        <w:t xml:space="preserve">., с дефицитом бюджета в сумме </w:t>
      </w:r>
      <w:r>
        <w:rPr>
          <w:b/>
        </w:rPr>
        <w:t>65 425,5  тыс. руб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чет об исполнении бюджета муниципального  образования город Саяногорск за 2015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1 «Распределение доходов бюджета муниципального образования город Саяногорск за 2015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2 «Ведомственная структура расходов бюджета муниципального образования город Саяногорск за 2015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3 «Распределение расходов бюджета муниципального образования город Саяногорск за 2015 год по разделам, подразделам классификации расходов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ложение № 4 «Объем межбюджетных трансфертов из республиканского бюджета Республики Хакасия в бюджет муниципального образования город Саяногорск за 2015 год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5 «Источники финансирования дефицита бюджета муниципального образования г.Саяногорск за 2015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6 «Перечень муниципальных программ, ведомственных муниципальных целевых программ, профинансированных за счет средств бюджета муниципального образования город Саяногорск в 2015 году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7 «Отчет об использовании средств резервного фонда Администрации муниципального образования г.Саяногорск за 2015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8 «Отчет об использовании средств дорожного фонда муниципального образования город Саяногорск за 2015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ложение № 9 «Программа муниципальных внутренних заимствований муниципального образования город Саяногорск за 2015 год».        </w:t>
      </w:r>
    </w:p>
    <w:p>
      <w:pPr>
        <w:pStyle w:val="Normal"/>
        <w:ind w:left="4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стоящее 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.Саяногорск</w:t>
        <w:tab/>
        <w:tab/>
        <w:tab/>
        <w:tab/>
        <w:tab/>
        <w:tab/>
        <w:tab/>
        <w:tab/>
        <w:tab/>
        <w:tab/>
        <w:t xml:space="preserve"> В.В. 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г.Саяногорск</w:t>
        <w:tab/>
        <w:tab/>
        <w:tab/>
        <w:tab/>
        <w:tab/>
        <w:tab/>
        <w:t xml:space="preserve">  </w:t>
        <w:tab/>
        <w:tab/>
        <w:t xml:space="preserve">      Л.М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16 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40"/>
        <w:gridCol w:w="788"/>
        <w:gridCol w:w="1552"/>
        <w:gridCol w:w="540"/>
        <w:gridCol w:w="668"/>
        <w:gridCol w:w="232"/>
        <w:gridCol w:w="900"/>
        <w:gridCol w:w="540"/>
      </w:tblGrid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6 г. №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5 год по кодам классификации доходов бюдже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по бюджетной классификации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000000 0000 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71,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 677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524,8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524,8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345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2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6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3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1,6</w:t>
            </w:r>
          </w:p>
        </w:tc>
      </w:tr>
      <w:tr>
        <w:trPr>
          <w:trHeight w:val="105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9,3</w:t>
            </w:r>
          </w:p>
        </w:tc>
      </w:tr>
      <w:tr>
        <w:trPr>
          <w:trHeight w:val="72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9,3</w:t>
            </w:r>
          </w:p>
        </w:tc>
      </w:tr>
      <w:tr>
        <w:trPr>
          <w:trHeight w:val="9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3001 0000 1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</w:tr>
      <w:tr>
        <w:trPr>
          <w:trHeight w:val="4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4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5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9,1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6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3,0</w:t>
            </w:r>
          </w:p>
        </w:tc>
      </w:tr>
      <w:tr>
        <w:trPr>
          <w:trHeight w:val="5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1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02,5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7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79,1</w:t>
            </w:r>
          </w:p>
        </w:tc>
      </w:tr>
      <w:tr>
        <w:trPr>
          <w:trHeight w:val="3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53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2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4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</w:tr>
      <w:tr>
        <w:trPr>
          <w:trHeight w:val="4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2</w:t>
            </w:r>
          </w:p>
        </w:tc>
      </w:tr>
      <w:tr>
        <w:trPr>
          <w:trHeight w:val="8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2</w:t>
            </w:r>
          </w:p>
        </w:tc>
      </w:tr>
      <w:tr>
        <w:trPr>
          <w:trHeight w:val="3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762,6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0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0,1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20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0,1</w:t>
            </w:r>
          </w:p>
        </w:tc>
      </w:tr>
      <w:tr>
        <w:trPr>
          <w:trHeight w:val="3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0000 0000 1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2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02,5</w:t>
            </w:r>
          </w:p>
        </w:tc>
      </w:tr>
      <w:tr>
        <w:trPr>
          <w:trHeight w:val="37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3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52,6</w:t>
            </w:r>
          </w:p>
        </w:tc>
      </w:tr>
      <w:tr>
        <w:trPr>
          <w:trHeight w:val="12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32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52,6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4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49,9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42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49,9</w:t>
            </w:r>
          </w:p>
        </w:tc>
      </w:tr>
      <w:tr>
        <w:trPr>
          <w:trHeight w:val="3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3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4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75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4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75,3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15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6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6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68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37,0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0000 0000 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878,6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630,6</w:t>
            </w:r>
          </w:p>
        </w:tc>
      </w:tr>
      <w:tr>
        <w:trPr>
          <w:trHeight w:val="12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2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630,6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2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63,5</w:t>
            </w:r>
          </w:p>
        </w:tc>
      </w:tr>
      <w:tr>
        <w:trPr>
          <w:trHeight w:val="15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2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63,5</w:t>
            </w:r>
          </w:p>
        </w:tc>
      </w:tr>
      <w:tr>
        <w:trPr>
          <w:trHeight w:val="13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7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84,5</w:t>
            </w:r>
          </w:p>
        </w:tc>
      </w:tr>
      <w:tr>
        <w:trPr>
          <w:trHeight w:val="9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7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84,5</w:t>
            </w:r>
          </w:p>
        </w:tc>
      </w:tr>
      <w:tr>
        <w:trPr>
          <w:trHeight w:val="9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0000 0000 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149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1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1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0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7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4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142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4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7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9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74,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0001 0000 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9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74,0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1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5,8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2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3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</w:tr>
      <w:tr>
        <w:trPr>
          <w:trHeight w:val="4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4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8,4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6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9,2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00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40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99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42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99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5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0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6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6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4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45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3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82,7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75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4004 0000 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75,0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4204 0000 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5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4304 0000 4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9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7,1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0000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2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,7</w:t>
            </w:r>
          </w:p>
        </w:tc>
      </w:tr>
      <w:tr>
        <w:trPr>
          <w:trHeight w:val="10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000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2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,7</w:t>
            </w:r>
          </w:p>
        </w:tc>
      </w:tr>
      <w:tr>
        <w:trPr>
          <w:trHeight w:val="16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204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2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,7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700000 0000 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0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702004 0000 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0</w:t>
            </w:r>
          </w:p>
        </w:tc>
      </w:tr>
      <w:tr>
        <w:trPr>
          <w:trHeight w:val="5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000000 000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8,1</w:t>
            </w:r>
          </w:p>
        </w:tc>
      </w:tr>
      <w:tr>
        <w:trPr>
          <w:trHeight w:val="69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10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1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3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6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17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12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1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12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1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12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104004 0000 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12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3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5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6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8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1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1301 0000 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9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3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10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3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304004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1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7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3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9,9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4004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9,9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6</w:t>
            </w:r>
          </w:p>
        </w:tc>
      </w:tr>
      <w:tr>
        <w:trPr>
          <w:trHeight w:val="3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0000 0000 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6</w:t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4004 0000 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6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0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 92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 694,6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 75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 680,0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0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50,0</w:t>
            </w:r>
          </w:p>
        </w:tc>
      </w:tr>
      <w:tr>
        <w:trPr>
          <w:trHeight w:val="4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3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50,0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3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50,0</w:t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54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41,7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8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,6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8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,6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</w:tr>
      <w:tr>
        <w:trPr>
          <w:trHeight w:val="5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41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4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51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2,6</w:t>
            </w:r>
          </w:p>
        </w:tc>
      </w:tr>
      <w:tr>
        <w:trPr>
          <w:trHeight w:val="8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5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2,6</w:t>
            </w:r>
          </w:p>
        </w:tc>
      </w:tr>
      <w:tr>
        <w:trPr>
          <w:trHeight w:val="7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7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704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5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16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26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50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16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26,8</w:t>
            </w:r>
          </w:p>
        </w:tc>
      </w:tr>
      <w:tr>
        <w:trPr>
          <w:trHeight w:val="4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7,3</w:t>
            </w:r>
          </w:p>
        </w:tc>
      </w:tr>
      <w:tr>
        <w:trPr>
          <w:trHeight w:val="6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7,3</w:t>
            </w:r>
          </w:p>
        </w:tc>
      </w:tr>
      <w:tr>
        <w:trPr>
          <w:trHeight w:val="79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 18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 320,0</w:t>
            </w:r>
          </w:p>
        </w:tc>
      </w:tr>
      <w:tr>
        <w:trPr>
          <w:trHeight w:val="3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 03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 310,1</w:t>
            </w:r>
          </w:p>
        </w:tc>
      </w:tr>
      <w:tr>
        <w:trPr>
          <w:trHeight w:val="5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 03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 310,1</w:t>
            </w:r>
          </w:p>
        </w:tc>
      </w:tr>
      <w:tr>
        <w:trPr>
          <w:trHeight w:val="6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6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604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7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95,4</w:t>
            </w:r>
          </w:p>
        </w:tc>
      </w:tr>
      <w:tr>
        <w:trPr>
          <w:trHeight w:val="3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7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95,4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2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74,5</w:t>
            </w:r>
          </w:p>
        </w:tc>
      </w:tr>
      <w:tr>
        <w:trPr>
          <w:trHeight w:val="6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городских округов на 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2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74,5</w:t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00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,3</w:t>
            </w:r>
          </w:p>
        </w:tc>
      </w:tr>
      <w:tr>
        <w:trPr>
          <w:trHeight w:val="6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25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25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,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5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12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5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99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3</w:t>
            </w:r>
          </w:p>
        </w:tc>
      </w:tr>
      <w:tr>
        <w:trPr>
          <w:trHeight w:val="5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99904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3</w:t>
            </w:r>
          </w:p>
        </w:tc>
      </w:tr>
      <w:tr>
        <w:trPr>
          <w:trHeight w:val="4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5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400004 0000 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402004 0000 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5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128,8</w:t>
            </w:r>
          </w:p>
        </w:tc>
      </w:tr>
      <w:tr>
        <w:trPr>
          <w:trHeight w:val="8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4000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128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1 69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 371,6</w:t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</w:t>
            </w:r>
            <w:r>
              <w:rPr/>
              <w:t>В.В. Ситников</w:t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 г. Саяногорск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 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6 г. №______</w:t>
            </w:r>
          </w:p>
        </w:tc>
      </w:tr>
      <w:tr>
        <w:trPr>
          <w:trHeight w:val="315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"/>
        <w:gridCol w:w="470"/>
        <w:gridCol w:w="10"/>
        <w:gridCol w:w="470"/>
        <w:gridCol w:w="10"/>
        <w:gridCol w:w="480"/>
        <w:gridCol w:w="27"/>
        <w:gridCol w:w="923"/>
        <w:gridCol w:w="10"/>
        <w:gridCol w:w="470"/>
        <w:gridCol w:w="10"/>
        <w:gridCol w:w="1190"/>
        <w:gridCol w:w="10"/>
        <w:gridCol w:w="1190"/>
        <w:gridCol w:w="10"/>
      </w:tblGrid>
      <w:tr>
        <w:trPr>
          <w:trHeight w:val="312" w:hRule="atLeast"/>
        </w:trPr>
        <w:tc>
          <w:tcPr>
            <w:tcW w:w="7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 Саяногорск за 2015 год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8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-ный распо-ряди-тель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09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6 53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8 797,1 </w:t>
            </w:r>
          </w:p>
        </w:tc>
      </w:tr>
      <w:tr>
        <w:trPr>
          <w:trHeight w:val="31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муниципального образования город 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0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8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0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8,4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74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68,9 </w:t>
            </w:r>
          </w:p>
        </w:tc>
      </w:tr>
      <w:tr>
        <w:trPr>
          <w:trHeight w:val="52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4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6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,7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192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6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2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6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,3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1,2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1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1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32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9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2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2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5 </w:t>
            </w:r>
          </w:p>
        </w:tc>
      </w:tr>
      <w:tr>
        <w:trPr>
          <w:trHeight w:val="104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2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2,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5 </w:t>
            </w:r>
          </w:p>
        </w:tc>
      </w:tr>
      <w:tr>
        <w:trPr>
          <w:trHeight w:val="48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город Саяногорск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779,3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249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791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558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1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1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город 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804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226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30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473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30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473,5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50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19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50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19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21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 78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21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0000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 0 7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7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7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выполнение государственных полномочий по созданию, 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1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3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1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13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3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2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53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Развитие и совершенствование системы гражданской обороны, защиты</w:t>
              <w:br/>
              <w:t>населения и территорий муниципального образования г. Саяногорск от</w:t>
              <w:br/>
              <w:t>чрезвычайных ситуаций природного и техногенного характера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6,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0,3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 </w:t>
            </w:r>
          </w:p>
        </w:tc>
      </w:tr>
      <w:tr>
        <w:trPr>
          <w:trHeight w:val="53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й поддержке и развитию территориального обществен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образованиям</w:t>
              <w:br/>
              <w:t>в целях повышения эффективности деятельности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7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7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7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Текущий и капитальный ремонт зданий Администрации муниципального образования г.Саяногорска на 2014- 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и капитальному ремонту здания Администрации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 xml:space="preserve">"Приобретение и модернизация основных средств для Администрации муниципального образования  г.Саяногорск на 2015-2017 годы"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,6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дернизация основных средств для Администрации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5,8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реализации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7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8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7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8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8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7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8 </w:t>
            </w:r>
          </w:p>
        </w:tc>
      </w:tr>
      <w:tr>
        <w:trPr>
          <w:trHeight w:val="104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</w:tr>
      <w:tr>
        <w:trPr>
          <w:trHeight w:val="104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Финансовая поддержка социально ориентированных некоммерческих</w:t>
              <w:br/>
              <w:t>организаций муниципального образования г.Саяногорск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104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Профилактика и противодействие политическому, национальному, религиозному экстремизму и терроризму на территории муниципального образования г.Саяногорск на 2015 год"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2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2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27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55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27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55,1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4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3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защите населения и территорий от чрезвычайных ситуаций, пожарной безопасности и безопасности на водных объекта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71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71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71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6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6,1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6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6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64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663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ЕДДС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99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98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4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3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4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3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62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СС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1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27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938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4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8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4,1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"Социальная поддержка и содействие занятости населения (на 2015-2017 годы)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 (2015-2017 годы)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в области содействия занятости насе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8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31,1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</w:t>
              <w:br/>
              <w:t>(кроме некоммерческих организаций), индивидуальным предпринимателям, физическим лиц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506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506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4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</w:t>
              <w:br/>
              <w:t>(кроме некоммерческих организаций), индивидуальным предпринимателям, физическим лиц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506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, направленных на развитие экономического потенциала муниципальных образова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71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71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</w:t>
              <w:br/>
              <w:t>(кроме некоммерческих организаций), индивидуальным предпринимателям, физическим лиц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71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туризма в муниципальном образовании город Саяногорск на 2013-2015 годы"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туризма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98,5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82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98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82,3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4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4 </w:t>
            </w:r>
          </w:p>
        </w:tc>
      </w:tr>
      <w:tr>
        <w:trPr>
          <w:trHeight w:val="17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 0 701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,9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1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1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8,1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8,1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5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</w:t>
              <w:br/>
              <w:t>"Молодежь муниципального образования город Саяногорск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молодежной политики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27,4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86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8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74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Социальная поддержка и содействие занятости населения (на 2015-2017 годы)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8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74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</w:t>
              <w:br/>
              <w:t>и социальные гарантии Почетных граждан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8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74,6 </w:t>
            </w:r>
          </w:p>
        </w:tc>
      </w:tr>
      <w:tr>
        <w:trPr>
          <w:trHeight w:val="153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.Саяногорск от 28.11.2012г.№1843 "Об утверждении Порядка выплаты ежемесячной доплаты к трудовой пенсии лицам, замещавшим должности муниципальной службы в Администрации муниципального образования г.Саяногорск и ее органах, наделенных правами юридического лица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4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4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4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45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11,7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Социальная поддержка и содействие занятости населения (на 2015-2017 годы)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</w:t>
              <w:br/>
              <w:t>и социальные гарантии Почетных граждан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357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аяногорского городского Совета депутатов от 14.04.2004 г.  №24 "О присвоении звания "Почетный гражданин муниципального образования город Саяногорск" (Ежегодная денежная выплата лицам, удостоенным звания "Почетный гражданин города Саяногорска"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5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приобретение жилых помещений или строительство объектов индивидуального жилищного строительств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65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беспечение жильём молодых семей» федеральной целевой программы «Жилище (2011-2015 годы)»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50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50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68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50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о обеспечению жильём молодых сем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71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71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71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9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90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17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90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17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физической культуры и спорта в муниципальном образовании город Саяногорск на 2011-2015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0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7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У "Городские спортивные сооружения"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51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</w:t>
              <w:br/>
              <w:t>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51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51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54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189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7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20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7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20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</w:t>
              <w:br/>
              <w:t>"Управление муниципальными финансами и обслуживание муниципального долга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реализации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7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7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7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8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8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 48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8,9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68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10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</w:t>
              <w:br/>
              <w:t>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68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10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</w:t>
              <w:br/>
              <w:t>повышение квалифика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57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</w:t>
              <w:br/>
              <w:t>И МУНИЦИПАЛЬНОГО ДОЛГ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96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959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96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959,3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</w:t>
              <w:br/>
              <w:t>"Управление муниципальными финансами и обслуживание муниципального долга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6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59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6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59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6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59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6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59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76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252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311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574,2 </w:t>
            </w:r>
          </w:p>
        </w:tc>
      </w:tr>
      <w:tr>
        <w:trPr>
          <w:trHeight w:val="27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311,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574,2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Укрепление материально-технической базы Департамента архитектуры, градостроительства и недвижимости г.Саяногорска на 2014-2016гг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9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5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укрепление материально-технической базы Департамента архитектуры, градостроительства и недвижимости г.Саяногорск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5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1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  <w:tr>
        <w:trPr>
          <w:trHeight w:val="104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Техническая инвентаризация объектов недвижимого имущества - тепловых сетей, сетей водоотведения и холодного водоснабжения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7,0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7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4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7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4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7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Информационное обеспечение градостроительной деятельности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еспечению градостроительной деятель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Управление муниципальным имуществом и земельными ресурсами</w:t>
              <w:br/>
              <w:t xml:space="preserve">  на 2015-2019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8,8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8,8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43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9,1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43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9,1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7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4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2,9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4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2,9 </w:t>
            </w:r>
          </w:p>
        </w:tc>
      </w:tr>
      <w:tr>
        <w:trPr>
          <w:trHeight w:val="104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7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91,4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7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91,4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9,9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9,9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6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7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0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Управление муниципальным имуществом и земельными ресурсами</w:t>
              <w:br/>
              <w:t xml:space="preserve">  на 2015-2019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абот по формированию и постановке на государственный кадастровый учет земельных участк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714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714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714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8,2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3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Управление муниципальным имуществом и земельными ресурсами</w:t>
              <w:br/>
              <w:t xml:space="preserve">  на 2015-2019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3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ищного фонда</w:t>
              <w:br/>
              <w:t>в части взносов собственника помещения на капитальный ремонт</w:t>
              <w:br/>
              <w:t xml:space="preserve">общего имущества в многоквартирных домах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1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1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15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13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8,2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90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90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9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90,2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Социальная поддержка и содействие занятости населения (на 2015-2017 годы)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0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 на 2015-2017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0,2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5082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508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508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0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0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1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0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1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0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1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жилищно-коммунальному хозяйству и транспорту</w:t>
              <w:br/>
              <w:t>города Саяногорск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3 76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3 445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525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737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2,4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7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29,4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 87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муниципального образования город 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407,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165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07,5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5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08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5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13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19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13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19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,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,3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лучшение транспортно-эксплуатационного состояния существующей сети автомобильных дорог местного значения городских округов и поселений Республики Хакасия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71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99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71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9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71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9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 290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3 908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2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0,1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физической культуры и спорта в муниципальном образовании город Саяногорск на 2011-2015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омственная муниципальная целевая программа "Капитальный ремонт объектов жилого фонда муниципального образования г.Саяногорск на 2015-2017 годы "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объектов жилого фонда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Управление муниципальным имуществом и земельными ресурсами  на 2015-2019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</w:tr>
      <w:tr>
        <w:trPr>
          <w:trHeight w:val="104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счету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2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2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</w:tr>
      <w:tr>
        <w:trPr>
          <w:trHeight w:val="177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2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773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812,4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оды питьевого качества населению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5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и модернизация объектов коммунальной инфраструктуры муниципального образования город Саяногорск на 2014-2016 г.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5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модернизации объектов коммунальной инфраструктуры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5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4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4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о строительству и реконструкции объектов систем водоснабжения и водоотведения муниципальной собственности, в том числе разработка проектно-сметной документаци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732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732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732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Энергосбережение и повышение энергоэффективности в муниципальном образовании г.Саяногорск на 2010-2015 годы</w:t>
              <w:br/>
              <w:t>и на перспективу до 2020 года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0,4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167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501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6,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,8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501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226,8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5013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6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,8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175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311,7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Благоустройство территории муниципального образования город Саяногорск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23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989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24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7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38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14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38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14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 61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39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5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2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5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 482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22,9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85,7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10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6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10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816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773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217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86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13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86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13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6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29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206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29,7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8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,9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4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0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0,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,1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Комплексные меры противодействия злоупотреблению наркотиками и</w:t>
              <w:br/>
              <w:t>их незаконному обороту в муниципальном образовании г.Саяногорск</w:t>
              <w:br/>
              <w:t>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риобретение автотранспортных средств и коммунальной техники для нужд муниципального образования г.Саяногорск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4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и коммунальной техники для нужд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4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4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3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4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589,6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554,7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Благоустройство территории муниципального образования город Саяногорск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3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85,8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аварийного функционирования систем жизнеобеспечения и санитарной уборки помещений, обслуживаемых муниципальных учреждений и организаций муниципального образования город 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3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85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3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85,8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3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85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4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68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4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68,9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7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50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7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50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8,4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8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 xml:space="preserve">"Улучшение экологического состояния муниципального образования город Саяногорск на 2014-2016 годы"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улучшением экологического состояния МО г.Саяногорск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4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,8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</w:t>
              <w:br/>
              <w:t>повышение квалифика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9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9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8,7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8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,3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"Социальная поддержка и содействие занятости населения (на 2015-2017 годы)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,3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(Оплата жилищно-коммунальных услуг лицам, удостоенным звания "Почетный гражданин города Саяногорска" 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9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9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9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Саяногорск, дополнительных мер социальной поддержки при посещении МУП "Баня "Енисей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95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95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95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,6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 на 2011-2015 год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50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50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50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</w:t>
            </w:r>
          </w:p>
        </w:tc>
      </w:tr>
      <w:tr>
        <w:trPr>
          <w:trHeight w:val="54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отдел образования г.Саяногорск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9 068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5 820,9 </w:t>
            </w:r>
          </w:p>
        </w:tc>
      </w:tr>
      <w:tr>
        <w:trPr>
          <w:trHeight w:val="43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1 162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9 051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6 496,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5 235,5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образования в муниципальном образовании г.Саяногорск</w:t>
              <w:br/>
              <w:t>на 2015-2017 гг.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560,1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 963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 на 2015-2017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560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 963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бюджет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275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818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275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818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275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818,5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7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284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144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7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284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144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701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284,2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144,5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936,4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72,5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96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01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96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01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96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01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7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739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370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7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739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370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701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739,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370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657,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757,6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кольное питание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4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37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71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4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37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71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4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37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71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4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37,4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образования в муниципальном образовании г.Саяногорск на 2015-2017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8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21,6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17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7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89,2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4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7,2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4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7,2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4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7,2</w:t>
            </w:r>
          </w:p>
        </w:tc>
      </w:tr>
      <w:tr>
        <w:trPr>
          <w:trHeight w:val="153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7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699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08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7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699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082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701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699,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08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 на 2015-2017 гг.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7,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2,4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907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32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907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32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907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32,4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муниципальных учреждений образования МО г.Саяногорск на 2013-2015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6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50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9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50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9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50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9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714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714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714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0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062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148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27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66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27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66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27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66,6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Предоставление дополнительного образования детям) - Субсидии автоном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0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0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0,9 </w:t>
            </w:r>
          </w:p>
        </w:tc>
      </w:tr>
      <w:tr>
        <w:trPr>
          <w:trHeight w:val="153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7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21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21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7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21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21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701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215,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21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008,2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057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Дети Саяногорска на 2013-2015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0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4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талантливых и одаренных дет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9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детям-сирот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оциального неблагополучия семей с деть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Школьное питание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3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6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го питания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3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6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3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6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3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6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Педагогические кадры г.Саяногорска" на 2014-2016 год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азвития кадрового потенциала сферы образования и культур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Соответствие требованиям СанПиН образовательных учреждений муниципального образования г.Саяногорск на 2013 - 2015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3,7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1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ответствия требованиям СанПиН образовательных учреждений муниципального образования г. 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1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образования в муниципальном образовании г.Саяногорск на 2015-2017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4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49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прочих направлений деятельности </w:t>
              <w:br/>
              <w:t>муниципальной системы образования в муниципальном образовании</w:t>
              <w:br/>
              <w:t>г.Саяногорск на 2015-2017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4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49,6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7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41,3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9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77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9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77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2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4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2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4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</w:t>
              <w:br/>
              <w:t xml:space="preserve">организации и осуществлению деятельности по опеке и </w:t>
              <w:br/>
              <w:t>попечительству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7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7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8,3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7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6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0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7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6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0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7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702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муниципальных учреждений образования МО г.Саяногорск на 2013-2015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5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питального ремонта муниципальных учреждений образования МО г.Саяногорск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5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3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5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5,4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Пожарно-охранная безопасность в  учреждениях образования МО г.Саяногорск на 2013-2015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-охранной безопасности в  учреждениях образования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1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5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1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5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1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9,8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9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9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9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9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9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9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769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9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769,9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"Социальная поддержка и содействие занятости населения (на 2015-2017 годы)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9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769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циальной поддержки семьи и детей на 2015-2017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4,5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701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4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701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4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701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4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 на 2015-2017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95,4 </w:t>
            </w:r>
          </w:p>
        </w:tc>
      </w:tr>
      <w:tr>
        <w:trPr>
          <w:trHeight w:val="537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95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95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09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09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02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70,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6,1 </w:t>
            </w:r>
          </w:p>
        </w:tc>
      </w:tr>
      <w:tr>
        <w:trPr>
          <w:trHeight w:val="40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яногорский городской отдел культуры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803,3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422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474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251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54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 875,7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культуры в муниципальном образовании г.Саяногорск на 2015-2017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1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87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дополнительного образования детей в сфере искусств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1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87,1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1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87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1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87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 423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14,1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87,1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8,9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88,6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8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88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8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88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8,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88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28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4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Дети Саяногорска на 2013-2015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,3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,3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Культура России (2012-2018 годы)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5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5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5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5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Республики Хакасия</w:t>
              <w:br/>
              <w:t>на укрепление материально технической базы муниципальных учреждений культур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713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713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8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713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8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3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3 </w:t>
            </w:r>
          </w:p>
        </w:tc>
      </w:tr>
      <w:tr>
        <w:trPr>
          <w:trHeight w:val="537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317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482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44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927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Информатизация библиотек муниципального образования г.Саяногорск на 2013-2015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тизации библиотек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6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0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</w:t>
              <w:br/>
              <w:t>образований и государственных библиотек городов Москвы и Санкт-Петербург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514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514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514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культуры в муниципальном образовании г.Саяногорск</w:t>
              <w:br/>
              <w:t>на 2015-2017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54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807,7 </w:t>
            </w:r>
          </w:p>
        </w:tc>
      </w:tr>
      <w:tr>
        <w:trPr>
          <w:trHeight w:val="60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жителей муниципального образования город Саяногорск услугами организаций культуры»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54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807,7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7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84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7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84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7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84,4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26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26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26,9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2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96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2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96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2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20,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96,4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34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37,3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1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64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1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64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1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64,2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2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3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2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3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2,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3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71,4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54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Дети Саяногорска на 2013-2015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7 </w:t>
            </w:r>
          </w:p>
        </w:tc>
      </w:tr>
      <w:tr>
        <w:trPr>
          <w:trHeight w:val="116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37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1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1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в сфере культуры муниципального образования г.Саяногорск на 2013-2015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7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инансовую поддержку в сфере культуры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7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3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3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культуры в муниципальном образовании г.Саяногорск на 2015-2017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0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0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,8 </w:t>
            </w:r>
          </w:p>
        </w:tc>
      </w:tr>
      <w:tr>
        <w:trPr>
          <w:trHeight w:val="537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0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,8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4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9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4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9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2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6,8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3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6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3,9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6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3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6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3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1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88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1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88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1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Саянские ведомости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1,9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  <w:br/>
              <w:t>(МАУ "Редакция городской газеты "Саянские ведомости"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7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9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7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9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45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72,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9,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1378"/>
        <w:gridCol w:w="528"/>
        <w:gridCol w:w="1440"/>
        <w:gridCol w:w="1440"/>
      </w:tblGrid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</w:tr>
      <w:tr>
        <w:trPr>
          <w:trHeight w:val="348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0"/>
        <w:gridCol w:w="364"/>
        <w:gridCol w:w="517"/>
        <w:gridCol w:w="209"/>
        <w:gridCol w:w="710"/>
        <w:gridCol w:w="50"/>
        <w:gridCol w:w="189"/>
        <w:gridCol w:w="290"/>
        <w:gridCol w:w="201"/>
        <w:gridCol w:w="826"/>
        <w:gridCol w:w="124"/>
        <w:gridCol w:w="230"/>
        <w:gridCol w:w="1000"/>
        <w:gridCol w:w="340"/>
        <w:gridCol w:w="106"/>
        <w:gridCol w:w="484"/>
        <w:gridCol w:w="10"/>
      </w:tblGrid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____2016 г. №_______</w:t>
            </w:r>
          </w:p>
        </w:tc>
      </w:tr>
      <w:tr>
        <w:trPr>
          <w:trHeight w:val="264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3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расходов бюджета муниципального образования город Саяногорск за 2015 год  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3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 разделам, подразделам классификации расходов бюджета       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6 533,9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8 797,1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 488,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771,5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,5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4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9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04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226,5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10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69,6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178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94,5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 027,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 855,1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27,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5,1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 471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 578,9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4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1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4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308,5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65,6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4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,5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1 448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4 439,2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11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4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73,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12,4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175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311,7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89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54,7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06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571,3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6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1,3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3 872,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 498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96,5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235,5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00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633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38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32,1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17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9 482,1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446,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27,6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71,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4,5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9 022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135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1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4,6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6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3,0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96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960,1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 907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817,6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07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7,6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010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688,0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10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88,0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</w:t>
              <w:br/>
              <w:t>И МУНИЦИПАЛЬНОГО ДОЛГ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960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959,3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60,0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59,3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5"/>
        <w:gridCol w:w="4065"/>
        <w:gridCol w:w="1378"/>
        <w:gridCol w:w="1406"/>
      </w:tblGrid>
      <w:tr>
        <w:trPr>
          <w:trHeight w:val="312" w:hRule="atLeast"/>
        </w:trPr>
        <w:tc>
          <w:tcPr>
            <w:tcW w:w="95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6 г. №______</w:t>
            </w:r>
          </w:p>
        </w:tc>
      </w:tr>
      <w:tr>
        <w:trPr>
          <w:trHeight w:val="17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5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5 год</w:t>
            </w:r>
          </w:p>
        </w:tc>
      </w:tr>
      <w:tr>
        <w:trPr>
          <w:trHeight w:val="97" w:hRule="atLeast"/>
        </w:trPr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27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523" w:hRule="atLeast"/>
        </w:trPr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доходов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65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 75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 680,0</w:t>
            </w:r>
          </w:p>
        </w:tc>
      </w:tr>
      <w:tr>
        <w:trPr>
          <w:trHeight w:val="785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 75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 680,0</w:t>
            </w:r>
          </w:p>
        </w:tc>
      </w:tr>
      <w:tr>
        <w:trPr>
          <w:trHeight w:val="762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4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450,0</w:t>
            </w:r>
          </w:p>
        </w:tc>
      </w:tr>
      <w:tr>
        <w:trPr>
          <w:trHeight w:val="948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450,0</w:t>
            </w:r>
          </w:p>
        </w:tc>
      </w:tr>
      <w:tr>
        <w:trPr>
          <w:trHeight w:val="996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55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441,7</w:t>
            </w:r>
          </w:p>
        </w:tc>
      </w:tr>
      <w:tr>
        <w:trPr>
          <w:trHeight w:val="743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городских округов на обеспечение жильем  молодых сем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44,6</w:t>
            </w:r>
          </w:p>
        </w:tc>
      </w:tr>
      <w:tr>
        <w:trPr>
          <w:trHeight w:val="1001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</w:tr>
      <w:tr>
        <w:trPr>
          <w:trHeight w:val="77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сидии бюджетам городских округов на реализацию федеральных целевых про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9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92,6</w:t>
            </w:r>
          </w:p>
        </w:tc>
      </w:tr>
      <w:tr>
        <w:trPr>
          <w:trHeight w:val="895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сидии</w:t>
            </w:r>
            <w:r>
              <w:rPr>
                <w:color w:val="000000"/>
                <w:sz w:val="20"/>
                <w:szCs w:val="20"/>
              </w:rPr>
              <w:t xml:space="preserve">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4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31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226,8</w:t>
            </w:r>
          </w:p>
        </w:tc>
      </w:tr>
      <w:tr>
        <w:trPr>
          <w:trHeight w:val="531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субсидии бюджетам городских округ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0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37,3</w:t>
            </w:r>
          </w:p>
        </w:tc>
      </w:tr>
      <w:tr>
        <w:trPr>
          <w:trHeight w:val="521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 18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 320,0</w:t>
            </w:r>
          </w:p>
        </w:tc>
      </w:tr>
      <w:tr>
        <w:trPr>
          <w:trHeight w:val="896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 0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 310,1</w:t>
            </w:r>
          </w:p>
        </w:tc>
      </w:tr>
      <w:tr>
        <w:trPr>
          <w:trHeight w:val="1615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40,0</w:t>
            </w:r>
          </w:p>
        </w:tc>
      </w:tr>
      <w:tr>
        <w:trPr>
          <w:trHeight w:val="1057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венции бюджетам городских округов на содержание 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6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595,4</w:t>
            </w:r>
          </w:p>
        </w:tc>
      </w:tr>
      <w:tr>
        <w:trPr>
          <w:trHeight w:val="1612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74,5</w:t>
            </w:r>
          </w:p>
        </w:tc>
      </w:tr>
      <w:tr>
        <w:trPr>
          <w:trHeight w:val="396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68,3</w:t>
            </w:r>
          </w:p>
        </w:tc>
      </w:tr>
      <w:tr>
        <w:trPr>
          <w:trHeight w:val="1022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27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9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623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межбюджетные трансферты, передаваемые бюджетам городских округ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3</w:t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40"/>
        <w:gridCol w:w="1157"/>
        <w:gridCol w:w="931"/>
        <w:gridCol w:w="146"/>
        <w:gridCol w:w="94"/>
        <w:gridCol w:w="1284"/>
        <w:gridCol w:w="36"/>
        <w:gridCol w:w="12"/>
        <w:gridCol w:w="480"/>
        <w:gridCol w:w="588"/>
        <w:gridCol w:w="12"/>
        <w:gridCol w:w="840"/>
        <w:gridCol w:w="348"/>
        <w:gridCol w:w="12"/>
        <w:gridCol w:w="1080"/>
        <w:gridCol w:w="108"/>
        <w:gridCol w:w="12"/>
      </w:tblGrid>
      <w:tr>
        <w:trPr>
          <w:trHeight w:val="312" w:hRule="atLeast"/>
        </w:trPr>
        <w:tc>
          <w:tcPr>
            <w:tcW w:w="9732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6 г. №______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732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.Саяногорск за 2015 год по кодам классификации источников финансирования дефицита бюджет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точ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20000000000000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40000710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40000810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, полученных  от кредитных организаций в валюте Российской Федерации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30100000000000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100040000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100040000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38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25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40000510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1 695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7 809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40000610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6 533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3 235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838,9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425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1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12" w:hRule="atLeast"/>
        </w:trPr>
        <w:tc>
          <w:tcPr>
            <w:tcW w:w="38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1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8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1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38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1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принятому_________2016 г. №___</w:t>
            </w:r>
          </w:p>
        </w:tc>
      </w:tr>
      <w:tr>
        <w:trPr>
          <w:trHeight w:val="264" w:hRule="atLeast"/>
        </w:trPr>
        <w:tc>
          <w:tcPr>
            <w:tcW w:w="38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муниципальных программ, ведомственных муниципальных целевых программ, профинансированных за счет средств бюджета</w:t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город Саяногорск в 2015 году</w:t>
            </w:r>
          </w:p>
        </w:tc>
      </w:tr>
      <w:tr>
        <w:trPr>
          <w:trHeight w:val="264" w:hRule="atLeast"/>
        </w:trPr>
        <w:tc>
          <w:tcPr>
            <w:tcW w:w="6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876" w:hRule="atLeast"/>
        </w:trPr>
        <w:tc>
          <w:tcPr>
            <w:tcW w:w="6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Управление муниципальными финансами и обслуживание</w:t>
              <w:br/>
              <w:t>муниципального долга на 2014-2016 годы"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1,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0,5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 006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96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959,3</w:t>
            </w:r>
          </w:p>
        </w:tc>
      </w:tr>
      <w:tr>
        <w:trPr>
          <w:trHeight w:val="47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 в рамках реализации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 789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2</w:t>
            </w:r>
          </w:p>
        </w:tc>
      </w:tr>
      <w:tr>
        <w:trPr>
          <w:trHeight w:val="13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7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21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9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3</w:t>
            </w:r>
          </w:p>
        </w:tc>
      </w:tr>
      <w:tr>
        <w:trPr>
          <w:trHeight w:val="47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реализацию мероприятий по защите населения и территорий от чрезвычайных ситуаций, пожарной безопасности и безопасности на водных объектах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712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,4</w:t>
            </w:r>
          </w:p>
        </w:tc>
      </w:tr>
      <w:tr>
        <w:trPr>
          <w:trHeight w:val="104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</w:t>
              <w:br/>
              <w:t>"Организация транспортного обслуживания населения и доставки воды</w:t>
              <w:br/>
              <w:t>питьевого качества на территории муниципального образования город</w:t>
              <w:br/>
              <w:t>Саяногорск в 2014-2016 годах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,9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транспортного обслуживания населения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3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87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429,4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ставка воды питьевого качества населению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4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5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Молодежь муниципального образования город 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еализации молодежной политики в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0 043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8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5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Благоустройство территории муниципального образования город 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78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75,4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благоустройству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003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2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47,0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1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18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539,9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безаварийного функционирования систем жизнеобеспечения и санитарной уборки помещений, обслуживаемых муниципальных учреждений и организаций муниципального образования город 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2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39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85,8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3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22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85,7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5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773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217,0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Дети Саяногорска на 2013 - 2015 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1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и развитие талантливых и одаренных дете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79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3,4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поддержки детям-сиротам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0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илактика социального неблагополучия семей с детьм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3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3,2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4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4,5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Школьное питание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5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1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школьного питания в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 00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63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6,7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 714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4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37,4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едагогические кадры г.Саяногорска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развития кадрового потенциала сферы образования и культур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 4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5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Соответствие требованиям СанПиН образовательных учреждений муниципального образования г.Саяногорск на 2013 - 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соответствия требованиям СанПиН образовательных учреждений муниципального образования г. 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 007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3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9,1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Социальная поддержка и содействие занятости населения (на 2015-2017 годы)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2,0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</w:t>
              <w:br/>
              <w:t>и социальные гарантии Почетных граждан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6</w:t>
            </w:r>
          </w:p>
        </w:tc>
      </w:tr>
      <w:tr>
        <w:trPr>
          <w:trHeight w:val="115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ановление Администрации муниципального образования г.Саяногорск от 28.11.2012г.№1843 "Об утверждении Порядка выплаты ежемесячной доплаты к трудовой пенсии лицам, замещавшим должности муниципальной службы в Администрации муниципального образования г.Саяногорск и ее органах, наделенных правами юридического лица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1 09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74,6</w:t>
            </w:r>
          </w:p>
        </w:tc>
      </w:tr>
      <w:tr>
        <w:trPr>
          <w:trHeight w:val="93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шение Саяногорского городского Совета депутатов от 14.04.2004 г.  №24 "О присвоении звания "Почетный гражданин муниципального образования город Саяногорск" (Ежегодная денежная выплата лицам, удостоенным звания "Почетный гражданин города Саяногорска"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1 095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3</w:t>
            </w:r>
          </w:p>
        </w:tc>
      </w:tr>
      <w:tr>
        <w:trPr>
          <w:trHeight w:val="93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(Оплата жилищно-коммунальных услуг</w:t>
              <w:br/>
              <w:t>лицам, удостоенным звания "Почетный гражданин города Саяногорска" 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 095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</w:t>
            </w:r>
          </w:p>
        </w:tc>
      </w:tr>
      <w:tr>
        <w:trPr>
          <w:trHeight w:val="93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Саяногорск, дополнительных мер социальной поддержки при посещении МУП "Баня "Енисей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 095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6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6,4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циальной поддержки семьи и детей на 2015-2017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2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74,5</w:t>
            </w:r>
          </w:p>
        </w:tc>
      </w:tr>
      <w:tr>
        <w:trPr>
          <w:trHeight w:val="93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3 701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22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74,5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 на 2015-2017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97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85,6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9 4 5082 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3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39,0</w:t>
            </w:r>
          </w:p>
        </w:tc>
      </w:tr>
      <w:tr>
        <w:trPr>
          <w:trHeight w:val="93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701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0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01,0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70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68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595,4</w:t>
            </w:r>
          </w:p>
        </w:tc>
      </w:tr>
      <w:tr>
        <w:trPr>
          <w:trHeight w:val="1160" w:hRule="atLeast"/>
        </w:trPr>
        <w:tc>
          <w:tcPr>
            <w:tcW w:w="63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713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0,2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 (2015-2017 годы)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полнительные мероприятия в области содействия занятости насел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5 008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образования в муниципальном образовании г.Саяногорск</w:t>
              <w:br/>
              <w:t>на 2015-2017 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38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34,2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 на 2015-2017 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60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63,0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бюджет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 42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 2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818,5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 70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6 28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4 144,5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17 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7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89,2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2 42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178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407,2</w:t>
            </w:r>
          </w:p>
        </w:tc>
      </w:tr>
      <w:tr>
        <w:trPr>
          <w:trHeight w:val="11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2 70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9 699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7 082,0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 на 2015-2017 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7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2,4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3 423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907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432,4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прочих направлений деятельности </w:t>
              <w:br/>
              <w:t>муниципальной системы образования в муниципальном образовании</w:t>
              <w:br/>
              <w:t>г.Саяногорск на 2015-2017 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9,6</w:t>
            </w:r>
          </w:p>
        </w:tc>
      </w:tr>
      <w:tr>
        <w:trPr>
          <w:trHeight w:val="93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4 45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7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941,3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на осуществление государственных полномочий по</w:t>
              <w:br/>
              <w:t xml:space="preserve">организации и осуществлению деятельности по опеке и </w:t>
              <w:br/>
              <w:t>попечительств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4 702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7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08,3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Развитие муниципальной службы в муниципальном образовании г.Саяногорск на 2013-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0 00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9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 00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6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муниципальных учреждений образования МО г.Саяногорск на 2013-2015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6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4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ведению капитального ремонта муниципальных учреждений образования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0 001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338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25,4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0 502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9,0</w:t>
            </w:r>
          </w:p>
        </w:tc>
      </w:tr>
      <w:tr>
        <w:trPr>
          <w:trHeight w:val="563" w:hRule="atLeast"/>
        </w:trPr>
        <w:tc>
          <w:tcPr>
            <w:tcW w:w="63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0 71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89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1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жарно-охранная безопасность в  учреждениях образования МО г.Саяногорск на 2013-2015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пожарно-охранной безопасности в  учреждениях образования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0 00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6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9,1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Информатизация библиотек муниципального образования г.Саяногорск на 2013-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информатизации библиотек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 00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6</w:t>
            </w:r>
          </w:p>
        </w:tc>
      </w:tr>
      <w:tr>
        <w:trPr>
          <w:trHeight w:val="1064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2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002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ализация мероприятий федеральной целевой программы </w:t>
              <w:br/>
              <w:t>"Культура России (2012-2018 годы)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50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,5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514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ам муниципальных образований Республики Хакасия</w:t>
              <w:br/>
              <w:t>на укрепление материально технической базы муниципальных учреждений культур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713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,8</w:t>
            </w:r>
          </w:p>
        </w:tc>
      </w:tr>
      <w:tr>
        <w:trPr>
          <w:trHeight w:val="104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0 002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4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,4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Финансовая поддержка в сфере культуры муниципального образования г.Саяногорск на 2013-2015 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0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финансовую поддержку в сфере культуры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0 00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62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7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0 00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43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3,7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Обеспечение жильем молодых семей" на 2011-2015 г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1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ые выплаты на приобретение жилых помещений или строительство объектов индивидуального жилищного строитель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0 002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5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дпрограммы «Обеспечение жильём молодых семей» федеральной целевой программы «Жилище (2011-2015 годы)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0 50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29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8,2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я на мероприятия по обеспечению жильём молодых семе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0 71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5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2,9</w:t>
            </w:r>
          </w:p>
        </w:tc>
      </w:tr>
      <w:tr>
        <w:trPr>
          <w:trHeight w:val="104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 012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8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,2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 022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 506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,4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реализацию мероприятий, направленных на развитие экономического потенциала муниципальных образова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 712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культуры в муниципальном образовании г.Саяногорск</w:t>
              <w:br/>
              <w:t>на 2015-2017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3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70,6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жителей муниципального образования город Саяногорск услугами организаций культур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7,7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 44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373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84,4</w:t>
            </w:r>
          </w:p>
        </w:tc>
      </w:tr>
      <w:tr>
        <w:trPr>
          <w:trHeight w:val="47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 44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59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26,9</w:t>
            </w:r>
          </w:p>
        </w:tc>
      </w:tr>
      <w:tr>
        <w:trPr>
          <w:trHeight w:val="47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 44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22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596,4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дополнительного образования детей в сфере искусств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1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7,1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2 423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1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087,1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</w:t>
            </w:r>
          </w:p>
        </w:tc>
      </w:tr>
      <w:tr>
        <w:trPr>
          <w:trHeight w:val="93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3 45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70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75,8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финансовой поддержке и развитию территориального общественного самоуправл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0 00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 муниципальным образованиям</w:t>
              <w:br/>
              <w:t xml:space="preserve">в целях повышения эффективности деятельности органов местного </w:t>
              <w:br/>
              <w:t>самоуправл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0 7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физической культуры и спорта в муниципальном образовании город Саяногорск на 2011-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7,6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 013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2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6,6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 023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06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151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0 003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8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,3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вышение безопасности дорожного движения в муниципальном образовании город Саяногорск на 2013-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2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7,1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0 003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3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27,8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 на 2011-2015 г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0 502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3</w:t>
            </w:r>
          </w:p>
        </w:tc>
      </w:tr>
      <w:tr>
        <w:trPr>
          <w:trHeight w:val="47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улучшение транспортно-эксплуатационного состояния существующей сети автомобильных дорог местного значения городских округов и поселений Республики Хакас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0 71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99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 xml:space="preserve">"Улучшение экологического состояния муниципального образования город Саяногорск на 2014-2016 годы"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ероприятия, связанные с улучшением экологического состояния МО г.Саяногорск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0 003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8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,0</w:t>
            </w:r>
          </w:p>
        </w:tc>
      </w:tr>
      <w:tr>
        <w:trPr>
          <w:trHeight w:val="104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ые меры противодействия злоупотреблению наркотиками и их незаконному обороту в муниципальном образовании г.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0 003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и модернизация объектов коммунальной инфраструктуры муниципального образования город 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5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и модернизации объектов коммунальной инфраструктуры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 00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66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379,5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я на мероприятия по строительству и реконструкции объектов систем водоснабжения и водоотведения муниципальной собственности, в том числе разработка проектно-сметной документ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 732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0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туризма в муниципальном образовании город Саяногорск на 2013-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азвитию туризма в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 0 004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,5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Текущий и капитальный ремонт здания Администрации</w:t>
              <w:br/>
              <w:t>муниципального образования г.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текущему и капитальному ремонту здания Администрации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0 004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,6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 xml:space="preserve">"Приобретение и модернизация основных средств для Администрации муниципального образования  г.Саяногорск на 2015-2017 годы"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</w:tr>
      <w:tr>
        <w:trPr>
          <w:trHeight w:val="578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обретение и модернизация основных средств для Администрации </w:t>
              <w:br/>
              <w:t>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0 004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8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 в рамках реализации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0 789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8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8,8</w:t>
            </w:r>
          </w:p>
        </w:tc>
      </w:tr>
      <w:tr>
        <w:trPr>
          <w:trHeight w:val="93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7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8,4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 0 004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0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61,6</w:t>
            </w:r>
          </w:p>
        </w:tc>
      </w:tr>
      <w:tr>
        <w:trPr>
          <w:trHeight w:val="9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 0 501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316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226,8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Финансовая поддержка социально ориентированных некоммерческих организаций муниципального образования г.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 0 005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</w:t>
            </w:r>
          </w:p>
        </w:tc>
      </w:tr>
      <w:tr>
        <w:trPr>
          <w:trHeight w:val="111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62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47,0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196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901,6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827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166,6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3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528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788,6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автоном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3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19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660,9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4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541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64,2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4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92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73,1</w:t>
            </w:r>
          </w:p>
        </w:tc>
      </w:tr>
      <w:tr>
        <w:trPr>
          <w:trHeight w:val="115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70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 215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 321,1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70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739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370,9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Укрепление материально-технической базы Департамента архитектуры, градостроительства и недвижимости г.Саяногорска на 2014-2016гг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укрепление материально-технической базы Департамента архитектуры, градостроительства и недвижимости г.Саяногорск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 0 005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8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5</w:t>
            </w:r>
          </w:p>
        </w:tc>
      </w:tr>
      <w:tr>
        <w:trPr>
          <w:trHeight w:val="1185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6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0 015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75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77,0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0 025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Информационное обеспечение градостроительной деятельности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информационному обеспечению градостроительной деятельност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 0 004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риобретение автотранспортных средств и коммунальной техники для нужд муниципального образования г.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2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автотранспортных средств и коммунальной техники для нужд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 00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74,2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 xml:space="preserve">"Капитальный ремонт объектов жилого фонда муниципального образования г.Саяногорск на 2015-2017 годы "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объектов жилого фонда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0 003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,6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Управление муниципальным имуществом и земельными ресурсами</w:t>
              <w:br/>
              <w:t xml:space="preserve">  на 2015-2019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90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06,0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содержанию муниципального жилищного фонда</w:t>
              <w:br/>
              <w:t>в части взносов собственника помещения на капитальный ремонт</w:t>
              <w:br/>
              <w:t xml:space="preserve">общего имущества в многоквартирных домах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 0 013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58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0,3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асчету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 0 023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5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абот по формированию и постановке на государственный кадастровый учет земельных участк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 0 714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4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 0 92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26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18,8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Профилактика и противодействие политическому, национальному, религиозному экстремизму и терроризму на территории муниципального образования г.Саяногорск на 2015 год"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 0 002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8 104,1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670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40"/>
        <w:gridCol w:w="696"/>
        <w:gridCol w:w="451"/>
        <w:gridCol w:w="479"/>
        <w:gridCol w:w="776"/>
        <w:gridCol w:w="490"/>
        <w:gridCol w:w="940"/>
        <w:gridCol w:w="1028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____2016 г. №_______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15 год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9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74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12"/>
        <w:gridCol w:w="2788"/>
        <w:gridCol w:w="888"/>
        <w:gridCol w:w="10"/>
        <w:gridCol w:w="565"/>
        <w:gridCol w:w="457"/>
        <w:gridCol w:w="154"/>
        <w:gridCol w:w="838"/>
        <w:gridCol w:w="152"/>
        <w:gridCol w:w="557"/>
        <w:gridCol w:w="68"/>
        <w:gridCol w:w="924"/>
        <w:gridCol w:w="275"/>
        <w:gridCol w:w="1312"/>
        <w:gridCol w:w="114"/>
      </w:tblGrid>
      <w:tr>
        <w:trPr>
          <w:trHeight w:val="312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____2016 г. №_______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5 год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дорожного фонда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6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9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 - акцизы по подакцизным товарам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jc w:val="right"/>
              <w:rPr/>
            </w:pPr>
            <w:r>
              <w:rPr>
                <w:b/>
                <w:bCs/>
              </w:rPr>
              <w:t xml:space="preserve">9 409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 069,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кредиторская задолженность 2014г. </w:t>
            </w:r>
          </w:p>
        </w:tc>
      </w:tr>
      <w:tr>
        <w:trPr>
          <w:trHeight w:val="104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 509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510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центральных дорог МО г.Саяногорск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 510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ы работы по замене и тех.обслуж. плоских знаков</w:t>
            </w:r>
          </w:p>
        </w:tc>
      </w:tr>
      <w:tr>
        <w:trPr>
          <w:trHeight w:val="26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улучшение транспортно-эксплуатационного состояния существующей сети автомобильных дорог местного значения городских округов и поселений Республики Хакасия (ремонт асфальтового покрытия по ул.Металлургов)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 признан несостоявшимся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96"/>
        <w:gridCol w:w="451"/>
        <w:gridCol w:w="479"/>
        <w:gridCol w:w="776"/>
        <w:gridCol w:w="490"/>
        <w:gridCol w:w="940"/>
        <w:gridCol w:w="1028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6 г. №______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5 год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20 00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>
          <w:trHeight w:val="624" w:hRule="atLeast"/>
        </w:trPr>
        <w:tc>
          <w:tcPr>
            <w:tcW w:w="5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</w:t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В.В. Ситников    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.Саяногорск                              А.Г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16 г. № 288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ОРЯДОК РАБО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рганизации и 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5 год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ложением «О порядке организации и проведении публичных слушаний на территории муниципального образования г. Саяногорск», </w:t>
      </w:r>
      <w:r>
        <w:rPr>
          <w:bCs/>
          <w:sz w:val="28"/>
        </w:rPr>
        <w:t>утвержденным решением Саяногорского городского Совета депутатов</w:t>
      </w:r>
      <w:r>
        <w:rPr>
          <w:sz w:val="28"/>
          <w:szCs w:val="28"/>
        </w:rPr>
        <w:t xml:space="preserve"> от 21.12.2005 №140, с п.3 ч.2 ст.19 Устава муниципального образования г.Саяногорск, утвержденного решением Саяногорского городского Совета депутатов от 31.05.2005 №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орядок работы рабочей группы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5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дату, время и место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пределяет доклад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Устанавливает порядок выступлений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и секретарь рабочей группы для ведения протокола на публичных слушаниях избираются на первом заседании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ешение о проведении заседаний рабочей группы принимается председател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овестку заседания рабочей группы формирует секретарь рабочей группы по предложению председателя, либо по письменному ходатайству на имя председателя одного или нескольких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Заседание рабочей группы считается правомочным, если в ее работе принимают участие 2/3 ее сост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Все заседания рабочей группы и ход публичных слушаний  протоколируются секретарем рабочей группы. В протоколе публичных слушаний учитываются устные и письменные предложения жителей муниципального образования. К протоколу прилагаются письменные предложения и замечания жителей муниципального образования и иных заинтересованны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По результатам публичных слушаний рабочая группа в течении 5 рабочих дней составляет заключение о результатах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по результатам публичных слушаний подписывае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о результатах публичных слушаний председатель рабочей группы публикует (обнародует)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муниципального образования г.Саяногорск                          А.Г.Козловская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Пользователь</dc:creator>
  <dc:description/>
  <dc:language>en-US</dc:language>
  <cp:lastModifiedBy>Степан Г. Федяев</cp:lastModifiedBy>
  <cp:lastPrinted>2016-04-06T08:50:00Z</cp:lastPrinted>
  <dcterms:modified xsi:type="dcterms:W3CDTF">2016-04-06T02:59:00Z</dcterms:modified>
  <cp:revision>3</cp:revision>
  <dc:subject/>
  <dc:title/>
</cp:coreProperties>
</file>