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46240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06.04.2016 г. №2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0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06.04.2016 г. №29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2"/>
                              <w:sz w:val="10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расчета нормативных затрат на оказание муниципальных услуг (выполнение работ),  применяемых при расчете объема финансового обеспечения выполнения муниципального задания учреждениями, подведомственными Саяногорскому городскому отделу культуры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53" w:firstLine="720"/>
        <w:rPr/>
      </w:pPr>
      <w:r>
        <w:rPr>
          <w:color w:val="000000"/>
          <w:sz w:val="28"/>
          <w:szCs w:val="28"/>
        </w:rPr>
        <w:t xml:space="preserve">В соответствии с п. 2 Постановления Администрации муниципального образования город Саяногорск «О признании утратившим силу Постановления Администрации муниципального образования г. Саяногорск от 05.10.2011 №1922», п. 4 ст.69.2 Бюджетного кодекса Российской Федерации, руководствуясь ст.30, ст.32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счета нормативных затрат на оказание муниципальных услуг (выполнение работ), применяемых при расчете объема финансового обеспечения выполнения муниципального задания учреждениями, подведомственными Саяногорскому городскому отделу культуры согласно приложению к настоящему постановлению.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оложения настоящего постановления применяются, начиная с формирования муниципального задания на выполнение муниципальных услуг и работ на 2017 год и плановый период 2018-2019 год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rPr/>
      </w:pPr>
      <w:bookmarkStart w:id="0" w:name="sub_1"/>
      <w:r>
        <w:rPr>
          <w:color w:val="000000"/>
          <w:sz w:val="28"/>
          <w:szCs w:val="28"/>
        </w:rPr>
        <w:tab/>
        <w:t xml:space="preserve">3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pacing w:val="-10"/>
          <w:sz w:val="28"/>
          <w:szCs w:val="28"/>
        </w:rPr>
        <w:t xml:space="preserve">4.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3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род Саяногорск </w:t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  <w:u w:val="single"/>
        </w:rPr>
        <w:t xml:space="preserve">    06.04.2016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  <w:u w:val="single"/>
        </w:rPr>
        <w:t xml:space="preserve"> 291  </w:t>
      </w:r>
      <w:r>
        <w:rPr>
          <w:color w:val="FFFFFF"/>
          <w:sz w:val="26"/>
          <w:szCs w:val="26"/>
        </w:rPr>
        <w:t>г</w:t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>Порядок расчета нормативных затрат на оказание муниципальных услуг (выполнение работ), применяемых при расчете объема финансового обеспечения выполнения муниципального задания учреждениями, подведомственными Саяногорскому городскому отделу культуры</w:t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положения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1080" w:firstLine="709"/>
        <w:contextualSpacing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ные затраты на оказание муниципальной услуги (выполнение работы), применяемые при расчете объема финансового обеспечения выполнения муниципального задания учреждениями, подведомственными Саяногорскому городскому отделу культуры определяются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ходя из содержащейся в ведомственном перечне муниципальных услуг и работ, оказываемых и выполняемых муниципальными учреждениями муниципального образования город Саяногорск, подведомственными Саяногорскому городскому отделу культуры (далее – отдел культуры), утвержденном постановлением Администрации муниципального образования город Саяногорск по виду деятельности (далее – ведомственный перечень), информации о единице показателя, характеризующего объем муниципальной услуги (работы) и показателей, отражающих содержание и (или) условия (формы) оказания муниципальной услуги (выполнения работы) (далее – показатели отраслевой специфики)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е базового норматива затрат на оказание муниципальной услуги (выполнение работы) и корректирующих коэффициентов к базовому нормативу затрат на оказание муниципальной услуги (выполнение работы), определяемых в соответствии с настоящим Порядком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ные затраты на оказание муниципальной услуги (выполнение работы), рассчитанные с соблюдением настоящего Порядка, не могут приводить к превышению объема бюджетных ассигнований, предусмотренных законом о бюджете на очередной финансовый год (очередной финансовый год и плановый период) на финансовое обеспечение выполнения муниципального задани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оказания (выполнения) учреждением более одной услуги (работы) определение нормативных затрат осуществляется путем распределения расходов на обеспечение деятельности учреждения по видам затрат (затраты на коммунальные услуги, затраты на услуги связи и затраты, связанные с использованием имущества и др.) между муниципальными услугами (работами), оказываемыми (выполняемыми) учреждением пропорционально затратам на оплату труда и начислениям на выплаты по оплате труда работников, непосредственно связанных с оказанием услуги (выполнением работы) по каждой муниципальной услуге (работе).</w:t>
      </w:r>
    </w:p>
    <w:p>
      <w:pPr>
        <w:pStyle w:val="Normal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зовый норматив затрат на оказание муниципальной услуги (выполнение работы) состоит из базового норматива затрат, непосредственно связанных с оказанием муниципальной услуги (выполнением работы), и базового норматива затрат на общехозяйственные нужды на оказание муниципальной услуги (выполнение работы).</w:t>
      </w:r>
    </w:p>
    <w:p>
      <w:pPr>
        <w:pStyle w:val="Style2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базовый норматив затрат, непосредственно связанных с оказанием муниципальной услуги (выполнением работы), включаются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, включая страховые взносы в Пенсионный фонд Российской Федерации, Фонд социального страхование Российской Федерации и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-  начисления на выплаты по оплате труда)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 с учетом срока полезного использования (в том числе на арендные платежи)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ые затраты, непосредственно связанные с оказанием муниципальной услуги (выполнением работы).</w:t>
      </w:r>
    </w:p>
    <w:p>
      <w:pPr>
        <w:pStyle w:val="Style2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базовый норматив затрат на общехозяйственные нужды на оказание муниципальной услуги (выполнение работы) включаются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коммунальные платежи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содержание объектов недвижимого имущества, необходимого для выполнения муниципального задания и для общехозяйственных нужд, в том числе на основании договора аренды (финансовой аренды) или договора безвозмездного пользования (далее имущество, необходимое для выполнения муниципального задания (в том числе затраты на арендные платежи)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приобретение услуг связи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приобретение транспортных услуг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оплату труда с начислениями по выплате труда работников, которые, не принимают непосредственного участия в оказании муниципальной услуги (выполнении работы)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прочие общехозяйственные нужды.</w:t>
      </w:r>
    </w:p>
    <w:p>
      <w:pPr>
        <w:pStyle w:val="Style2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рректирующие коэффициенты к базовому нормативу затрат на оказание муниципальной услуги (выполнение работы), применяемые при расчете нормативных затрат на оказание муниципальной услуги (выполнение работы), состоят из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рриториального корректирующего коэффициента, включающего территориальный корректирующий коэффициент на оплату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раслевого корректирующего коэффициента к базовому нормативу затрат, отражающего отраслевую специфику муниципальной услуги (выполнения работы).</w:t>
      </w:r>
    </w:p>
    <w:p>
      <w:pPr>
        <w:pStyle w:val="Style2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пределении базового норматива затрат рассчитываются затраты, необходимые для оказания муниципальной услуги (выполнения работы), с соблюдением показателей качества оказания муниципальной услуги (выполнения работы), а также показателей отраслевой специфики, отраслевой корректирующий коэффициент при которых принимает значение равное «1».</w:t>
      </w:r>
    </w:p>
    <w:p>
      <w:pPr>
        <w:pStyle w:val="Style2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пределении базового норматива затрат на оказание муниципальной услуги (выполнение работы) применяются нормы, выраженные в натуральных показателях (рабочее время работников, материальные запасы, особо ценное движимое имущество, топливо электроэнергия и другие ресурсы, используемые для оказания муниципальной услуги (выполнения работы) (далее – нормы, выраженные в натуральных показателях), установленные нормативными правовыми актами, а также ГОСТами, СНиПами, СанПиНами, стандартами, порядками и регламентами оказания муниципальной услуги (выполнения работы) в (далее – стандарт)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норм, выраженных в натуральных показателях, установленных стандартом, в отношении муниципальной услуги (выполнения работы)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(выполнения работы) при выполнении требований к качеству оказания муниципальной услуги (выполнения работы), отраженных в ведомственном перечне (далее – метод наиболее эффективного учреждения), либо на основе медианного значения по муниципальным учреждениям, оказывающим муниципальную услугу (выполняющим работу) (далее – медианный метод)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я норм, выраженных в натуральных показателях, установленных стандартом, либо методом наиболее эффективного учреждения, либо медианным методом (далее – натуральная норма), необходимых для определения базового норматива затрат на оказание муниципальной услуги (выполнение работы), определяются по каждой муниципальной услуге/работе с указанием ее наименования и уникального номера реестровой записи ведомственного перечня (Приложение №10).</w:t>
      </w:r>
    </w:p>
    <w:p>
      <w:pPr>
        <w:pStyle w:val="Style2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(выполнения работы) утверждаются в соответствии с порядками, принятыми на основании пункта 4 статьи 69.2 Бюджетного кодекса Российской Федерации, с учетом положений пунктов 8, 9  настоящих общих положений.</w:t>
      </w:r>
    </w:p>
    <w:p>
      <w:pPr>
        <w:pStyle w:val="Style2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е базового норматива затрат на оказание муниципальной услуги (выполнение работы) с указанием ее наименования и уникального номера реестровой записи  из ведомственного перечня, утверждается общей суммой, в том числе в разрезе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 (выполнением работы);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ммы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утверждении значения базового норматива затрат на оказание муниципальной услуги (выполнения работы), оказываемой муниципальными учреждениями, дополнительно указывается информация о натуральных нормах, необходимых для определения базового норматива затрат на оказание муниципальной услуги (выполнении работы).</w:t>
      </w:r>
    </w:p>
    <w:p>
      <w:pPr>
        <w:pStyle w:val="Style2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чение отраслевого корректирующего коэффициента утверждается по каждой муниципальной услуге/работе с указанием ее наименования и уникального номера реестровой записи ведомственного перечня, а также наименование показателя отраслевой специфики.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невозможности определения нормативных затрат на выполнение работы применяется сметный метод расчета затрат. При применении сметного метода определение затрат на выполнение муниципальных работ осуществляется на основе детализированной сметы выполняем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расчета нормативных затрат на оказание муниципальной услуги, применяемый при расчете объема финансового обеспечения выполнения муниципального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е затраты на оказ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ой муниципальной услуги (</w:t>
      </w: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  <w:drawing>
          <wp:inline distT="0" distB="0" distL="0" distR="0">
            <wp:extent cx="23812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(дале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ая муниципальная услуга) рассчитываются по следующей формуле (Приложение №9)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1) </w:t>
      </w: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1895475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firstLine="851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2385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– базовый норматив затрат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2"/>
        <w:rPr/>
      </w:pP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2952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– отраслевой корректирующий коэффициент;</w:t>
      </w:r>
    </w:p>
    <w:p>
      <w:pPr>
        <w:pStyle w:val="Normal"/>
        <w:spacing w:lineRule="auto" w:line="240"/>
        <w:ind w:firstLine="851"/>
        <w:rPr>
          <w:color w:val="000000"/>
          <w:sz w:val="26"/>
          <w:szCs w:val="26"/>
        </w:rPr>
      </w:pP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28575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территориальный корректирующий коэффициент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азовый норматив затрат на оказ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ой муниципальной услуги, (</w:t>
      </w: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  <w:drawing>
          <wp:inline distT="0" distB="0" distL="0" distR="0">
            <wp:extent cx="323850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) рассчитывается по следующей формуле (Приложение №7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2) </w:t>
      </w: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1590675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495300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базовый норматив затрат, непосредственно связанных с оказанием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352425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базовый норматив затрат на общехозяйственные нужды на оказание i</w:t>
        <w:softHyphen/>
        <w:t>ой муниципальной услуги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зовый норматив затрат, непосредственно связанных с оказанием i-ой муниципальной услуги, рассчитывается по следующей формуле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3) </w:t>
      </w: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2133600" cy="24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4290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5242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иные затраты, непосредственно связанные с оказанием i-ой муниципальной услуги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оплату труда с начислениями на выплаты по оплате труда работников, непосредственно связанных с оказанием i-ой муниципальной услуги (</w:t>
      </w: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  <w:drawing>
          <wp:inline distT="0" distB="0" distL="0" distR="0">
            <wp:extent cx="33337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), рассчитываются по следующей формуле (Приложение №1):</w:t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4) </w:t>
      </w: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165735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начение натуральной нормы рабочего времени, затрачиваемого d-ым работником, непосредственно связанным с оказанием i-ой муниципальной услуги,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;</w:t>
      </w:r>
    </w:p>
    <w:p>
      <w:pPr>
        <w:pStyle w:val="Normal"/>
        <w:widowControl w:val="false"/>
        <w:autoSpaceDE w:val="false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– размер повременной (часовой, дневной, месячной, годовой) оплаты труда 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Размер повременной (часовой, дневной, месячной, годовой) оплаты труда с начислениями на выплаты по оплате труда d-ого работника, непосредственно связанного с оказанием i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, определяемого в соответствии с прогнозом социально-экономического развития, разрабатываемым согласно </w:t>
      </w:r>
      <w:hyperlink r:id="rId19">
        <w:r>
          <w:rPr>
            <w:rStyle w:val="InternetLink"/>
            <w:color w:val="000000"/>
            <w:sz w:val="26"/>
            <w:szCs w:val="26"/>
          </w:rPr>
          <w:t>статье 173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color w:val="000000"/>
          <w:sz w:val="26"/>
          <w:szCs w:val="26"/>
        </w:rPr>
        <w:t xml:space="preserve">Годовой фонд оплаты труда и годовой фонд рабочего времени d-ого работника, непосредственно связанного с оказанием i-ой муниципальной услуги, определяются в соответствии со значениями натуральных норм, применяемых согласно положениям </w:t>
      </w:r>
      <w:hyperlink w:anchor="Par67">
        <w:r>
          <w:rPr>
            <w:rStyle w:val="InternetLink"/>
            <w:color w:val="000000"/>
            <w:sz w:val="26"/>
            <w:szCs w:val="26"/>
          </w:rPr>
          <w:t>пунк</w:t>
        </w:r>
      </w:hyperlink>
      <w:r>
        <w:rPr>
          <w:color w:val="000000"/>
          <w:sz w:val="26"/>
          <w:szCs w:val="26"/>
        </w:rPr>
        <w:t>та 6 Общих положений настоящего Порядка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, в соответствии со значениями натуральных норм, определенных согласно пункту 6 Общих положений настоящего Порядка, рассчитываются по следующей формуле (Приложение №2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5) </w:t>
      </w:r>
      <w:r>
        <w:fldChar w:fldCharType="begin"/>
      </w:r>
      <w:r>
        <w:rPr>
          <w:position w:val="-2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24"/>
          <w:sz w:val="26"/>
          <w:szCs w:val="26"/>
        </w:rPr>
      </w:r>
      <w:r>
        <w:rPr>
          <w:position w:val="-24"/>
          <w:sz w:val="26"/>
          <w:szCs w:val="26"/>
          <w:color w:val="000000"/>
        </w:rPr>
        <w:fldChar w:fldCharType="separate"/>
      </w:r>
      <w:r>
        <w:rPr>
          <w:color w:val="000000"/>
          <w:position w:val="-24"/>
          <w:sz w:val="26"/>
          <w:szCs w:val="26"/>
        </w:rPr>
      </w:r>
      <w:r>
        <w:rPr>
          <w:color w:val="000000"/>
          <w:position w:val="-24"/>
          <w:sz w:val="26"/>
          <w:szCs w:val="26"/>
        </w:rPr>
        <w:drawing>
          <wp:inline distT="0" distB="0" distL="0" distR="0">
            <wp:extent cx="125730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26"/>
          <w:szCs w:val="26"/>
        </w:rPr>
      </w:r>
      <w:r>
        <w:rPr>
          <w:position w:val="-2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25717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начение натуральной нормы 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color w:val="000000"/>
          <w:sz w:val="26"/>
          <w:szCs w:val="26"/>
        </w:rPr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27622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, определяемого в соответствии с положениями пункта 14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color w:val="000000"/>
          <w:sz w:val="26"/>
          <w:szCs w:val="26"/>
        </w:rPr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рок полезного использования k-ого вида материального запаса/особо ценного 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ые затраты, непосредственно связанные с оказанием i-ой муниципальной услуги, рассчитываются по следующей формуле (Приложение №2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6) </w:t>
      </w:r>
      <w:r>
        <w:fldChar w:fldCharType="begin"/>
      </w:r>
      <w:r>
        <w:rPr>
          <w:position w:val="-2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24"/>
          <w:sz w:val="26"/>
          <w:szCs w:val="26"/>
        </w:rPr>
      </w:r>
      <w:r>
        <w:rPr>
          <w:position w:val="-24"/>
          <w:sz w:val="26"/>
          <w:szCs w:val="26"/>
          <w:color w:val="000000"/>
        </w:rPr>
        <w:fldChar w:fldCharType="separate"/>
      </w:r>
      <w:r>
        <w:rPr>
          <w:color w:val="000000"/>
          <w:position w:val="-24"/>
          <w:sz w:val="26"/>
          <w:szCs w:val="26"/>
        </w:rPr>
      </w:r>
      <w:r>
        <w:rPr>
          <w:color w:val="000000"/>
          <w:position w:val="-24"/>
          <w:sz w:val="26"/>
          <w:szCs w:val="26"/>
        </w:rPr>
        <w:drawing>
          <wp:inline distT="0" distB="0" distL="0" distR="0">
            <wp:extent cx="1371600" cy="390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26"/>
          <w:szCs w:val="26"/>
        </w:rPr>
      </w:r>
      <w:r>
        <w:rPr>
          <w:position w:val="-2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14325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– значение натуральной нормы l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(в том числе затраты на арендные платежи) (далее – иная натуральная норма, непосредственно используемая в процессе оказания i-ой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33375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тоимость l-ой иной натуральной нормы, непосредственно используемой в процессе оказания i-ой муниципальной услуги в соответствующем финансовом году, определяемой в соответствии с положениями пункта 14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3337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рок полезного использования l-ой иной натуральной нормы, непосредственно используемой в процессе оказания i-ой муниципальной услуги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азовый норматив затрат на общехозяйственные нужды на оказание i-ой муниципальной услуги (</w:t>
      </w:r>
      <w:r>
        <w:fldChar w:fldCharType="begin"/>
      </w:r>
      <w:r>
        <w:rPr>
          <w:position w:val="-14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4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4"/>
          <w:sz w:val="26"/>
          <w:szCs w:val="26"/>
        </w:rPr>
        <w:drawing>
          <wp:inline distT="0" distB="0" distL="0" distR="0">
            <wp:extent cx="342900" cy="257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) рассчитывается по следующей формул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7) </w:t>
      </w: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4285615" cy="266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jc w:val="center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атраты на коммунальные услуги для i-ой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61950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504825" cy="2571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атраты на приобретение услуг связи для i-ой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атраты на приобретение транспортных услуг для i-ой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42900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52425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атраты на прочие общехозяйственные нужды на оказание i-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</w:t>
      </w: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342900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), определяются в соответствии с положениями пункта 14 настоящего Порядка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коммунальные услуги для i-ой муниципальной услуги рассчитываются по следующей формуле (Приложение №3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8) </w:t>
      </w: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1476375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247650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начение натуральной нормы потребления (расхода) </w:t>
      </w: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>-ой коммунальной услуг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(расхода) коммунальной услуги)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257175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тоимость (цена, тариф) </w:t>
      </w:r>
      <w:r>
        <w:rPr>
          <w:color w:val="000000"/>
          <w:sz w:val="26"/>
          <w:szCs w:val="26"/>
          <w:lang w:val="en-US"/>
        </w:rPr>
        <w:t>w</w:t>
      </w:r>
      <w:r>
        <w:rPr>
          <w:color w:val="000000"/>
          <w:sz w:val="26"/>
          <w:szCs w:val="26"/>
        </w:rPr>
        <w:t>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>В составе затрат на коммунальные услуги для i-ой муниципальной услуги учитываются следующие натуральные нормы потребления (расхода) коммунальных услуг, в том числе: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- электроэнергии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- теплоэнергии на отопление зданий, помещений и сооружений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- горячей воды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- холодного водоснабжения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- водоотведения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- других видов коммунальных услуг.</w:t>
      </w:r>
    </w:p>
    <w:p>
      <w:pPr>
        <w:pStyle w:val="Normal"/>
        <w:widowControl w:val="false"/>
        <w:spacing w:lineRule="auto" w:line="240"/>
        <w:ind w:firstLine="708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Общее полезное время использования имущественного комплекса определяется как произведение количества рабочих дней в году, количества часов в рабочем дне и  среднего количество посетителей в час (обучающихся в год).</w:t>
      </w:r>
    </w:p>
    <w:p>
      <w:pPr>
        <w:pStyle w:val="Normal"/>
        <w:widowControl w:val="false"/>
        <w:spacing w:lineRule="auto" w:line="240"/>
        <w:ind w:firstLine="708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Время использования имущественного комплекса на единицу услуги определяется как сумма норм времени по всем специалистам, непосредственно участвующим в оказании </w:t>
      </w:r>
      <w:r>
        <w:rPr>
          <w:color w:val="000000"/>
          <w:sz w:val="26"/>
          <w:szCs w:val="26"/>
        </w:rPr>
        <w:t>i-ой муниципальной услуги (сумма гр.5 Приложение №1)</w:t>
      </w:r>
    </w:p>
    <w:p>
      <w:pPr>
        <w:pStyle w:val="Normal"/>
        <w:widowControl w:val="false"/>
        <w:spacing w:lineRule="auto" w:line="240"/>
        <w:ind w:firstLine="708"/>
        <w:rPr>
          <w:rFonts w:eastAsia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/>
          <w:bCs/>
          <w:color w:val="000000"/>
          <w:sz w:val="26"/>
          <w:szCs w:val="26"/>
          <w:shd w:fill="FFFFFF" w:val="clear"/>
        </w:rPr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 (Приложение №4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9) </w:t>
      </w: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1685925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начение натуральной нормы потребления 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>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вида работ/услуг по содержанию объектов недвижимого имущества);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42900" cy="238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тоимость (цена, тариф) 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 xml:space="preserve">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, определяемая в соответствии с положениями пункта 14 настоящего Порядка.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в том числ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проведение текущего ремонта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содержание прилегающей территори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обслуживание и уборку помещения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вывоз твердых бытовых отходов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техническое обслуживание противопожарного водоснабжения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на </w:t>
      </w:r>
      <w:r>
        <w:rPr>
          <w:color w:val="000000"/>
          <w:sz w:val="26"/>
          <w:szCs w:val="26"/>
        </w:rPr>
        <w:t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на другие виды работ/услуг по содержанию </w:t>
      </w:r>
      <w:r>
        <w:rPr>
          <w:color w:val="000000"/>
          <w:sz w:val="26"/>
          <w:szCs w:val="26"/>
        </w:rPr>
        <w:t xml:space="preserve">объектов </w:t>
      </w:r>
      <w:r>
        <w:rPr>
          <w:color w:val="000000"/>
          <w:sz w:val="26"/>
          <w:szCs w:val="26"/>
          <w:shd w:fill="FFFFFF" w:val="clear"/>
        </w:rPr>
        <w:t>недвижимого имущества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содержание объектов особо ценного движимого имущества, необходимого для выполнения муниципального задания, рассчитываются по формуле (Приложение №4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10) </w:t>
      </w: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2095500" cy="2571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476250" cy="2571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начение натуральной нормы потребления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вида работ/услуг по содержанию объектов особо ценного движимого имущества);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485775" cy="2571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тоимость (цена, тариф)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, определяемая в соответствии с положениями пункта 14 настоящего Порядка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>В составе затрат на содержание объектов особо ценного движимого имущества, необходимого для выполнения муниципального задания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 в том числе: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техническое обслуживание и регламентно-профилактический ремонт системы пожарной сигнализаци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техническое обслуживание и регламентно-профилактический ремонт систем кондиционирования и вентиляци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 техническое обслуживание и регламентно-профилактический ремонт систем видеонаблюдения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на другие виды работ/услуг по содержанию </w:t>
      </w:r>
      <w:r>
        <w:rPr>
          <w:color w:val="000000"/>
          <w:sz w:val="26"/>
          <w:szCs w:val="26"/>
        </w:rPr>
        <w:t>объектов особо ценного движимого имуществ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приобретение услуг связи для i-ой муниципальной услуги рассчитываются по следующей формуле (Приложение №3)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11) </w:t>
      </w: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1428750" cy="2571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238125" cy="2571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начение натуральной нормы потребления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-ой услуги связ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услуги связи);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247650" cy="2571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тоимость (цена, тариф)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в том числ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стационарной связи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подключения к сети </w:t>
      </w:r>
      <w:r>
        <w:rPr>
          <w:color w:val="000000"/>
          <w:sz w:val="26"/>
          <w:szCs w:val="26"/>
        </w:rPr>
        <w:t>Интернет для стационарного компьютера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>- иных услуг связи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color w:val="000000"/>
          <w:sz w:val="26"/>
          <w:szCs w:val="26"/>
          <w:shd w:fill="FFFFFF" w:val="clear"/>
        </w:rPr>
        <w:t xml:space="preserve">12. </w:t>
      </w:r>
      <w:r>
        <w:rPr>
          <w:color w:val="000000"/>
          <w:sz w:val="26"/>
          <w:szCs w:val="26"/>
        </w:rPr>
        <w:t>Затраты на приобретение транспортных услуг для i-ой муниципальной услуги рассчитываются по следующей формуле (Приложение №3)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12) </w:t>
      </w: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1428750" cy="2381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238125" cy="238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значение натуральной нормы потребления 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-ой транспортной услуг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транспортной услуги)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257175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стоимость (цена, тариф) 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>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6"/>
          <w:szCs w:val="26"/>
        </w:rPr>
        <w:t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в том числе: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йма транспортных средств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uto" w:line="2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иных транспортных услуг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по формуле (Приложение №5)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13) </w:t>
      </w:r>
      <w:r>
        <w:fldChar w:fldCharType="begin"/>
      </w:r>
      <w:r>
        <w:rPr>
          <w:position w:val="-27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separate"/>
      </w:r>
      <w:r>
        <w:rPr>
          <w:color w:val="000000"/>
          <w:position w:val="-27"/>
          <w:sz w:val="26"/>
          <w:szCs w:val="26"/>
        </w:rPr>
      </w:r>
      <w:r>
        <w:rPr>
          <w:color w:val="000000"/>
          <w:position w:val="-27"/>
          <w:sz w:val="26"/>
          <w:szCs w:val="26"/>
        </w:rPr>
        <w:drawing>
          <wp:inline distT="0" distB="0" distL="0" distR="0">
            <wp:extent cx="1514475" cy="4095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7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separate"/>
      </w:r>
      <w:r>
        <w:rPr>
          <w:color w:val="000000"/>
          <w:position w:val="-27"/>
          <w:sz w:val="26"/>
          <w:szCs w:val="26"/>
        </w:rPr>
      </w:r>
      <w:r>
        <w:rPr>
          <w:color w:val="000000"/>
          <w:position w:val="-27"/>
          <w:sz w:val="26"/>
          <w:szCs w:val="26"/>
        </w:rPr>
        <w:drawing>
          <wp:inline distT="0" distB="0" distL="0" distR="0">
            <wp:extent cx="447675" cy="4095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–стоимость единицы времени использования (аренды) имущественного комплекса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 в части затрат на оплату труда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33375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годовой фонд оплаты труда </w:t>
      </w:r>
      <w:r>
        <w:rPr>
          <w:color w:val="000000"/>
          <w:sz w:val="26"/>
          <w:szCs w:val="26"/>
          <w:lang w:val="en-US"/>
        </w:rPr>
        <w:t>u</w:t>
      </w:r>
      <w:r>
        <w:rPr>
          <w:color w:val="000000"/>
          <w:sz w:val="26"/>
          <w:szCs w:val="26"/>
        </w:rPr>
        <w:t xml:space="preserve">-ой штатной единицы работников, которые не принимают непосредственного участия в оказании муниципальной услуги  (административно-управленческого, административно-хозяйственного, вспомогательного и иного персонала), для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523875" cy="2571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общее полезное время использования имущественного комплекса в год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314325" cy="2571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норма времени использования имущественного комплекса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услуги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траты на приобретение прочих работ и услуг на оказание i-ой муниципальной услуги рассчитываются по формуле (Приложение №6):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(14) </w:t>
      </w:r>
      <w:r>
        <w:fldChar w:fldCharType="begin"/>
      </w:r>
      <w:r>
        <w:rPr>
          <w:position w:val="-27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separate"/>
      </w:r>
      <w:r>
        <w:rPr>
          <w:color w:val="000000"/>
          <w:position w:val="-27"/>
          <w:sz w:val="26"/>
          <w:szCs w:val="26"/>
        </w:rPr>
      </w:r>
      <w:r>
        <w:rPr>
          <w:color w:val="000000"/>
          <w:position w:val="-27"/>
          <w:sz w:val="26"/>
          <w:szCs w:val="26"/>
        </w:rPr>
        <w:drawing>
          <wp:inline distT="0" distB="0" distL="0" distR="0">
            <wp:extent cx="1495425" cy="4095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где: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7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separate"/>
      </w:r>
      <w:r>
        <w:rPr>
          <w:color w:val="000000"/>
          <w:position w:val="-27"/>
          <w:sz w:val="26"/>
          <w:szCs w:val="26"/>
        </w:rPr>
      </w:r>
      <w:r>
        <w:rPr>
          <w:color w:val="000000"/>
          <w:position w:val="-27"/>
          <w:sz w:val="26"/>
          <w:szCs w:val="26"/>
        </w:rPr>
        <w:drawing>
          <wp:inline distT="0" distB="0" distL="0" distR="0">
            <wp:extent cx="619125" cy="4095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7"/>
          <w:sz w:val="26"/>
          <w:szCs w:val="26"/>
        </w:rPr>
      </w:r>
      <w:r>
        <w:rPr>
          <w:position w:val="-27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стоимость единицы времени использования (аренды) имущественного комплекса учреждения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 в части прочих нормативных затрат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2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separate"/>
      </w:r>
      <w:r>
        <w:rPr>
          <w:color w:val="000000"/>
          <w:position w:val="-12"/>
          <w:sz w:val="26"/>
          <w:szCs w:val="26"/>
        </w:rPr>
      </w:r>
      <w:r>
        <w:rPr>
          <w:color w:val="000000"/>
          <w:position w:val="-12"/>
          <w:sz w:val="26"/>
          <w:szCs w:val="26"/>
        </w:rPr>
        <w:drawing>
          <wp:inline distT="0" distB="0" distL="0" distR="0">
            <wp:extent cx="333375" cy="2381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- затраты на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-ый вид прочих нормативных затрат, связанного с оказанием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323850" cy="2571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общее полезное время использования имущественного комплекса в год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;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14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separate"/>
      </w:r>
      <w:r>
        <w:rPr>
          <w:color w:val="000000"/>
          <w:position w:val="-14"/>
          <w:sz w:val="26"/>
          <w:szCs w:val="26"/>
        </w:rPr>
      </w:r>
      <w:r>
        <w:rPr>
          <w:color w:val="000000"/>
          <w:position w:val="-14"/>
          <w:sz w:val="26"/>
          <w:szCs w:val="26"/>
        </w:rPr>
        <w:drawing>
          <wp:inline distT="0" distB="0" distL="0" distR="0">
            <wp:extent cx="314325" cy="2571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 w:val="26"/>
          <w:szCs w:val="26"/>
        </w:rPr>
      </w:r>
      <w:r>
        <w:rPr>
          <w:position w:val="-14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норма времени использования имущественного комплекса на оказани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ой муниципальной услуги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оимость (цена, тариф)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–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Российской Федерации, разрабатываемым согласно статье 173 Бюджетного кодекса Российской Федерации, при обосновании бюджетных ассигнований на очередной финансовый год и плановый период.</w:t>
      </w:r>
    </w:p>
    <w:p>
      <w:pPr>
        <w:pStyle w:val="Style2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муниципальных нужд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раслевой корректирующий коэффициент </w:t>
      </w: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  <w:drawing>
          <wp:inline distT="0" distB="0" distL="0" distR="0">
            <wp:extent cx="428625" cy="2571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считывается к базовому нормативу затрат на оказ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ой муниципальной услуги, исходя из соответствующих показателей отраслевой специфики (Приложение №8)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альный корректирующий коэффициент устанавливается к базовому нормативу затрат на оказ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ой муниципальной услуги, скорректированному на отраслевой коэффициент, и рассчитывается по формуле (Приложение №8). 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6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15) </w:t>
      </w:r>
      <w:r>
        <w:fldChar w:fldCharType="begin"/>
      </w:r>
      <w:r>
        <w:rPr>
          <w:position w:val="-26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26"/>
          <w:sz w:val="26"/>
          <w:szCs w:val="26"/>
        </w:rPr>
      </w:r>
      <w:r>
        <w:rPr>
          <w:position w:val="-26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6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26"/>
          <w:sz w:val="26"/>
          <w:szCs w:val="26"/>
        </w:rPr>
        <w:drawing>
          <wp:inline distT="0" distB="0" distL="0" distR="0">
            <wp:extent cx="2257425" cy="4000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6"/>
          <w:sz w:val="26"/>
          <w:szCs w:val="26"/>
        </w:rPr>
      </w:r>
      <w:r>
        <w:rPr>
          <w:position w:val="-26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 где:</w:t>
      </w:r>
    </w:p>
    <w:p>
      <w:pPr>
        <w:pStyle w:val="Style26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2"/>
        <w:rPr/>
      </w:pP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285750" cy="2476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территориальный корректирующий коэффициент на оплату труда с начислениями на выплаты по оплате труда;</w:t>
      </w:r>
    </w:p>
    <w:p>
      <w:pPr>
        <w:pStyle w:val="Normal"/>
        <w:spacing w:lineRule="auto" w:line="240"/>
        <w:ind w:firstLine="851"/>
        <w:rPr/>
      </w:pPr>
      <w:r>
        <w:fldChar w:fldCharType="begin"/>
      </w:r>
      <w:r>
        <w:rPr>
          <w:position w:val="-15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separate"/>
      </w:r>
      <w:r>
        <w:rPr>
          <w:color w:val="000000"/>
          <w:position w:val="-15"/>
          <w:sz w:val="26"/>
          <w:szCs w:val="26"/>
        </w:rPr>
      </w:r>
      <w:r>
        <w:rPr>
          <w:color w:val="000000"/>
          <w:position w:val="-15"/>
          <w:sz w:val="26"/>
          <w:szCs w:val="26"/>
        </w:rPr>
        <w:drawing>
          <wp:inline distT="0" distB="0" distL="0" distR="0">
            <wp:extent cx="285750" cy="2476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– территориальный корректирующий коэффициент на коммунальные услуги и на содержание недвижимого имущества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альный корректирующий коэффициент на оплату труда с начислениями на выплаты по оплате труда </w:t>
      </w: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  <w:drawing>
          <wp:inline distT="0" distB="0" distL="0" distR="0">
            <wp:extent cx="352425" cy="2476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) рассчитывается как соотношение между среднемесячной начисленной заработной платой в целом по муниципальному образованию и среднемесячной заработной платой в целом по Республике Хакасия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альный корректирующий коэффициент на коммунальные услуги и на содержание недвижимого имущества </w:t>
      </w:r>
      <w:r>
        <w:fldChar w:fldCharType="begin"/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  <w:drawing>
          <wp:inline distT="0" distB="0" distL="0" distR="0">
            <wp:extent cx="352425" cy="2476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5"/>
          <w:sz w:val="26"/>
          <w:szCs w:val="26"/>
        </w:rPr>
      </w:r>
      <w:r>
        <w:rPr>
          <w:position w:val="-15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)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, определяемыми в соответствии с натуральными нормами, ценами и тарифами на данные услуги, в муниципальном образовании и суммой затрат на коммунальные услуги(</w:t>
      </w: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  <w:drawing>
          <wp:inline distT="0" distB="0" distL="0" distR="0">
            <wp:extent cx="323850" cy="2381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 и на содержание объектов недвижимого имущества, необходимого для выполнения муниципального задания (в том числе затраты на арендные платежи) в субъекте Российской Федерации </w:t>
      </w:r>
      <w:r>
        <w:fldChar w:fldCharType="begin"/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  <w:drawing>
          <wp:inline distT="0" distB="0" distL="0" distR="0">
            <wp:extent cx="495300" cy="2381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6"/>
          <w:szCs w:val="26"/>
        </w:rPr>
      </w:r>
      <w:r>
        <w:rPr>
          <w:position w:val="-12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анные по которому использовались для определения базового норматива затрат на оказани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ой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 Рудко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701" w:right="567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подведомственными Саяногорскому городскому </w:t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szCs w:val="24"/>
        </w:rPr>
        <w:t>отделу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szCs w:val="24"/>
        </w:rPr>
      </w:pPr>
      <w:r>
        <w:rPr>
          <w:b/>
          <w:szCs w:val="24"/>
        </w:rPr>
        <w:t xml:space="preserve">Затраты на оплату труда с начислениями на выплаты по оплате труда работников, непосредственно связанных с оказанием i-ой муниципальной услуги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Наименование Услуги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Cs w:val="24"/>
        </w:rPr>
      </w:pPr>
      <w:r>
        <w:rPr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18"/>
        <w:gridCol w:w="2035"/>
        <w:gridCol w:w="1682"/>
        <w:gridCol w:w="1947"/>
        <w:gridCol w:w="1323"/>
        <w:gridCol w:w="1631"/>
        <w:gridCol w:w="3998"/>
      </w:tblGrid>
      <w:tr>
        <w:trPr>
          <w:trHeight w:val="1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аименование ресурса (штатная единица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Фактическое количество человеко-часов персонала, задействованного в процессе оказания услуги в год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ормативное количество одновременно оказываемых услуг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Норма трудозатрат на оказание единицы муниципальной услуги (человеко-часов)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(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23850" cy="2381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Стоимость 1 чел. – часа, руб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(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33375" cy="2381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Нормативные затраты 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Комментари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5=3/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7=5*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рафа 6 = среднемесячная заработная плата по МО г.Саяногорск×12мес×1,302(начисления на ФОТ) / количество рабочих часов в год</w:t>
            </w:r>
          </w:p>
        </w:tc>
      </w:tr>
      <w:tr>
        <w:trPr>
          <w:trHeight w:val="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52425" cy="2476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146" r="-10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подведомственными Саяногорскому городс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sz w:val="26"/>
          <w:szCs w:val="26"/>
        </w:rPr>
      </w:pPr>
      <w:r>
        <w:rPr>
          <w:szCs w:val="24"/>
        </w:rPr>
        <w:t>отделу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/>
      </w:pPr>
      <w:r>
        <w:rPr>
          <w:b/>
          <w:color w:val="000000"/>
          <w:szCs w:val="24"/>
        </w:rPr>
        <w:t>З</w:t>
      </w:r>
      <w:r>
        <w:rPr>
          <w:b/>
          <w:szCs w:val="24"/>
        </w:rPr>
        <w:t xml:space="preserve">атраты на приобретение потребляемых (используемых) в процессе оказания i-ой муниципальной услуги материальных запасов и особо ценного движимого имущества </w:t>
      </w:r>
      <w:r>
        <w:rPr>
          <w:b/>
          <w:color w:val="000000"/>
          <w:szCs w:val="24"/>
        </w:rPr>
        <w:t xml:space="preserve">(в том числе затраты на арендные платежи) и иные затраты, </w:t>
      </w:r>
      <w:r>
        <w:rPr>
          <w:b/>
          <w:szCs w:val="24"/>
        </w:rPr>
        <w:t>связанные с оказанием i-ой муниципальной услуг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9"/>
        <w:gridCol w:w="2020"/>
        <w:gridCol w:w="1808"/>
        <w:gridCol w:w="1680"/>
        <w:gridCol w:w="1427"/>
        <w:gridCol w:w="1287"/>
        <w:gridCol w:w="1060"/>
        <w:gridCol w:w="2224"/>
      </w:tblGrid>
      <w:tr>
        <w:trPr>
          <w:trHeight w:val="1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аименование (вид материального запаса/основного средства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Нормативное количество ресурса материального запаса/основного средства (шт)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  <w:t>n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Нормативное количество одновременно оказываемых услуг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орма (шт.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Срок полезного использования,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  <w:t>T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Цена единицы ресурса, руб.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  <w:t>R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Нормативные затраты 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5=3/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=5*7/6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szCs w:val="24"/>
              </w:rPr>
              <w:t>Материальные запасы и особо ценное движимое имущество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ИТОГО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42900" cy="24765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szCs w:val="24"/>
              </w:rPr>
              <w:t>Иные затраты, связанные с оказанием муниципальной услуги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ИТОГО </w:t>
            </w:r>
            <w:r>
              <w:rPr>
                <w:rFonts w:eastAsia="Times New Roman"/>
                <w:b/>
                <w:color w:val="000000"/>
                <w:szCs w:val="24"/>
              </w:rPr>
              <w:t>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подведомственными Саяногорскому городс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sz w:val="26"/>
          <w:szCs w:val="26"/>
        </w:rPr>
      </w:pPr>
      <w:r>
        <w:rPr>
          <w:szCs w:val="24"/>
        </w:rPr>
        <w:t>отделу культуры</w:t>
      </w:r>
    </w:p>
    <w:p>
      <w:pPr>
        <w:pStyle w:val="Normal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траты на коммунальные услуги, услуги связи, транспортные услуги для i-ой муниципальной услуги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418"/>
        <w:gridCol w:w="2126"/>
        <w:gridCol w:w="1985"/>
        <w:gridCol w:w="1701"/>
        <w:gridCol w:w="1222"/>
        <w:gridCol w:w="1734"/>
      </w:tblGrid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аименование ресур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Объем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  <w:t>n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Общее полезное время использования имуществ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Время использования имущественного комплекса на 1 единицу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Норма ресурса на единицу услуг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Тариф (Цена), руб. 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en-US"/>
              </w:rPr>
              <w:t>R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Плановые затрат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7=4*6/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9=7*8</w:t>
            </w:r>
          </w:p>
        </w:tc>
      </w:tr>
      <w:tr>
        <w:trPr>
          <w:trHeight w:val="255" w:hRule="atLeast"/>
        </w:trPr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6"/>
              </w:numPr>
              <w:spacing w:before="0" w:after="0"/>
              <w:contextualSpacing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ммунальные услуг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ТОГО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pacing w:before="0" w:after="0"/>
              <w:contextualSpacing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Услуги связ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ТОГО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pacing w:before="0" w:after="0"/>
              <w:contextualSpacing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Транспортные услуг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ТОГО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56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подведомственными Саяногорскому городс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sz w:val="26"/>
          <w:szCs w:val="26"/>
        </w:rPr>
      </w:pPr>
      <w:r>
        <w:rPr>
          <w:szCs w:val="24"/>
        </w:rPr>
        <w:t>отделу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Затраты на содержание объектов недвижимого имущества и объектов особо ценного движимого имущества, </w:t>
      </w:r>
      <w:r>
        <w:rPr>
          <w:b/>
          <w:szCs w:val="24"/>
        </w:rPr>
        <w:t xml:space="preserve">необходимого для выполнения муниципального задания, </w:t>
      </w:r>
      <w:r>
        <w:rPr>
          <w:b/>
          <w:color w:val="000000"/>
          <w:szCs w:val="24"/>
        </w:rPr>
        <w:t>(в том числе затраты на арендные платеж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52"/>
        <w:gridCol w:w="1848"/>
        <w:gridCol w:w="1265"/>
        <w:gridCol w:w="2278"/>
        <w:gridCol w:w="1842"/>
        <w:gridCol w:w="1418"/>
        <w:gridCol w:w="1226"/>
        <w:gridCol w:w="1739"/>
      </w:tblGrid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ресурс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Единица измерения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Объем (</w:t>
            </w: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ее полезное время использования имуществен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Время использования имущественного комплекса на 1 единицу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орма ресурса на единицу услуг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ариф</w:t>
            </w:r>
            <w:r>
              <w:rPr>
                <w:bCs/>
                <w:color w:val="000000"/>
                <w:szCs w:val="24"/>
                <w:lang w:val="en-US"/>
              </w:rPr>
              <w:t xml:space="preserve"> (R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овые затраты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=4*6/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=7*8</w:t>
            </w:r>
          </w:p>
        </w:tc>
      </w:tr>
      <w:tr>
        <w:trPr>
          <w:trHeight w:val="62" w:hRule="atLeast"/>
        </w:trPr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pacing w:before="0" w:after="0"/>
              <w:contextualSpacing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держание объектов недвижимого имущества </w:t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24765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146" r="-9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pacing w:before="0" w:after="0"/>
              <w:contextualSpacing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объектов особо ценного движимого имущества</w:t>
            </w:r>
          </w:p>
        </w:tc>
      </w:tr>
      <w:tr>
        <w:trPr>
          <w:trHeight w:val="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(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04825" cy="27622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56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подведомственными Саяногорскому городс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sz w:val="26"/>
          <w:szCs w:val="26"/>
        </w:rPr>
      </w:pPr>
      <w:r>
        <w:rPr>
          <w:szCs w:val="24"/>
        </w:rPr>
        <w:t>отделу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Услуги 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7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52"/>
        <w:gridCol w:w="1848"/>
        <w:gridCol w:w="1265"/>
        <w:gridCol w:w="2278"/>
        <w:gridCol w:w="1842"/>
        <w:gridCol w:w="1418"/>
        <w:gridCol w:w="1226"/>
        <w:gridCol w:w="1739"/>
      </w:tblGrid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штатной единиц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Единица измерения (ФОТ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Количество единиц (</w:t>
            </w:r>
            <w:r>
              <w:rPr>
                <w:rFonts w:eastAsia="Times New Roman"/>
                <w:bCs/>
                <w:color w:val="000000"/>
                <w:szCs w:val="24"/>
                <w:lang w:val="en-US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бщее полезное время использования имущественного комплекса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71475" cy="2476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Время использования имущественного комплекса на 1 единицу услуг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Норма ресурса на единицу услуги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361950" cy="24765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ариф</w:t>
            </w:r>
            <w:r>
              <w:rPr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190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Cs/>
                <w:color w:val="000000"/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овые затраты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=4*6/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=7*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4"/>
              </w:rPr>
              <w:t>ИТОГО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52425" cy="24765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2" t="-146" r="-10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56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6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подведомственными Саяногорскому городс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sz w:val="26"/>
          <w:szCs w:val="26"/>
        </w:rPr>
      </w:pPr>
      <w:r>
        <w:rPr>
          <w:szCs w:val="24"/>
        </w:rPr>
        <w:t>отделу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Затраты на прочие общехозяйственные нужды </w:t>
      </w:r>
      <w:r>
        <w:rPr>
          <w:b/>
          <w:sz w:val="28"/>
          <w:szCs w:val="28"/>
        </w:rPr>
        <w:t xml:space="preserve">на оказание </w:t>
      </w:r>
      <w:r>
        <w:rPr>
          <w:b/>
          <w:color w:val="000000"/>
          <w:sz w:val="28"/>
          <w:szCs w:val="28"/>
        </w:rPr>
        <w:t xml:space="preserve">i-ой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left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Cs w:val="24"/>
              </w:rPr>
              <w:t xml:space="preserve">Наименование Услуг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52"/>
        <w:gridCol w:w="1848"/>
        <w:gridCol w:w="1265"/>
        <w:gridCol w:w="2278"/>
        <w:gridCol w:w="1842"/>
        <w:gridCol w:w="1418"/>
        <w:gridCol w:w="1226"/>
        <w:gridCol w:w="1739"/>
      </w:tblGrid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штатной единиц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Единица измерения (сумма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>Показатель объема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190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Общее полезное время использования имущественного комплекс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Время использования имущественного комплекса на 1 единицу услуг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рма ресурса на единицу услуг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ариф (цена)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1907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овые затраты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=4*6/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=7*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 xml:space="preserve">ИТОГО </w:t>
            </w:r>
            <w:r>
              <w:rPr>
                <w:bCs/>
                <w:color w:val="000000"/>
                <w:szCs w:val="24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3375" cy="2190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continuous"/>
          <w:pgSz w:orient="landscape" w:w="16838" w:h="11906"/>
          <w:pgMar w:left="1134" w:right="56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подведомственными Саяногорскому городс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sz w:val="26"/>
          <w:szCs w:val="26"/>
        </w:rPr>
      </w:pPr>
      <w:r>
        <w:rPr>
          <w:szCs w:val="24"/>
        </w:rPr>
        <w:t>отделу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szCs w:val="24"/>
        </w:rPr>
      </w:pPr>
      <w:r>
        <w:rPr>
          <w:b/>
          <w:szCs w:val="24"/>
        </w:rPr>
        <w:t xml:space="preserve">Базовый норматив затрат на оказание i-ой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65"/>
        <w:gridCol w:w="2977"/>
        <w:gridCol w:w="1985"/>
      </w:tblGrid>
      <w:tr>
        <w:trPr>
          <w:trHeight w:val="308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зовый норматив затрат непосредственно связанных с оказанием </w:t>
            </w:r>
            <w:r>
              <w:rPr>
                <w:szCs w:val="24"/>
              </w:rPr>
              <w:t>i-ой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95300" cy="25717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 xml:space="preserve">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>+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>+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24765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Базовый норматив затрат на общехозяйственные нужды на оказание i-ой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52425" cy="27622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+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81000" cy="24765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" t="-146" r="-9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>+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04825" cy="27622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color w:val="000000"/>
                <w:szCs w:val="24"/>
              </w:rPr>
              <w:t>+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+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+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4765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>+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190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Базовый норматив затрат на оказание i-ой муниципальной услуги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5717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pacing w:lineRule="auto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=2+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autoSpaceDE w:val="false"/>
              <w:snapToGrid w:val="false"/>
              <w:spacing w:lineRule="auto" w:line="24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8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подведомственными Саяногорскому городс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color w:val="000000"/>
          <w:sz w:val="28"/>
          <w:szCs w:val="28"/>
        </w:rPr>
      </w:pPr>
      <w:r>
        <w:rPr>
          <w:szCs w:val="24"/>
        </w:rPr>
        <w:t>отделу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счет территориального корректирующего коэффици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8"/>
        <w:gridCol w:w="772"/>
        <w:gridCol w:w="801"/>
        <w:gridCol w:w="816"/>
        <w:gridCol w:w="1621"/>
        <w:gridCol w:w="1707"/>
        <w:gridCol w:w="1809"/>
        <w:gridCol w:w="1647"/>
        <w:gridCol w:w="1757"/>
        <w:gridCol w:w="1722"/>
      </w:tblGrid>
      <w:tr>
        <w:trPr>
          <w:trHeight w:val="17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азовый норматив затра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экономике по Республике Хакасия в отчетном год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муниципальному образованию город Саяногорск в отчетном году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рриториальный корректирующий коэффициент на оплату труда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19050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траты на коммунальные услуги и на содержание объектов недвижимого имущества, необходимого для выполнения муниципального задания, определяемыми в соответствии с натуральными нормами, ценами и тарифами на данные услуги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рриториальный корректирующий коэффициент на коммунальные услуги и на содержание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19050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корректирующий коэффициен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19050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</w:t>
            </w:r>
            <w:r>
              <w:rPr>
                <w:szCs w:val="24"/>
              </w:rPr>
              <w:t>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571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2425" cy="24765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2" t="-146" r="-10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1475" cy="24765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" cy="24765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5" t="-146" r="-9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=6/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=9/(4+5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1=(3/2*8)+(1-3/2)*1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пределение отраслевого корректирующего коэффици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8"/>
        <w:gridCol w:w="4945"/>
        <w:gridCol w:w="3711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Cs w:val="24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ловие, отражающее специфику услуг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раслевой корректирующий коэффициент </w:t>
            </w:r>
            <w:r>
              <w:rPr>
                <w:rFonts w:eastAsia="Times New Roman"/>
                <w:color w:val="000000"/>
                <w:szCs w:val="24"/>
              </w:rPr>
              <w:t>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76225" cy="2381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orient="landscape" w:w="16838" w:h="11906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9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подведомственными Саяногорскому городс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color w:val="000000"/>
          <w:sz w:val="28"/>
          <w:szCs w:val="28"/>
        </w:rPr>
      </w:pPr>
      <w:r>
        <w:rPr>
          <w:szCs w:val="24"/>
        </w:rPr>
        <w:t>отделу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ет нормативных затрат на оказание муниципальной услуги (выполнение работ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10"/>
        <w:gridCol w:w="1813"/>
        <w:gridCol w:w="2022"/>
        <w:gridCol w:w="2065"/>
        <w:gridCol w:w="2060"/>
        <w:gridCol w:w="1867"/>
        <w:gridCol w:w="1022"/>
      </w:tblGrid>
      <w:tr>
        <w:trPr>
          <w:trHeight w:val="10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аименование муниципальной услуги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Условие, отражающее специфику услуги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Базовый норматив затрат на оказание услуги, руб. </w:t>
            </w:r>
            <w:r>
              <w:rPr>
                <w:szCs w:val="24"/>
              </w:rPr>
              <w:t>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42900" cy="24765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color w:val="000000"/>
                <w:szCs w:val="24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Отраслевой корректирующий коэффициент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76225" cy="2381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Территориальный корректирующий коэффициент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381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Нормативные затраты на оказание i-ой услуги, руб.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Объем услуги в муниципальном задании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=4*5*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*8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№10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color w:val="000000"/>
          <w:szCs w:val="24"/>
        </w:rPr>
        <w:t xml:space="preserve">к </w:t>
      </w:r>
      <w:r>
        <w:rPr>
          <w:szCs w:val="24"/>
        </w:rPr>
        <w:t xml:space="preserve">Порядку расчета нормативных затрат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на оказание муниципальных услуг (выполнение работ),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меняемых при расчете объема финансового обеспеч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выполнения муниципального задания учреждениями,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подведомственными Саяногорскому городс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jc w:val="right"/>
        <w:outlineLvl w:val="2"/>
        <w:rPr>
          <w:color w:val="000000"/>
          <w:sz w:val="28"/>
          <w:szCs w:val="28"/>
        </w:rPr>
      </w:pPr>
      <w:r>
        <w:rPr>
          <w:szCs w:val="24"/>
        </w:rPr>
        <w:t>отделу куль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нач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на оказание муниципальных услуг (выполнение работ) </w:t>
      </w:r>
      <w:r>
        <w:rPr>
          <w:b/>
          <w:szCs w:val="24"/>
        </w:rPr>
        <w:t>применяемых при расчете объема финансового обеспечения выполнения муниципального задания учреждениями, подведомственными Саяногорскому городскому отделу культуры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962"/>
        <w:gridCol w:w="1984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униципальнойуслуги/работы</w:t>
            </w: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никальный номер реестровой записи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натуральной нормы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Единица измерения  натуральной нормы</w:t>
            </w:r>
            <w:r>
              <w:rPr>
                <w:bCs/>
                <w:szCs w:val="24"/>
                <w:lang w:val="en-US"/>
              </w:rPr>
              <w:t>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чение натуральной нормы*****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чание******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Натуральные нормы, непосредственно связанные с оказанием муниципальной услуги (выполнением работы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 Работники, непосредственно связанные с оказанием муниципальной услуги/выполнением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/выполнения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3. Иные натуральные нормы, непосредственно используемые в процессе оказания муниципальной услуги/выполнения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 Коммунальные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 Услуги связ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5. Транспортные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6. Работники, которые не принимают непосредственного участия в оказании муниципальной услуги/выполнении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7. Прочие общехозяйственные нуж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color w:val="000000"/>
          <w:szCs w:val="24"/>
        </w:rPr>
        <w:t>*  -  в графе 1 «</w:t>
      </w:r>
      <w:r>
        <w:rPr>
          <w:bCs/>
          <w:szCs w:val="24"/>
        </w:rPr>
        <w:t>Наименование муниципальной услуги/работы</w:t>
      </w:r>
      <w:r>
        <w:rPr>
          <w:color w:val="000000"/>
          <w:szCs w:val="24"/>
        </w:rPr>
        <w:t>» указывается наименование муниципальной услуги/работы</w:t>
      </w:r>
      <w:r>
        <w:rPr>
          <w:bCs/>
          <w:szCs w:val="24"/>
        </w:rPr>
        <w:t xml:space="preserve">, </w:t>
      </w:r>
      <w:r>
        <w:rPr>
          <w:color w:val="000000"/>
          <w:szCs w:val="24"/>
        </w:rPr>
        <w:t>для которой утверждается базовый норматив затрат.</w:t>
      </w:r>
    </w:p>
    <w:p>
      <w:pPr>
        <w:pStyle w:val="Normal"/>
        <w:rPr>
          <w:bCs/>
          <w:szCs w:val="24"/>
        </w:rPr>
      </w:pPr>
      <w:r>
        <w:rPr>
          <w:color w:val="000000"/>
          <w:szCs w:val="24"/>
        </w:rPr>
        <w:t>**  -  в графе 2 «</w:t>
      </w:r>
      <w:r>
        <w:rPr>
          <w:bCs/>
          <w:szCs w:val="24"/>
        </w:rPr>
        <w:t>Уникальный номер реестровой записи</w:t>
      </w:r>
      <w:r>
        <w:rPr>
          <w:color w:val="000000"/>
          <w:szCs w:val="24"/>
        </w:rPr>
        <w:t xml:space="preserve">» указывается </w:t>
      </w:r>
      <w:r>
        <w:rPr>
          <w:bCs/>
          <w:szCs w:val="24"/>
        </w:rPr>
        <w:t>уникальный номер реестровой записи</w:t>
      </w:r>
      <w:r>
        <w:rPr>
          <w:color w:val="000000"/>
          <w:szCs w:val="24"/>
        </w:rPr>
        <w:t xml:space="preserve"> муниципальной услуги/работы</w:t>
      </w:r>
      <w:r>
        <w:rPr>
          <w:bCs/>
          <w:szCs w:val="24"/>
        </w:rPr>
        <w:t xml:space="preserve">, </w:t>
      </w:r>
      <w:r>
        <w:rPr>
          <w:color w:val="000000"/>
          <w:szCs w:val="24"/>
        </w:rPr>
        <w:t>для которой рассчитывался базовый норматив затрат, в соответствии с базовым (отраслевым) перечнем государственных и муниципальных услуг и работ, утвержденным по виду деятельности.</w:t>
      </w:r>
    </w:p>
    <w:p>
      <w:pPr>
        <w:pStyle w:val="Normal"/>
        <w:rPr/>
      </w:pPr>
      <w:r>
        <w:rPr>
          <w:bCs/>
          <w:szCs w:val="24"/>
        </w:rPr>
        <w:t>***  -  в графе 3 «Наименование натуральной нормы» указывается наименование натуральной нормы, используемой для оказания муниципальной услуги/выполнения работы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/выполнения работы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***  -  в графе 4 «Единица измерения натуральной нормы» указывается единица, используемая для измерения натуральной нормы (единицы, штуки, Гкал, кВт-ч., куб. м, кв. м, комплекты, штатные единицы, часы и другие единицы измерения).</w:t>
      </w:r>
    </w:p>
    <w:p>
      <w:pPr>
        <w:pStyle w:val="Normal"/>
        <w:rPr/>
      </w:pPr>
      <w:r>
        <w:rPr>
          <w:bCs/>
          <w:szCs w:val="24"/>
        </w:rPr>
        <w:t>*****  -  в графе 5 «Значение натуральной нормы» указываются значения натуральных норм, установленных стандартами оказания услуги/выполнения работы (в случае их отсутствия указываются значения натуральных норм, определенные для муниципальной услуги/работы, оказываемой муниципальным учреждением, по методу наиболее эффективного учреждения, либо по медианному методу).</w:t>
      </w:r>
    </w:p>
    <w:p>
      <w:pPr>
        <w:pStyle w:val="Normal"/>
        <w:rPr/>
      </w:pPr>
      <w:r>
        <w:rPr>
          <w:bCs/>
          <w:szCs w:val="24"/>
        </w:rPr>
        <w:t>******  -  в графе 6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/выполнения работы, а при его отсутствии слова «Метод наиболее эффективного учреждения» либо слова «Медианный метод»)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autoSpaceDE w:val="false"/>
        <w:spacing w:lineRule="auto" w:line="24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22"/>
      <w:footerReference w:type="default" r:id="rId123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i w:val="false"/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Calibri"/>
      <w:sz w:val="24"/>
      <w:szCs w:val="22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2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Знак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  <w:jc w:val="left"/>
    </w:pPr>
    <w:rPr>
      <w:rFonts w:eastAsia="Times New Roman"/>
      <w:sz w:val="26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33">
    <w:name w:val="Текст"/>
    <w:basedOn w:val="Normal"/>
    <w:qFormat/>
    <w:pPr>
      <w:spacing w:lineRule="auto" w:line="240"/>
      <w:jc w:val="left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consultantplus://offline/ref=575BC702EA1709372511E15F337A1624C7366067776078FE82574DA827CBF7A7F021C8FBCA93C5D1F5W2G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5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3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27.png"/><Relationship Id="rId70" Type="http://schemas.openxmlformats.org/officeDocument/2006/relationships/image" Target="media/image64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70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header" Target="header3.xml"/><Relationship Id="rId106" Type="http://schemas.openxmlformats.org/officeDocument/2006/relationships/footer" Target="footer3.xml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89.png"/><Relationship Id="rId111" Type="http://schemas.openxmlformats.org/officeDocument/2006/relationships/image" Target="media/image67.png"/><Relationship Id="rId112" Type="http://schemas.openxmlformats.org/officeDocument/2006/relationships/image" Target="media/image70.png"/><Relationship Id="rId113" Type="http://schemas.openxmlformats.org/officeDocument/2006/relationships/image" Target="media/image73.png"/><Relationship Id="rId114" Type="http://schemas.openxmlformats.org/officeDocument/2006/relationships/image" Target="media/image93.png"/><Relationship Id="rId115" Type="http://schemas.openxmlformats.org/officeDocument/2006/relationships/header" Target="header4.xml"/><Relationship Id="rId116" Type="http://schemas.openxmlformats.org/officeDocument/2006/relationships/footer" Target="footer4.xml"/><Relationship Id="rId117" Type="http://schemas.openxmlformats.org/officeDocument/2006/relationships/image" Target="media/image94.png"/><Relationship Id="rId118" Type="http://schemas.openxmlformats.org/officeDocument/2006/relationships/image" Target="media/image93.png"/><Relationship Id="rId119" Type="http://schemas.openxmlformats.org/officeDocument/2006/relationships/image" Target="media/image95.png"/><Relationship Id="rId120" Type="http://schemas.openxmlformats.org/officeDocument/2006/relationships/header" Target="header5.xml"/><Relationship Id="rId121" Type="http://schemas.openxmlformats.org/officeDocument/2006/relationships/footer" Target="footer5.xml"/><Relationship Id="rId122" Type="http://schemas.openxmlformats.org/officeDocument/2006/relationships/header" Target="header6.xml"/><Relationship Id="rId123" Type="http://schemas.openxmlformats.org/officeDocument/2006/relationships/footer" Target="footer6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41:00Z</dcterms:created>
  <dc:creator>100_5</dc:creator>
  <dc:description/>
  <dc:language>en-US</dc:language>
  <cp:lastModifiedBy>Степан Г. Федяев</cp:lastModifiedBy>
  <cp:lastPrinted>2016-04-06T09:26:00Z</cp:lastPrinted>
  <dcterms:modified xsi:type="dcterms:W3CDTF">2016-04-12T00:41:00Z</dcterms:modified>
  <cp:revision>2</cp:revision>
  <dc:subject/>
  <dc:title/>
</cp:coreProperties>
</file>