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4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 № 2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4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 № 2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б организации и проведении конкурс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лучшее оформление колонны во врем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шествия трудящихся 1 мая 2016 года, в рамках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разднования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городского Праздника Тру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творческой активности трудовых коллективов в подготовке празднования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</w:rPr>
        <w:t xml:space="preserve"> городского Праздника Труда и руководствуясь статьями 30, 32 Устава муниципального образования город Саяногорск, утвержденного Саяногорским городским Советом депутатов № 35 от 31.05.2005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рамках празднования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городского Праздника Труда</w:t>
      </w:r>
      <w:r>
        <w:rPr>
          <w:sz w:val="28"/>
          <w:szCs w:val="28"/>
        </w:rPr>
        <w:t xml:space="preserve"> провести конкурс на лучшее оформление колонны во время шествия трудящихся 1 ма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82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Положение о проведении конкурса на лучшее оформление колонны во время шествия трудящихся 1 мая 2016 года (Приложение № 1);</w:t>
      </w:r>
    </w:p>
    <w:p>
      <w:pPr>
        <w:pStyle w:val="Normal"/>
        <w:tabs>
          <w:tab w:val="clear" w:pos="708"/>
          <w:tab w:val="left" w:pos="182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нкурсной комиссии по подведению итогов конкурса на лучшее оформление колонны во время шествия трудящихся 1 мая 2016 года (Приложение № 2)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3.  Настоящее постановление вступает в силу с даты его опубликования.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«Интернет»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5. Контроль по исполнению настоящего постановления возложить на заместителя Главы муниципального образования по экономическ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</w:t>
        <w:tab/>
        <w:t xml:space="preserve">         Л.М. Бы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4.2016 № 297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 о проведении конкурса на лучшее оформление колонны во время шествия трудящихся 1 мая 2016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Конкурса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о конкурсе на лучшее оформление колонны во время шествия трудящихся (далее Положение) разработано в соответствии со статьей 31 Конституции Российской Федерации, Федеральным законом от 19.06.2004 № 54-ФЗ «О собраниях, митингах, демонстрациях, шествиях и пикетированиях», Уставом муниципального образования город Саяногорск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едусматривает порядок организации и проведения Конкурса на лучшее оформление колонны во время шествия трудящихся 1 мая 2016 года (далее – Конкурс), а также поощрения лучших организаторских способностей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1 мая 2016 года с 10:30 часов до 13:00 часов во время прохождения праздничного шествия от площади Администрации муниципального образования город Саяногорск (Советский микр-н, дом 1) по ул. Ленина - ул. 30-летия КрасноярскГЭСстроя - ул. Дорожная до площади напротив МАУ муниципального образования город Саяногорск ДК «Визит» (Заводской микр-н, дом 6А)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. Цель Конкурса заключается в совершенствовании организации проведения праздничных шествий, поощрение инициативы граждан, а также выявление лучших организаторских способностей предприятий, учреждений и организаци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ей Конкурса является развитие и поощрение инициативы граждан в реализации прав и свобод, в том числе прав граждан свободно проводить собрания, организовывать и проводить праздничные уличные шеств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ача Заявк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3.1. Для участия в Конкурсе от предприятий, учреждений, организации (далее – участники Конкурса) подается Заявка, по форме согласно Приложению к настоящему Положению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явка подается участниками Конкурса в Администрацию муниципального образования город Саяногорск (кабинет №311) в срок с 8:00 часов 18.04.2016 года до 16:00 часов 26.04.2016 го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1. Для определения победителей Конкурса создается Конкурсная комиссия, состав которой утверждается Постановлением Администрации муниципального образования город Саяногорск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2. Конкурсная комиссия оценивает участников Конкурса по пятибалльной системе, по следующим критериям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а) наличие головного баннера с полным наименованием предприятия, учреждения, организации – 5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ыделение целостности колонны отличительными элементами (шарфы, банты, флажки, цветы, бейсболки, одинаковые элементы одежды и др.) – 5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знаков, символизирующих май, мир, творчество, труд – 5 баллов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в составе колонн оформленных машин, механических и самодвижущихся платформ, автономных звуковоспроизводящих средств, наличие живой музыки (гармошек, аккордеонов, баянов) – 5 баллов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д) чёткая структура построения колонны – 5 балл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оценка представляет собой сумму баллов за все критерии (максимальное число 25 баллов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Конкурса определяются по сумме максимально набранных балл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4. По итогам Конкурса присуждаются 1, 2 и 3 мест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5. В случае, если участниками Конкурса набрано равное количество баллов, то члены конкурсной комиссии определяют победителя путем голосования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Style19"/>
        <w:spacing w:before="0" w:after="0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осуществляется 1 мая 2016 года на праздничном концерте на площади возле МАУ муниципального образования город Саяногорск ДК «Визит» (Заводской микр-н, дом 6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обедители Конкурса, занявш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место - награждаются специальным денежным призом в размере 10 000 рублей и грамотой Главы муниципального образования город Саяногор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 место - награждаются специальным денежным призом в размере 8 000 рублей и грамотой Главы муниципального образования город Саяногор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 место - награждаются специальным денежным призом в размере 6 000 рублей и грамотой Главы муниципального образования город Саяногорс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вручаются благодарственные письма. Церемония награждения победителей Конкурса состоится на праздничном концерте, посвященном праздн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V городского Праздника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Конкурса освещаются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А.Г. Козловск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роведении конкурса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лучшее оформление колонны во врем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шествия трудящихся 1 мая 2016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</w:t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На участие в Конкурсе на лучшее оформление колонны во время шествия трудящихся 1 мая 2016 года</w:t>
      </w:r>
    </w:p>
    <w:p>
      <w:pPr>
        <w:pStyle w:val="Style19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 Полное наименование </w:t>
      </w:r>
      <w:r>
        <w:rPr>
          <w:sz w:val="28"/>
          <w:szCs w:val="28"/>
        </w:rPr>
        <w:t xml:space="preserve">предприятия, учреждения, </w:t>
      </w:r>
      <w:r>
        <w:rPr>
          <w:color w:val="052635"/>
          <w:sz w:val="28"/>
          <w:szCs w:val="28"/>
        </w:rPr>
        <w:t>организации, юридический адрес, телефон (факс): __________________________________________________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2. Ф.И.О. руководителя____________________________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lineRule="auto" w:line="360"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. Количество участников (человек):______________________________________</w:t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4. Ответственный за подготовку колонны организации: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Фамилия _______________________________________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Имя____________________________________________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Отчество______________________________________________________________ </w:t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Телефон для связи:_____________________________________________________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5. Планируемое оформление колонны (краткое описание) 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9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6. Наличие в колонне передвижной механической конструкции или транспортного средства (краткое описание – марка транспортного средства, регистрационный номер автомобиля) _____________________________________</w:t>
      </w:r>
    </w:p>
    <w:p>
      <w:pPr>
        <w:pStyle w:val="Style19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9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7. Наличие презентации коллектива (краткое описание)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«_____» _____________2016 год          ___________________/_________________/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 руководителя)          (ФИО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4.2016  № 2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подведению итогов конкурса на лучшее оформление колонны во время шествия трудящихся 1 мая 2016 года</w:t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Конкурсной </w:t>
      </w:r>
      <w:r>
        <w:rPr/>
        <w:t>комиссии:</w:t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анова Н.М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муниципального образования город Саяногорск.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город Саяногорск по экономическим вопросам.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Л.Ф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муниципального образования город Саяногорск (по согласованию);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Л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организаций профсоюзов муниципального образования город Саяногорск  (по согласованию);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А.Н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и развития Администрации муниципального образования город Саяногорск;</w:t>
            </w:r>
          </w:p>
        </w:tc>
      </w:tr>
      <w:tr>
        <w:trPr>
          <w:trHeight w:val="470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Е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экономики и развития Администрации муниципального образования город Саяногорск;</w:t>
            </w:r>
          </w:p>
        </w:tc>
      </w:tr>
      <w:tr>
        <w:trPr>
          <w:trHeight w:val="470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ум Е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Саяногорского городского отдела культуры.</w:t>
            </w:r>
          </w:p>
        </w:tc>
      </w:tr>
    </w:tbl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А.Г. Козловская</w:t>
      </w:r>
    </w:p>
    <w:p>
      <w:pPr>
        <w:pStyle w:val="Style19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sectPr>
      <w:type w:val="nextPage"/>
      <w:pgSz w:w="11906" w:h="16838"/>
      <w:pgMar w:left="1440" w:right="6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0:00Z</dcterms:created>
  <dc:creator>Пользователь</dc:creator>
  <dc:description/>
  <dc:language>en-US</dc:language>
  <cp:lastModifiedBy>Степан Г. Федяев</cp:lastModifiedBy>
  <cp:lastPrinted>2016-04-06T13:25:00Z</cp:lastPrinted>
  <dcterms:modified xsi:type="dcterms:W3CDTF">2016-04-11T08:50:00Z</dcterms:modified>
  <cp:revision>2</cp:revision>
  <dc:subject/>
  <dc:title/>
</cp:coreProperties>
</file>