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4.2016 г.  № 3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4.2016 г.  № 3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04.09.2012 №1400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/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984806"/>
          <w:sz w:val="28"/>
          <w:szCs w:val="28"/>
        </w:rPr>
        <w:t>целях приведения муниципальных правовых актов в соответствие с Порядком разработки, утверждения, реализации и оценки эффективности муниципальных программ муниципального образования город Саяногорск, утвержденного Постановлением Администрации муниципального образования г.Саяногорск от 02.07.2015 №626</w:t>
      </w:r>
      <w:r>
        <w:rPr>
          <w:sz w:val="28"/>
          <w:szCs w:val="28"/>
        </w:rPr>
        <w:t>, руководствуясь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.Саяногорск от 04.09.2012 №1400 «Об утверждении Порядка составления проекта бюджета муниципального образования город Саяногорск на очередной финансовый год и плановый период» (далее по тексту – Постановление) следующие изменения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</w:t>
        <w:tab/>
        <w:t xml:space="preserve">В разделе 2 Приложения №1 к Постановлению: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</w:t>
        <w:tab/>
        <w:t>абзац 29 исключить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абзац 30 изложить в следующей редакции:         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-</w:t>
        <w:tab/>
        <w:t>при необходимости предложения о разрабатываемой муниципальной программе или о внесении изменений в действующую муниципальную программу с пояснительной запиской в соответствии с Порядком разработки, утверждения, реализации и оценки эффективности муниципальных программ муниципального образования г.Саяногорск, утвержденным муниципальным правовым актом органа местного самоуправления муниципального образования город Саяногорск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</w:t>
        <w:tab/>
        <w:t>абзац 35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-</w:t>
        <w:tab/>
        <w:t>БФУ формирует проект перечня муниципальных программ муниципального образования г.Саяногорск, действующих и разрабатываемых на очередной (текущий) финансовый год, предусматриваемых к финансированию в очередном финансовом году и плановом периоде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абзац 41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роект перечня муниципальных программ муниципального образования г.Саяногорск, действующих и разрабатываемых на очередной (текущий) финансовый год, предусматриваемых к финансированию в очередном финансовом году и плановом периоде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 xml:space="preserve">В Приложении №3 к Постановлению: 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 в) абзаца 3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в)</w:t>
        <w:tab/>
        <w:t>согласование проекта перечня муниципальных программ, действующих и разрабатываемых на очередной (текущий) финансовый год, предусматриваемых к финансированию в очередном финансовом году и плановом периоде (далее – перечень муниципальных программ), утверждение перечня муниципальных программ, а также внесение изменений в него.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абзаце 7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ункт в) после слов «о внесении изменений в действующую муниципальную программу» дополнить словами «и пояснительной записки к ним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ункте г) слова «подготовка предложений и рекомендаций» заменить словами «принятие решения, а также подготовка предложений и рекомендаций»;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бзац 2 пункта г) изложить в следующей редакции: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о разработке муниципальной программы, сокращении бюджетных ассигнований на реализацию действующей муниципальной программы или о досрочном прекращении реализации как отдельных мероприятий, так и муниципальной программы в целом;»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 и применяется к правоотношениям, возникающим при составлении бюджета муниципального образования город Саяногорск, начиная с бюджета на 2017 год и на плановый период 2018 и 2019 годов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38:00Z</dcterms:created>
  <dc:creator>ОЕМ</dc:creator>
  <dc:description/>
  <dc:language>en-US</dc:language>
  <cp:lastModifiedBy>Степан Г. Федяев</cp:lastModifiedBy>
  <cp:lastPrinted>2015-08-07T17:36:00Z</cp:lastPrinted>
  <dcterms:modified xsi:type="dcterms:W3CDTF">2016-04-12T00:38:00Z</dcterms:modified>
  <cp:revision>2</cp:revision>
  <dc:subject/>
  <dc:title/>
</cp:coreProperties>
</file>