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6 г. №319</w:t>
      </w:r>
    </w:p>
    <w:p>
      <w:pPr>
        <w:pStyle w:val="Normal"/>
        <w:tabs>
          <w:tab w:val="clear" w:pos="708"/>
          <w:tab w:val="left" w:pos="7253" w:leader="none"/>
        </w:tabs>
        <w:rPr/>
      </w:pP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образования город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 на 2014 - 2018 годы»  (далее – Программ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1.1</w:t>
        <w:tab/>
        <w:t>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бюджетных средств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/>
      </w:pPr>
      <w:r>
        <w:rPr/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9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1 182 804,44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– 170 332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– 292 051,24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207 792,8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295 800,3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16 828,1 тыс.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2</w:t>
        <w:tab/>
        <w:t>слова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основных мероприятий муниципальной программы», заменить словами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основных мероприятий муниципальной программы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таблицу «Реестр программных мероприятий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основных мероприятий муниципальной программы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еестр программных мероприятий</w:t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94"/>
        <w:gridCol w:w="1560"/>
        <w:gridCol w:w="1109"/>
        <w:gridCol w:w="1134"/>
        <w:gridCol w:w="1018"/>
        <w:gridCol w:w="1083"/>
        <w:gridCol w:w="1134"/>
        <w:gridCol w:w="1609"/>
      </w:tblGrid>
      <w:tr>
        <w:trPr>
          <w:trHeight w:val="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>финансирования</w:t>
              <w:br/>
              <w:t>(тыс.руб.)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дача Обеспечение исполнения долговых обязательств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13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ординации и увязки основных ориентиров стратегии социально экономического развития муниципального образования г.Саяногорск с целями и объемами финансового обеспечения, установленных муниципальными програ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образования г.Сая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главных распорядителей бюджетных средств бюджета муниципального образования г.Саяногорск по вопросам, связанным с повышением эффективности бюджетных расходов и повышения качества управления общественными финан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, ГРБС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Саяногорск 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беспечение условий для создания, функционирования и обслуживания программного комплекса "Электронный бюджет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публичном пространстве информации по всем главным темам бюджета муниципального образования г.Саяногорск, в том числе формирование в соответствии с методическими рекомендациями Министерства финансов Российской Федерации и Министерства финансов Республики Хакасия информационного ресурса "Бюджет для граждан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</w:t>
              <w:br/>
              <w:t>финанси-рование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Ф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5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9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8,1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51,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92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28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40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  <w:tab/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муниципальной программы цифры «1 140 001,44», «164 989,8» заменить соответственно цифрами «1 182 804,44» и «207 792,8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опубликования и распространяется на правоотношения, возникшие с 01.01.2016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г. Саяногорск                                                                   Л.М. Быков</w:t>
      </w:r>
    </w:p>
    <w:sectPr>
      <w:type w:val="nextPage"/>
      <w:pgSz w:w="11906" w:h="16838"/>
      <w:pgMar w:left="1701" w:right="851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016729E35B5568F3B782D74DF08F126949572E3F2E6ACE19775D1E0027D19u8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5:00Z</dcterms:created>
  <dc:creator>108_3</dc:creator>
  <dc:description/>
  <dc:language>en-US</dc:language>
  <cp:lastModifiedBy>Степан Г. Федяев</cp:lastModifiedBy>
  <cp:lastPrinted>2016-04-06T13:42:00Z</cp:lastPrinted>
  <dcterms:modified xsi:type="dcterms:W3CDTF">2016-04-18T05:45:00Z</dcterms:modified>
  <cp:revision>2</cp:revision>
  <dc:subject/>
  <dc:title>ПАСПОРТ</dc:title>
</cp:coreProperties>
</file>