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4.2016 г. № 32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4.2016 г. № 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 от 01.12.2006 №1986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Администрации г.Саяногорск от 01.12.2006 №1986 «Об утверждении «Порядка согласования предоставления отсрочек, рассрочек, инвестиционных налоговых кредитов по уплате налогов и сборов, а также пени в бюджет муниципального образования город Саяногорск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ОЕМ</dc:creator>
  <dc:description/>
  <dc:language>en-US</dc:language>
  <cp:lastModifiedBy>Степан Г. Федяев</cp:lastModifiedBy>
  <cp:lastPrinted>2016-04-05T11:48:00Z</cp:lastPrinted>
  <dcterms:modified xsi:type="dcterms:W3CDTF">2016-04-18T05:55:00Z</dcterms:modified>
  <cp:revision>2</cp:revision>
  <dc:subject/>
  <dc:title/>
</cp:coreProperties>
</file>