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54225"/>
                <wp:effectExtent l="0" t="11226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54160"/>
                          <a:chOff x="0" y="0"/>
                          <a:chExt cx="5526360" cy="20541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73600"/>
                            <a:ext cx="333684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9.04.2016г. № 3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480"/>
                              <a:ext cx="198360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4480"/>
                              <a:ext cx="209916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61.75pt" coordorigin="72,-576" coordsize="8703,32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72;width:5254;height:13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9.04.2016г. № 3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784">
                  <v:shape id="shape_0" stroked="f" o:allowincell="f" style="position:absolute;left:3623;top:-576;width:1465;height:17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12;width:3123;height:7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12;width:3305;height:8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внесении изменений</w:t>
      </w:r>
    </w:p>
    <w:p>
      <w:pPr>
        <w:pStyle w:val="Normal"/>
        <w:rPr/>
      </w:pPr>
      <w:r>
        <w:rPr>
          <w:sz w:val="28"/>
        </w:rPr>
        <w:t>в постановление № 1985 от 23.12.2013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и с действующим законодательством муниципальных правовых актов Администрации муниципального образования г.Саяногорск, руководствуясь Порядком формирования и ведения реестра муниципальных услуг, утвержденного  постановлением Администрации муниципального образования г.Саяногорск от 13.05.2013 №702, статьями 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 постановлению Администрации муниципального образования город Саяногорск от 23.12.2013г. №1985 «Об утверждении </w:t>
      </w:r>
      <w:r>
        <w:rPr>
          <w:sz w:val="28"/>
          <w:szCs w:val="28"/>
          <w:lang w:eastAsia="ru-RU"/>
        </w:rPr>
        <w:t>Реестра муниципальных услуг муниципального образования город Саяногорск» (далее по тексту – Прилож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2 пункта 1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слова «Включение молодых семей в число участников подпрограммы  «Обеспечение жильем молодых семей» федеральной целевой программы «Жилище» на 2011 – 2015 годы», подпрограмма «Обеспечение жильем молодых семей» долгосрочной республиканской целевой программы «Жилище» (2011 – 2015 годы) и долгосрочная муниципальная целевая программа «Обеспечение жильем молодых семей» на 2011 – 2015 годы» заменить словами «Включение молодых семей в число участников подпрограммы подпрограмма «Обеспечение жильем молодых семей» федеральной целевой программы «Жилище» на 2015 - 2020 годы», подпрограмма «Обеспечение жильем молодых семей» государственной программы Республики Хакасия «Жилище» (2016 - 2020 годы)» и муниципальная программа «Обеспечение жильем молодых семей» на 2016 - 2018 годы»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В графе 2 пункта 2 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иложения  </w:t>
      </w:r>
      <w:r>
        <w:rPr>
          <w:sz w:val="28"/>
          <w:szCs w:val="24"/>
        </w:rPr>
        <w:t>«Выдача разрешений на строительство, реконструкцию объектов капитального строительства» - слово «…реконструкцию» - исключить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.Саяногорск в сети Интернет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75"/>
        <w:gridCol w:w="2340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образования г.Саяногорск</w:t>
            </w:r>
          </w:p>
        </w:tc>
        <w:tc>
          <w:tcPr>
            <w:tcW w:w="177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.М. Бык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16:00Z</dcterms:created>
  <dc:creator>Семиколенова</dc:creator>
  <dc:description/>
  <dc:language>en-US</dc:language>
  <cp:lastModifiedBy>Степан Г. Федяев</cp:lastModifiedBy>
  <cp:lastPrinted>2015-12-22T11:54:00Z</cp:lastPrinted>
  <dcterms:modified xsi:type="dcterms:W3CDTF">2016-04-19T05:16:00Z</dcterms:modified>
  <cp:revision>3</cp:revision>
  <dc:subject/>
  <dc:title/>
</cp:coreProperties>
</file>